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ind w:left="426" w:hanging="710"/>
        <w:jc w:val="both"/>
        <w:rPr/>
      </w:pPr>
      <w:r>
        <w:rPr/>
        <w:t>Требования к выдаче свидетельств о допуске по виду работ «Свайные работы, выполняемые в морских условиях с плавучих средств, в том числе устройство свай-оболочек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before="120" w:after="120"/>
              <w:ind w:left="459"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ребовани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spacing w:before="120" w:after="120"/>
              <w:ind w:left="459" w:hanging="36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8"/>
              </w:numPr>
              <w:tabs>
                <w:tab w:val="clear" w:pos="708"/>
                <w:tab w:val="left" w:pos="426" w:leader="none"/>
              </w:tabs>
              <w:spacing w:before="120" w:after="120"/>
              <w:ind w:left="426" w:hanging="42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12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айных работ, выполняемых в морских условиях с плавучих средств, в том числе устройства свай-оболоче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айных работ, выполняемых в морских условиях с плавучих средств, в том числе устройства свай-оболоче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епосредственно на строительной площадк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7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120"/>
              <w:ind w:left="459" w:right="33" w:hanging="42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8"/>
              </w:numPr>
              <w:tabs>
                <w:tab w:val="clear" w:pos="708"/>
                <w:tab w:val="left" w:pos="426" w:leader="none"/>
              </w:tabs>
              <w:spacing w:before="120" w:after="120"/>
              <w:ind w:left="426" w:hanging="42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7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120"/>
              <w:ind w:left="459" w:right="175" w:hanging="532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"/>
              </w:numPr>
              <w:tabs>
                <w:tab w:val="clear" w:pos="708"/>
                <w:tab w:val="left" w:pos="601" w:leader="none"/>
              </w:tabs>
              <w:spacing w:before="240" w:after="12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120"/>
              <w:ind w:left="34"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тр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а заявителя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пят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ников со средним образованием должны иметь образование строительного профил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ник, обеспечивающий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айных работ, выполняемых в морских условиях с плавучих средств, в том числе устройства свай-оболоче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посредственно на строительной площадке, должен иметь образование, соответствующее любому из кодов по ОКСО: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ind w:left="34" w:firstLine="567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0104 («Гидротехническое строительство»); 270201 («Мосты и транспортные тоннели»), 270202 («Строительство мостов»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12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работники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свайных работ, выполняемых в морских условиях с плавучих средств, в том числе устройства свай-оболочек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12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свайных работ, выполняемых в морских условиях с плавучих средств, в том числе устройства свай-оболоче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"/>
              </w:numPr>
              <w:tabs>
                <w:tab w:val="clear" w:pos="708"/>
                <w:tab w:val="left" w:pos="494" w:leader="none"/>
              </w:tabs>
              <w:spacing w:before="240" w:after="12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120" w:after="12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120" w:after="12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59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"/>
              </w:numPr>
              <w:tabs>
                <w:tab w:val="clear" w:pos="708"/>
                <w:tab w:val="left" w:pos="601" w:leader="none"/>
              </w:tabs>
              <w:spacing w:before="240" w:after="12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айных работ, выполняемых в морских условиях с плавучих средств, в том числе устройства свай-оболоче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не реже 1 раза в пять лет должны проходить повышение квалификации по программе, в состав которой входит обучение выполнению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гидротехнических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 проведением аттестаци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"/>
              </w:numPr>
              <w:tabs>
                <w:tab w:val="clear" w:pos="708"/>
                <w:tab w:val="left" w:pos="494" w:leader="none"/>
              </w:tabs>
              <w:spacing w:before="240" w:after="12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12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"/>
              </w:numPr>
              <w:tabs>
                <w:tab w:val="clear" w:pos="708"/>
                <w:tab w:val="left" w:pos="601" w:leader="none"/>
              </w:tabs>
              <w:spacing w:before="240" w:after="12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"/>
              </w:numPr>
              <w:tabs>
                <w:tab w:val="clear" w:pos="708"/>
                <w:tab w:val="left" w:pos="494" w:leader="none"/>
              </w:tabs>
              <w:spacing w:before="240" w:after="12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12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1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41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75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b w:val="false"/>
        <w:color w:val="000000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1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41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75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18"/>
        <w:b/>
        <w:szCs w:val="18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1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41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75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9">
    <w:lvl w:ilvl="0">
      <w:start w:val="30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1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41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75" w:hanging="2160"/>
      </w:pPr>
      <w:rPr/>
    </w:lvl>
  </w:abstractNum>
  <w:abstractNum w:abstractNumId="11">
    <w:lvl w:ilvl="0">
      <w:start w:val="2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WW8Num1z0">
    <w:name w:val="WW8Num1z0"/>
    <w:qFormat/>
    <w:rPr>
      <w:rFonts w:ascii="Georgia" w:hAnsi="Georgia" w:cs="Georgia"/>
      <w:b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rFonts w:ascii="Georgia" w:hAnsi="Georgia" w:cs="Georgia"/>
      <w:b/>
      <w:sz w:val="18"/>
      <w:szCs w:val="18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Georgia" w:hAnsi="Georgia" w:cs="Georgia"/>
      <w:b/>
      <w:sz w:val="18"/>
      <w:szCs w:val="18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eorgia" w:hAnsi="Georgia" w:cs="Georgia"/>
      <w:b/>
      <w:sz w:val="18"/>
      <w:szCs w:val="18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5:19:00Z</dcterms:created>
  <dc:creator>Admin</dc:creator>
  <dc:description/>
  <dc:language>en-US</dc:language>
  <cp:lastModifiedBy>Admin</cp:lastModifiedBy>
  <dcterms:modified xsi:type="dcterms:W3CDTF">2011-05-11T05:19:00Z</dcterms:modified>
  <cp:revision>2</cp:revision>
  <dc:subject/>
  <dc:title/>
</cp:coreProperties>
</file>