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6" w:hanging="710"/>
        <w:jc w:val="both"/>
        <w:rPr/>
      </w:pPr>
      <w:r>
        <w:rPr/>
        <w:t>Требования к выдаче свидетельств о допуске по виду работ «Свайные работы, выполняемые в речных условиях с плавучих средств, в том числе устройство свай-оболочек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459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айных работ, выполняемых в речных условиях с плавучих средств, в том числе устройства свай-оболоч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айных работ, выполняемых в речных условиях с плавучих средств, в том числе устройства свай-оболоч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, обеспечивающий безопасное выполн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вайных работ, выполняемых в речных условиях с плавучих средств, в том числе устройства свай-оболоч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посредственно на строительной площадке, должен иметь образование, соответствующее любому из коду по ОКС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4 («Гидротехническое строительство»); 270201 («Мосты и транспортные тоннели»), 270202 («Строительство мостов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айных работ, выполняемых в речных условиях с плавучих средств, в том числе устройства свай-оболоче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айных работ, выполняемых в речных условиях с плавучих средств, в том числе устройства свай-оболоч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120" w:after="120"/>
              <w:ind w:left="493" w:hanging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айных работ, выполняемых в речных условиях с плавучих средств, в том числе устройства свай-оболоч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идротехн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493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12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0:00Z</dcterms:created>
  <dc:creator>Admin</dc:creator>
  <dc:description/>
  <dc:language>en-US</dc:language>
  <cp:lastModifiedBy>Admin</cp:lastModifiedBy>
  <dcterms:modified xsi:type="dcterms:W3CDTF">2011-05-11T05:20:00Z</dcterms:modified>
  <cp:revision>2</cp:revision>
  <dc:subject/>
  <dc:title/>
</cp:coreProperties>
</file>