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196" w:hanging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</w:rPr>
        <w:t>Кладка доменных печей</w:t>
      </w:r>
      <w:r>
        <w:rPr>
          <w:rFonts w:cs="Times New Roman" w:ascii="Times New Roman" w:hAnsi="Times New Roman"/>
          <w:b/>
          <w:bCs/>
        </w:rPr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доменных печ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доменных пе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ка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мена одного работника с образованием строительного профиля на одного работника, который должен иметь образование, соответствующее кодам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01 («Металлургия черных металлов»), 150103 («Теплофизика, автоматизация и экология промышленных печей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доменных печ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доменных печ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кладке доменных печ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кладке доменных печ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4:00Z</dcterms:created>
  <dc:creator>Admin</dc:creator>
  <dc:description/>
  <dc:language>en-US</dc:language>
  <cp:lastModifiedBy>Admin</cp:lastModifiedBy>
  <dcterms:modified xsi:type="dcterms:W3CDTF">2011-05-11T05:24:00Z</dcterms:modified>
  <cp:revision>2</cp:revision>
  <dc:subject/>
  <dc:title/>
</cp:coreProperties>
</file>