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196" w:hanging="480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Требования к выдаче свидетельств о допуске по виду работ «Кладка верхнего строения ванных стекловаренных пече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ладке верхнего строения ванных стекловаренных печ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ладке верхнего строения ванных стекловаренных печ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ладке верхнего строения ванных стекловаренных пече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ладке верхнего строения ванных стекловаренных печ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ладке верхнего строения ванных стекловаренных печ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кладке верхнего строения ванных стекловаренных пече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4:00Z</dcterms:created>
  <dc:creator>Admin</dc:creator>
  <dc:description/>
  <dc:language>en-US</dc:language>
  <cp:lastModifiedBy>Admin</cp:lastModifiedBy>
  <dcterms:modified xsi:type="dcterms:W3CDTF">2011-05-11T05:24:00Z</dcterms:modified>
  <cp:revision>2</cp:revision>
  <dc:subject/>
  <dc:title/>
</cp:coreProperties>
</file>