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196" w:hanging="480"/>
        <w:jc w:val="both"/>
        <w:rPr/>
      </w:pPr>
      <w:r>
        <w:rPr/>
        <w:t>Требования к выдаче свидетельств о допуске по виду работ «Монтаж печей из сборных элементов повышенной заводской готов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120"/>
              <w:ind w:left="459" w:right="33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120"/>
              <w:ind w:left="459" w:right="175" w:hanging="53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12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печей из сборных элементов повышенной заводской готов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монтажу печей из сборных элементов повышенной заводской готовност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12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12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12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Admin</dc:creator>
  <dc:description/>
  <dc:language>en-US</dc:language>
  <cp:lastModifiedBy>Admin</cp:lastModifiedBy>
  <dcterms:modified xsi:type="dcterms:W3CDTF">2011-05-11T05:25:00Z</dcterms:modified>
  <cp:revision>2</cp:revision>
  <dc:subject/>
  <dc:title/>
</cp:coreProperties>
</file>