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1.  Требования к численности и квалификации работников по виду работ «Строительный контроль за общестроительными работами (группы видов работ №1-3, 5-7, 9-14)»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бщестроитель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 строительного профиля, имеющих стаж работы по специальности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 строительного профиля, имеющих стаж работы по специальности не менее 5 лет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ведения строительства с проведением аттестации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строительного контро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9:00Z</dcterms:created>
  <dc:creator>Иванов</dc:creator>
  <dc:description/>
  <dc:language>en-US</dc:language>
  <cp:lastModifiedBy>Иванов</cp:lastModifiedBy>
  <dcterms:modified xsi:type="dcterms:W3CDTF">2011-05-11T05:39:00Z</dcterms:modified>
  <cp:revision>2</cp:revision>
  <dc:subject/>
  <dc:title/>
</cp:coreProperties>
</file>