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11. Требования к численности и квалификации работников по виду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троительный контроль при устройстве железнодорожных и трамвайных путей (виды работ №23.16, группа видов работ №26)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устройстве железнодорожных и трамвайных путей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3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5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профессиональным образованием должны иметь образование, соответствующее кодам: 270201 («Мосты и транспортные тоннели»), 270202 («Строительство мостов»), 270203 («Строительство тоннелей и метрополитен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дромов»), 270207 («Строительство и эксплуатация городских путей сообщения») по ОКСО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устройстве железнодорожных и трамвайных путе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1:00Z</dcterms:created>
  <dc:creator>Иванов</dc:creator>
  <dc:description/>
  <dc:language>en-US</dc:language>
  <cp:lastModifiedBy>Иванов</cp:lastModifiedBy>
  <dcterms:modified xsi:type="dcterms:W3CDTF">2011-05-11T05:41:00Z</dcterms:modified>
  <cp:revision>2</cp:revision>
  <dc:subject/>
  <dc:title/>
</cp:coreProperties>
</file>