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13. Требования к численности и квалификации работников по виду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троительный контроль за гидротехническими и водолазными работами (группа видов работ №30)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гидротехническими и водолазными работам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3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5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строительного профиля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гидротехническими и водолазными работам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2:00Z</dcterms:created>
  <dc:creator>Иванов</dc:creator>
  <dc:description/>
  <dc:language>en-US</dc:language>
  <cp:lastModifiedBy>Иванов</cp:lastModifiedBy>
  <dcterms:modified xsi:type="dcterms:W3CDTF">2011-05-11T05:42:00Z</dcterms:modified>
  <cp:revision>2</cp:revision>
  <dc:subject/>
  <dc:title/>
</cp:coreProperties>
</file>