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14. Требования к численности и квалификации работников по виду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ный контроль при строительстве, реконструкции и капитальном ремонте промышленных печей и дымовых труб (группа видов работ №31)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штате организации по основному месту работы работника категории «руководители», имеющего высшее образование строительного профиля и стаж работы по специальности в строительстве не менее 5 лет;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подразделении, ответственном за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промышленных печей и дымовых труб,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 высшим профессиональным образованием строительного профиля, имеющим стаж работы по специальности в строительстве не менее 3 лет, или </w:t>
      </w:r>
      <w:r>
        <w:rPr>
          <w:rFonts w:cs="Times New Roman" w:ascii="Times New Roman" w:hAnsi="Times New Roman"/>
          <w:b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со средним профессиональным образованием строительного профиля, имеющим стаж работы по специальности в строительстве не менее 5 ле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пускается замена </w:t>
      </w:r>
      <w:r>
        <w:rPr>
          <w:rFonts w:cs="Times New Roman" w:ascii="Times New Roman" w:hAnsi="Times New Roman"/>
          <w:b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работника с образованием строительного профиля на 1 работника, образование которого соответствует кодам: 150101 («Металлургия черных металлов»), 150103 («Теплофизика, автоматизация и экология промышленных печей»)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пунктах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работники не реже 1 раза в пять лет должны проходить повышение квалификации по программе, в состав которой входит обучение строительному контролю или обеспечению безопасного ведения строительства с проведением аттест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указанные в пункте </w:t>
      </w:r>
      <w:r>
        <w:rPr>
          <w:rFonts w:cs="Times New Roman" w:ascii="Times New Roman" w:hAnsi="Times New Roman"/>
          <w:b/>
          <w:sz w:val="24"/>
          <w:szCs w:val="24"/>
        </w:rPr>
        <w:t>«б»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ставлять не менее 70% в штате организации по основному месту работы от общего числа штатных сотрудников, работающих у заявителя по основному месту работы, заявленных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стро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 и капитальном ремонте промышленных печей и дымовых т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2:00Z</dcterms:created>
  <dc:creator>Иванов</dc:creator>
  <dc:description/>
  <dc:language>en-US</dc:language>
  <cp:lastModifiedBy>Иванов</cp:lastModifiedBy>
  <dcterms:modified xsi:type="dcterms:W3CDTF">2011-05-11T05:42:00Z</dcterms:modified>
  <cp:revision>2</cp:revision>
  <dc:subject/>
  <dc:title/>
</cp:coreProperties>
</file>