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2.  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за работами по обустройству скважин (группа видов работ №4)»</w:t>
      </w:r>
    </w:p>
    <w:p>
      <w:pPr>
        <w:pStyle w:val="Style15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ботами по обустройству скважин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, имеющим стаж работы по специальности в строительстве не менее 3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, имеющим стаж работы по специальности в строительстве не менее 5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 высшим образованием или не менее чем </w:t>
      </w:r>
      <w:r>
        <w:rPr>
          <w:rFonts w:cs="Times New Roman" w:ascii="Times New Roman" w:hAnsi="Times New Roman"/>
          <w:b/>
          <w:sz w:val="24"/>
          <w:szCs w:val="24"/>
        </w:rPr>
        <w:t>четыре</w:t>
      </w:r>
      <w:r>
        <w:rPr>
          <w:rFonts w:cs="Times New Roman" w:ascii="Times New Roman" w:hAnsi="Times New Roman"/>
          <w:sz w:val="24"/>
          <w:szCs w:val="24"/>
        </w:rPr>
        <w:t xml:space="preserve"> специалиста со средним образованием должны иметь профессиональное образование строительного профиля. 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чем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пециалист должен иметь профессиональное образование по направлению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сооружение и эксплуатация газонефтепроводов и газонефтехранилищ»), 130502 («Сооружение и эксплуатация газонефтепроводов и газонефтехранилищ»), 130504 («Бурение нефтяных и газовых скважин») по ОКСО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400 «Горное дело» – специальности:  130406 («Шахтное и подземное 130500 «Нефтегазовое дело» – специальность 130501 («Проектирование строительство»), 13040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Шахтное строительство») по ОКС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0100 «Строительство» – специальность 270102 («Промышленное и гражданское строительство») по ОКС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400 «Природообустройство» – специальность 280401 («Мелиорация, рекультивация и охрана земель») по ОКСО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строительного контрол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9:00Z</dcterms:created>
  <dc:creator>Иванов</dc:creator>
  <dc:description/>
  <dc:language>en-US</dc:language>
  <cp:lastModifiedBy>Иванов</cp:lastModifiedBy>
  <dcterms:modified xsi:type="dcterms:W3CDTF">2011-05-11T05:39:00Z</dcterms:modified>
  <cp:revision>2</cp:revision>
  <dc:subject/>
  <dc:title/>
</cp:coreProperties>
</file>