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за буровзрывными работами (группа видов работ № 8)»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буровзрывными работам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образованием должны иметь профессиональное образование строительного профиля.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или со средним профессиональным образованием должны иметь образование по горно-проходческого профиля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ного контроля за буровзрывными работам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0:00Z</dcterms:created>
  <dc:creator>Иванов</dc:creator>
  <dc:description/>
  <dc:language>en-US</dc:language>
  <cp:lastModifiedBy>Иванов</cp:lastModifiedBy>
  <dcterms:modified xsi:type="dcterms:W3CDTF">2011-05-11T05:40:00Z</dcterms:modified>
  <cp:revision>2</cp:revision>
  <dc:subject/>
  <dc:title/>
</cp:coreProperties>
</file>