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4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ительный контроль за работами в области водоснабжения и канализации (вид работ № 15.1, 23.32, 24.29, 24.30, группы видов работ № 16, 17)»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в области водоснабжения и канализаци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один работник должен иметь образование, соответствующее кодам: 270102 (Промышленное и гражданское строительство»), 270103 («Строительство и эксплуатация зданий и сооружений»), 270104 («Гидротехническое сооружение»), 270110 («Монтаж и эксплуатация внутренних сантехнических устройств и вентиляции»), 270112 («Водоснабжение и водоотведение»), 270109 («Теплогазоснабжение и вентиляция») по ОКС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 за работами в области водоснабжения и кан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0:00Z</dcterms:created>
  <dc:creator>Иванов</dc:creator>
  <dc:description/>
  <dc:language>en-US</dc:language>
  <cp:lastModifiedBy>Иванов</cp:lastModifiedBy>
  <dcterms:modified xsi:type="dcterms:W3CDTF">2011-05-11T05:40:00Z</dcterms:modified>
  <cp:revision>2</cp:revision>
  <dc:subject/>
  <dc:title/>
</cp:coreProperties>
</file>