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5. 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в области теплогазоснабжения и вентиляци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3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5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образованием должны иметь профессиональное образование строительного профиля. 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профессиональным образованием или не менее чем два специалиста со средним профессиональным образованием должны иметь образование электротехнического профиля;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специалист должен иметь образование по направлению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00 «Теплоэнергетика» – специальности: 140101 («Тепловые электростанции»), 140102 («Теплоснабжение и теплотехническое оборудование»), 140104 («Промышленная теплоэнергетика»), 140105 («Энергетика теплотехнологий») по ОКС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100 «Строительство» – специальности: 270102 («Промышленное и гражданское строительство»), 270111 («Монтаж и эксплуатация оборудования и систем газоснабжения»), 270109 («Теплогазоснабжение и вентиляция») по ОКСО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в области теплогазоснабжения и вентиля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0:00Z</dcterms:created>
  <dc:creator>Иванов</dc:creator>
  <dc:description/>
  <dc:language>en-US</dc:language>
  <cp:lastModifiedBy>Иванов</cp:lastModifiedBy>
  <dcterms:modified xsi:type="dcterms:W3CDTF">2011-05-11T05:40:00Z</dcterms:modified>
  <cp:revision>2</cp:revision>
  <dc:subject/>
  <dc:title/>
</cp:coreProperties>
</file>