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6.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работами в области пожарной безопасности (вид работ №12.3, 12.12, 23.6, 24.10-24.12)»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пожарной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со средним профессиональным образованием должны иметь образование строительного или горно-проходческ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электротехнического или телекоммуникационн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со средним профессиональным образованием должен иметь образование электротехнического или телекоммуникационного профиля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пожарной безопа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0:00Z</dcterms:created>
  <dc:creator>Иванов</dc:creator>
  <dc:description/>
  <dc:language>en-US</dc:language>
  <cp:lastModifiedBy>Иванов</cp:lastModifiedBy>
  <dcterms:modified xsi:type="dcterms:W3CDTF">2011-05-11T05:40:00Z</dcterms:modified>
  <cp:revision>2</cp:revision>
  <dc:subject/>
  <dc:title/>
</cp:coreProperties>
</file>