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8. Строительный контроль при строительстве, реконструкции и капитальном ремонте сооружений связи (виды работ № 20.13 ,23.6, 23.28, 23.33, 24.7, 24.10, 24.11. 24.12)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организации по основному месту работы работника категории «руководители», имеющего высшее образование строительного профиля и стаж работы по специальности в строительстве не менее 5 лет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подразделении, ответственном за осуществление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троительстве, реконструкции и капитальном ремонте сооружений связи,</w:t>
      </w:r>
      <w:r>
        <w:rPr>
          <w:rFonts w:cs="Times New Roman" w:ascii="Times New Roman" w:hAnsi="Times New Roman"/>
          <w:sz w:val="24"/>
          <w:szCs w:val="24"/>
        </w:rPr>
        <w:t xml:space="preserve"> не менее </w:t>
      </w:r>
      <w:r>
        <w:rPr>
          <w:rFonts w:cs="Times New Roman" w:ascii="Times New Roman" w:hAnsi="Times New Roman"/>
          <w:b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 высшим профессиональным образованием, имеющим стаж работы по специальности в строительстве не менее 3 лет, или </w:t>
      </w:r>
      <w:r>
        <w:rPr>
          <w:rFonts w:cs="Times New Roman" w:ascii="Times New Roman" w:hAnsi="Times New Roman"/>
          <w:b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о средним профессиональным образованием, имеющим стаж работы по специальности в строительстве не менее 5 л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 высшим образованием или не менее чем </w:t>
      </w:r>
      <w:r>
        <w:rPr>
          <w:rFonts w:cs="Times New Roman" w:ascii="Times New Roman" w:hAnsi="Times New Roman"/>
          <w:b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о средним профессиональным образованием должны иметь образование строительного профиля;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специалист с высшим образованием или не менее чем </w:t>
      </w: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о средним профессиональным образованием должны иметь образование телекоммуникационного профиля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пунктах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работники не реже 1 раза в пять лет должны проходить повышение квалификации по программе, в состав которой входит обучение строительному контролю или обеспечению безопасного ведения строительства с проведением аттест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, указанные в пункте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ны составлять не менее 70% в штате организации по основному месту работы от общего числа штатных сотрудников, работающих у заявителя по основному месту работы, заявленных для выполнения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троительстве, реконструкции и капитальном ремонте сооружений связ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1:00Z</dcterms:created>
  <dc:creator>Иванов</dc:creator>
  <dc:description/>
  <dc:language>en-US</dc:language>
  <cp:lastModifiedBy>Иванов</cp:lastModifiedBy>
  <dcterms:modified xsi:type="dcterms:W3CDTF">2011-05-11T05:41:00Z</dcterms:modified>
  <cp:revision>2</cp:revision>
  <dc:subject/>
  <dc:title/>
</cp:coreProperties>
</file>