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объектов нефтяной и газовой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, соответствующее кодам: 130401 («Физические процессы горного или нефтегазового производства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504 («Бурение нефтяных и газовых скважин»), 130601 («Морские нефтегазовые сооружения») по ОКСО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объектов нефтяной и газовой промышлен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1:00Z</dcterms:created>
  <dc:creator>Иванов</dc:creator>
  <dc:description/>
  <dc:language>en-US</dc:language>
  <cp:lastModifiedBy>Иванов</cp:lastModifiedBy>
  <dcterms:modified xsi:type="dcterms:W3CDTF">2011-05-11T05:41:00Z</dcterms:modified>
  <cp:revision>2</cp:revision>
  <dc:subject/>
  <dc:title/>
</cp:coreProperties>
</file>