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бот № 33.10. «</w:t>
      </w:r>
      <w:r>
        <w:rPr>
          <w:rFonts w:eastAsia="Calibri" w:cs="Times New Roman" w:ascii="Times New Roman" w:hAnsi="Times New Roman"/>
          <w:sz w:val="24"/>
          <w:szCs w:val="24"/>
        </w:rPr>
        <w:t>Объекты речного транспор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кадрового обеспечени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в части кадров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руются в зависимости от стоимост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дному договору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1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</w:rPr>
        <w:t xml:space="preserve">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1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1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1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1.2.1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-4"/>
        </w:rPr>
        <w:t>1.2.</w:t>
      </w:r>
      <w:r>
        <w:rPr>
          <w:i/>
          <w:spacing w:val="-4"/>
        </w:rPr>
        <w:tab/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60 000 000 (шестьдесят миллион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 xml:space="preserve">1.2.1. </w:t>
        <w:tab/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2.2.3.</w:t>
        <w:tab/>
        <w:t>технологическ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2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</w:rPr>
        <w:t>работника</w:t>
      </w:r>
      <w:r>
        <w:rPr/>
        <w:t xml:space="preserve">, указанного в пункте 1.2.2.2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е 1.2.2.1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3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500 000 000 (пятьсот миллионов)  рублей 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4"/>
        </w:rPr>
        <w:t>1.3.1.</w:t>
        <w:tab/>
        <w:t xml:space="preserve"> </w:t>
      </w:r>
      <w:r>
        <w:rPr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</w:t>
        <w:tab/>
        <w:t>.1.</w:t>
        <w:tab/>
        <w:t>строительного профиля - не менее тре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2.</w:t>
        <w:tab/>
        <w:t>электротехн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3.2.4.</w:t>
        <w:tab/>
        <w:t>механизация строительства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3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</w:rPr>
        <w:t>работника</w:t>
      </w:r>
      <w:r>
        <w:rPr/>
        <w:t xml:space="preserve">, указанного в пункте 1.3.2.1. на </w:t>
      </w:r>
      <w:r>
        <w:rPr>
          <w:spacing w:val="-4"/>
        </w:rPr>
        <w:t>работника</w:t>
      </w:r>
      <w:r>
        <w:rPr/>
        <w:t>, соответствующего требованиям, указанным в пунктах 1.3.2.2-1.3.2.4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4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</w:rPr>
        <w:t xml:space="preserve">  3 000 000 000 (три миллиарда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4.2.</w:t>
        <w:tab/>
        <w:tab/>
        <w:t xml:space="preserve">Не менее чем деся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</w:t>
        <w:tab/>
        <w:t>.1.</w:t>
        <w:tab/>
        <w:t>строительного профиля - не менее п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4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4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</w:rPr>
        <w:t>работников</w:t>
      </w:r>
      <w:r>
        <w:rPr/>
        <w:t xml:space="preserve">, указанных в пункте 1.4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4.2.2 – 1.4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/>
        <w:t>1.5.</w:t>
        <w:tab/>
      </w:r>
      <w:r>
        <w:rPr>
          <w:i/>
          <w:spacing w:val="-4"/>
        </w:rPr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</w:rPr>
        <w:t xml:space="preserve"> 10 000 000 000 (десять миллиардов) рублей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5.2.</w:t>
        <w:tab/>
        <w:tab/>
        <w:t xml:space="preserve">Не менее чем двенадцать 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</w:t>
        <w:tab/>
        <w:t>.1.</w:t>
        <w:tab/>
        <w:t>строительного профиля - не менее сем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5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5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</w:rPr>
        <w:t>работников</w:t>
      </w:r>
      <w:r>
        <w:rPr/>
        <w:t xml:space="preserve">, указанных в пункте 1.5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5.2.2 – 1.5.2.5.</w:t>
      </w:r>
    </w:p>
    <w:p>
      <w:pPr>
        <w:pStyle w:val="Style15"/>
        <w:spacing w:lineRule="auto" w:line="276" w:before="0" w:after="0"/>
        <w:ind w:firstLine="851"/>
        <w:jc w:val="both"/>
        <w:rPr>
          <w:i/>
          <w:i/>
          <w:spacing w:val="-4"/>
          <w:u w:val="single"/>
        </w:rPr>
      </w:pPr>
      <w:r>
        <w:rPr>
          <w:i/>
          <w:spacing w:val="-4"/>
        </w:rPr>
        <w:t>1.6.</w:t>
        <w:tab/>
        <w:t xml:space="preserve">Требования к выдаче Свидетельства о допуске </w:t>
      </w:r>
      <w:r>
        <w:rPr>
          <w:i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</w:rPr>
        <w:t>10 000 000 000 (десять миллиардов) рублей и более в части кадрового обеспечения: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pacing w:val="-6"/>
        </w:rPr>
        <w:t>1.6.2.</w:t>
        <w:tab/>
        <w:tab/>
        <w:t xml:space="preserve">Не менее чем четырнадцать работников должны иметь стаж работы по специальности </w:t>
      </w:r>
      <w:r>
        <w:rPr/>
        <w:t>не менее чем пять лет и высшее образование следующего профиля: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</w:t>
        <w:tab/>
        <w:t>.1.</w:t>
        <w:tab/>
        <w:t>строительного профиля - не менее девяти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2.</w:t>
        <w:tab/>
        <w:t>электротехнического профиля - не менее двух работников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3.</w:t>
        <w:tab/>
        <w:t>технологического профиля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4.</w:t>
        <w:tab/>
        <w:t>механизация строительства - не менее одного работника;</w:t>
      </w:r>
    </w:p>
    <w:p>
      <w:pPr>
        <w:pStyle w:val="Style15"/>
        <w:spacing w:lineRule="auto" w:line="276" w:before="0" w:after="0"/>
        <w:ind w:firstLine="851"/>
        <w:jc w:val="both"/>
        <w:rPr>
          <w:spacing w:val="-4"/>
        </w:rPr>
      </w:pPr>
      <w:r>
        <w:rPr>
          <w:spacing w:val="-4"/>
        </w:rPr>
        <w:t>1.6.2.5.</w:t>
        <w:tab/>
        <w:t>инженерно-коммуникационного профиля - не менее одного работ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</w:rPr>
        <w:t xml:space="preserve">в состав которой входит обучение </w:t>
      </w:r>
      <w:r>
        <w:rPr/>
        <w:t>управлению строительством или строительному контролю с проведением аттестации</w:t>
      </w:r>
      <w:r>
        <w:rPr>
          <w:spacing w:val="-4"/>
        </w:rPr>
        <w:t>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6.4.</w:t>
      </w:r>
      <w:r>
        <w:rPr>
          <w:b/>
        </w:rPr>
        <w:tab/>
      </w:r>
      <w:r>
        <w:rPr/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</w:rPr>
        <w:t>работников</w:t>
      </w:r>
      <w:r>
        <w:rPr/>
        <w:t xml:space="preserve">, указанных в пункте 1.6.2.1. на такое же количество </w:t>
      </w:r>
      <w:r>
        <w:rPr>
          <w:spacing w:val="-4"/>
        </w:rPr>
        <w:t>работников</w:t>
      </w:r>
      <w:r>
        <w:rPr/>
        <w:t>, соответствующих требованиям, указанным в пунктах 1.6.2.2 – 1.6.2.5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1.7.</w:t>
        <w:tab/>
      </w:r>
      <w:r>
        <w:rPr>
          <w:spacing w:val="-4"/>
        </w:rPr>
        <w:t>Работники</w:t>
      </w:r>
      <w:r>
        <w:rPr/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и строитель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части имущественного обеспе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1:00Z</dcterms:created>
  <dc:creator>Иванов</dc:creator>
  <dc:description/>
  <dc:language>en-US</dc:language>
  <cp:lastModifiedBy>Иванов</cp:lastModifiedBy>
  <dcterms:modified xsi:type="dcterms:W3CDTF">2011-05-11T09:21:00Z</dcterms:modified>
  <cp:revision>2</cp:revision>
  <dc:subject/>
  <dc:title/>
</cp:coreProperties>
</file>