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бот № 33.12. «</w:t>
      </w:r>
      <w:r>
        <w:rPr>
          <w:rFonts w:eastAsia="Calibri" w:cs="Times New Roman" w:ascii="Times New Roman" w:hAnsi="Times New Roman"/>
          <w:sz w:val="24"/>
          <w:szCs w:val="24"/>
        </w:rPr>
        <w:t>Дамбы, плотины, каналы, берегоукрепительные сооружения, водохранилища (за исключением объектов гидроэнергетики)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кадрового обеспечения</w:t>
      </w:r>
    </w:p>
    <w:p>
      <w:pPr>
        <w:pStyle w:val="Style14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в части кадрового со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дному договору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>1.1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</w:rPr>
        <w:t xml:space="preserve">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1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1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1.2.1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pacing w:val="-4"/>
        </w:rPr>
        <w:t>1.2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60 000 000 (шестьдесят миллионов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 xml:space="preserve">1.2.1. </w:t>
        <w:tab/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2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2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2.2.1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3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500 000 000 (пятьсот миллионов)  рублей 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>1.3.1.</w:t>
        <w:tab/>
        <w:t xml:space="preserve"> </w:t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3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</w:rPr>
        <w:t>работника</w:t>
      </w:r>
      <w:r>
        <w:rPr/>
        <w:t xml:space="preserve">, указанного в пункте 1.3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ах 1.3.2.2-1.3.2.4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4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3 000 000 000 (три миллиарда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</w:t>
        <w:tab/>
        <w:t>.1.</w:t>
        <w:tab/>
        <w:t>строительного профиля - не менее пят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4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</w:rPr>
        <w:t>работников</w:t>
      </w:r>
      <w:r>
        <w:rPr/>
        <w:t xml:space="preserve">, указанных в пункте 1.4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4.2.2 – 1.4.2.5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5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</w:rPr>
        <w:t xml:space="preserve"> 10 000 000 000 (десять миллиардов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</w:t>
        <w:tab/>
        <w:t>.1.</w:t>
        <w:tab/>
        <w:t>строительного профиля - не менее сем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5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</w:rPr>
        <w:t>работников</w:t>
      </w:r>
      <w:r>
        <w:rPr/>
        <w:t xml:space="preserve">, указанных в пункте 1.5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5.2.2 – 1.5.2.5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>
          <w:i/>
          <w:spacing w:val="-4"/>
        </w:rPr>
        <w:t>1.6.</w:t>
        <w:tab/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</w:rPr>
        <w:t>10 000 000 000 (десять миллиардов) рублей и более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</w:t>
        <w:tab/>
        <w:t>.1.</w:t>
        <w:tab/>
        <w:t>строительного профиля - не менее девят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6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</w:rPr>
        <w:t>работников</w:t>
      </w:r>
      <w:r>
        <w:rPr/>
        <w:t xml:space="preserve">, указанных в пункте 1.6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6.2.2 – 1.6.2.5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7.</w:t>
        <w:tab/>
      </w:r>
      <w:r>
        <w:rPr>
          <w:spacing w:val="-4"/>
        </w:rPr>
        <w:t>Работники</w:t>
      </w:r>
      <w:r>
        <w:rPr/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части имущественного обеспе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1:00Z</dcterms:created>
  <dc:creator>Иванов</dc:creator>
  <dc:description/>
  <dc:language>en-US</dc:language>
  <cp:lastModifiedBy>Иванов</cp:lastModifiedBy>
  <dcterms:modified xsi:type="dcterms:W3CDTF">2011-05-11T09:21:00Z</dcterms:modified>
  <cp:revision>2</cp:revision>
  <dc:subject/>
  <dc:title/>
</cp:coreProperties>
</file>