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работ № 33.9. «</w:t>
      </w:r>
      <w:r>
        <w:rPr>
          <w:rFonts w:eastAsia="Calibri" w:cs="Times New Roman" w:ascii="Times New Roman" w:hAnsi="Times New Roman"/>
          <w:sz w:val="24"/>
          <w:szCs w:val="24"/>
        </w:rPr>
        <w:t>Объекты морского транспорта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части кадрового обеспечения</w:t>
      </w:r>
    </w:p>
    <w:p>
      <w:pPr>
        <w:pStyle w:val="Style14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sz w:val="24"/>
          <w:szCs w:val="24"/>
        </w:rPr>
        <w:t>в части кадрового соста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фференцируются в зависимости от стоимост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одному договору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4"/>
        </w:rPr>
        <w:t>1.1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10 000 000 (десять миллионов) рублей,</w:t>
      </w:r>
      <w:r>
        <w:rPr>
          <w:i/>
          <w:spacing w:val="-4"/>
        </w:rPr>
        <w:t xml:space="preserve">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1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1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</w:t>
        <w:tab/>
        <w:t>.1.</w:t>
        <w:tab/>
        <w:t>строительного профиля - не менее т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2.</w:t>
        <w:tab/>
        <w:t>электротехн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3.</w:t>
        <w:tab/>
        <w:t>технологическ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1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1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1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1.2.1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pacing w:val="-4"/>
        </w:rPr>
        <w:t>1.2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60 000 000 (шестьдесят миллионов) рублей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4"/>
        </w:rPr>
        <w:t xml:space="preserve">1.2.1. </w:t>
        <w:tab/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2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</w:t>
        <w:tab/>
        <w:t>.1.</w:t>
        <w:tab/>
        <w:t>строительного профиля - не менее т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2.</w:t>
        <w:tab/>
        <w:t>электротехн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3.</w:t>
        <w:tab/>
        <w:t>технологическ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</w:t>
        <w:tab/>
        <w:t>Работники индивидуального предпринимателя, юридического лица, указанные в пунктах 1.2.1 и 1.2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2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2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2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2.2.1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3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500 000 000 (пятьсот миллионов)  рублей 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4"/>
        </w:rPr>
        <w:t>1.3.1.</w:t>
        <w:tab/>
        <w:t xml:space="preserve"> </w:t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3.2.</w:t>
        <w:tab/>
        <w:tab/>
        <w:t xml:space="preserve">Не менее чем шес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</w:t>
        <w:tab/>
        <w:t>.1.</w:t>
        <w:tab/>
        <w:t>строительного профиля - не менее т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2.</w:t>
        <w:tab/>
        <w:t>электротехн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3.</w:t>
        <w:tab/>
        <w:t>технолог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4.</w:t>
        <w:tab/>
        <w:t>механизация строительства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</w:t>
        <w:tab/>
        <w:t>Работники индивидуального предпринимателя, юридического лица, указанные в пунктах 1.3.1 и 1.3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3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3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одного </w:t>
      </w:r>
      <w:r>
        <w:rPr>
          <w:spacing w:val="-4"/>
        </w:rPr>
        <w:t>работника</w:t>
      </w:r>
      <w:r>
        <w:rPr/>
        <w:t xml:space="preserve">, указанного в пункте 1.3.2.1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ах 1.3.2.2-1.3.2.4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4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3 000 000 000 (три миллиарда) рублей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4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4.2.</w:t>
        <w:tab/>
        <w:tab/>
        <w:t xml:space="preserve">Не менее чем дес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</w:t>
        <w:tab/>
        <w:t>.1.</w:t>
        <w:tab/>
        <w:t>строительного профиля - не менее пяти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2.</w:t>
        <w:tab/>
        <w:t>электротехническ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3.</w:t>
        <w:tab/>
        <w:t>технолог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4.</w:t>
        <w:tab/>
        <w:t>механизация строительства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</w:t>
        <w:tab/>
        <w:t>Работники индивидуального предпринимателя, юридического лица, указанные в пунктах 1.4.1 и 1.4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4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4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двух </w:t>
      </w:r>
      <w:r>
        <w:rPr>
          <w:spacing w:val="-4"/>
        </w:rPr>
        <w:t>работников</w:t>
      </w:r>
      <w:r>
        <w:rPr/>
        <w:t xml:space="preserve">, указанных в пункте 1.4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4.2.2 – 1.4.2.5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5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</w:t>
      </w:r>
      <w:r>
        <w:rPr>
          <w:i/>
          <w:spacing w:val="-4"/>
        </w:rPr>
        <w:t xml:space="preserve"> 10 000 000 000  (десять миллиардов) рублей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5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5.2.</w:t>
        <w:tab/>
        <w:tab/>
        <w:t xml:space="preserve">Не менее чем двенадцать 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</w:t>
        <w:tab/>
        <w:t>.1.</w:t>
        <w:tab/>
        <w:t>строительного профиля - не менее семи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2.</w:t>
        <w:tab/>
        <w:t>электротехническ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3.</w:t>
        <w:tab/>
        <w:t>технолог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4.</w:t>
        <w:tab/>
        <w:t>механизация строительства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</w:t>
        <w:tab/>
        <w:t>Работники индивидуального предпринимателя, юридического лица, указанные в пунктах 1.5.1 и 1.5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5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5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трех </w:t>
      </w:r>
      <w:r>
        <w:rPr>
          <w:spacing w:val="-4"/>
        </w:rPr>
        <w:t>работников</w:t>
      </w:r>
      <w:r>
        <w:rPr/>
        <w:t xml:space="preserve">, указанных в пункте 1.5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5.2.2 – 1.5.2.5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>
          <w:i/>
          <w:spacing w:val="-4"/>
        </w:rPr>
        <w:t>1.6.</w:t>
        <w:tab/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    </w:t>
      </w:r>
      <w:r>
        <w:rPr>
          <w:i/>
          <w:spacing w:val="-4"/>
        </w:rPr>
        <w:t>10 000 000 000 (десять миллиардов) рублей и более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6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6.2.</w:t>
        <w:tab/>
        <w:tab/>
        <w:t xml:space="preserve">Не менее чем четырнадца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</w:t>
        <w:tab/>
        <w:t>.1.</w:t>
        <w:tab/>
        <w:t>строительного профиля - не менее девяти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2.</w:t>
        <w:tab/>
        <w:t>электротехническ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3.</w:t>
        <w:tab/>
        <w:t>технолог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4.</w:t>
        <w:tab/>
        <w:t>механизация строительства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</w:t>
        <w:tab/>
        <w:t>Работники индивидуального предпринимателя, юридического лица, указанные в пунктах 1.6.1 и 1.6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6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6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четырех </w:t>
      </w:r>
      <w:r>
        <w:rPr>
          <w:spacing w:val="-4"/>
        </w:rPr>
        <w:t>работников</w:t>
      </w:r>
      <w:r>
        <w:rPr/>
        <w:t xml:space="preserve">, указанных в пункте 1.6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6.2.2 – 1.6.2.5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7.</w:t>
        <w:tab/>
      </w:r>
      <w:r>
        <w:rPr>
          <w:spacing w:val="-4"/>
        </w:rPr>
        <w:t>Работники</w:t>
      </w:r>
      <w:r>
        <w:rPr/>
        <w:t>, указанные в пунктах 1.1.1, 1.1.2, 1.2.1, 1.2.2, 1.3.1, 1.3.2, 1.4.1, 1.4.2, 1.5.1, 1.5.2, 1.6.1, 1.6.2 настоящих Требований,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</w:t>
        <w:tab/>
        <w:t xml:space="preserve">Требования к выдаче Свидетельства о допуске к работам по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рганизации строительств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 части имущественного обеспеч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Наличие у юридического лица или индивидуального предпринимателя принадлежащего на праве собственности или ином законном основании имущества, необходимого для безопасного выполнения соответствующего вида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20:00Z</dcterms:created>
  <dc:creator>Иванов</dc:creator>
  <dc:description/>
  <dc:language>en-US</dc:language>
  <cp:lastModifiedBy>Иванов</cp:lastModifiedBy>
  <dcterms:modified xsi:type="dcterms:W3CDTF">2011-05-11T09:20:00Z</dcterms:modified>
  <cp:revision>2</cp:revision>
  <dc:subject/>
  <dc:title/>
</cp:coreProperties>
</file>