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720" w:hanging="720"/>
        <w:jc w:val="both"/>
        <w:rPr/>
      </w:pPr>
      <w:r>
        <w:rPr/>
        <w:t>Требования к выдаче свидетельств о допуске по виду работ «Бурение, строительство и монтаж нефтяных и газовых скважин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бурению, строительству и монтажу нефтяных и газовых скважи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бурению, строительству и монтажу нефтяных и газовых скваж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бурению, строительству и монтажу нефтяных и газовых скважи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непосредственно на строительной площадке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жен иметь образование, соответствующее кодам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, 130504 («Бурение нефтяных и газовых скважин»), 270102 («Промышленное и гражданское строительство») по ОКС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работ по бурению, строительству и монтажу нефтяных и газовых скваж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работ по бурению, строительству и монтажу нефтяных и газовых скважи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работ по бурению, строительству и монтажу нефтяных и газовых скважи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работ по строительству и монтажу нефтяных и газовых скважин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Georgia" w:hAnsi="Georgia" w:cs="Georgia"/>
      <w:b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Georgia" w:hAnsi="Georgia" w:cs="Georgia"/>
      <w:b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Georgia" w:hAnsi="Georgia" w:cs="Georgia"/>
      <w:b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Georgia" w:hAnsi="Georgia" w:cs="Georgia"/>
      <w:b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38:00Z</dcterms:created>
  <dc:creator>Admin</dc:creator>
  <dc:description/>
  <dc:language>en-US</dc:language>
  <cp:lastModifiedBy>Admin</cp:lastModifiedBy>
  <dcterms:modified xsi:type="dcterms:W3CDTF">2011-05-06T07:38:00Z</dcterms:modified>
  <cp:revision>2</cp:revision>
  <dc:subject/>
  <dc:title/>
</cp:coreProperties>
</file>