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Крепление скважин трубами, извлечение труб, свободный спуск или подъем труб из скважин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креплению скважин трубами, извлечению труб, свободному спуску или подъему труб из сква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креплению скважин трубами, извлечению труб, свободному спуску или подъему труб из скваж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должен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270100 «Строительство» – специальности: 270102 («Промышленное и гражданское строительство»), 270104 («Гидротехническое строительство»), 270113 («Механизация и автоматизация строительства») по ОКСО;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 «Оборудование и агрегаты нефтегазового производства» – специальность 130602 («Машины и оборудование нефтяных и газовых промыслов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800 «Гидравлическая, вакуумная и компрессорная техника» – специальность 150800 («Гидравлическая, вакуумная и компрессорная техника») по ОКС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креплению скважин трубами, извлечению труб, свободному спуску или подъему труб из скваж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креплению скважин трубами, извлечению труб, свободному спуску или подъему труб из сква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креплению скважин трубами, извлечению труб, свободному спуску или подъему труб из сква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обустройству скважин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Georgia" w:hAnsi="Georgia" w:cs="Georgi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9:00Z</dcterms:created>
  <dc:creator>Admin</dc:creator>
  <dc:description/>
  <dc:language>en-US</dc:language>
  <cp:lastModifiedBy>Admin</cp:lastModifiedBy>
  <dcterms:modified xsi:type="dcterms:W3CDTF">2011-05-06T07:39:00Z</dcterms:modified>
  <cp:revision>2</cp:revision>
  <dc:subject/>
  <dc:title/>
</cp:coreProperties>
</file>