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ind w:left="567" w:hanging="567"/>
        <w:jc w:val="both"/>
        <w:rPr/>
      </w:pPr>
      <w:r>
        <w:rPr/>
        <w:t>Требования к выдаче свидетельств о допуске по виду работ «Арматурные работы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120" w:after="0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арматурны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бо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арматурны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бо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епосредственно на строительной площадке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4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4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2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со средним образованием должны иметь образование строительного профил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арматурны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бо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арматурны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бо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4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2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18"/>
                <w:szCs w:val="18"/>
              </w:rPr>
              <w:t>арматурных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рабо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реже 1 раза в пять лет должны проходить повышение квалификации по программе, в состав которой входит обучение выполнению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 xml:space="preserve">работ по устройству монолитных бетонных и железобетонных конструкций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 проведением аттестации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4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01" w:leader="none"/>
              </w:tabs>
              <w:snapToGrid w:val="false"/>
              <w:spacing w:before="240" w:after="0"/>
              <w:ind w:left="601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ConsPlusNormal"/>
              <w:widowControl/>
              <w:numPr>
                <w:ilvl w:val="2"/>
                <w:numId w:val="2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94" w:leader="none"/>
              </w:tabs>
              <w:snapToGrid w:val="false"/>
              <w:spacing w:before="240" w:after="0"/>
              <w:ind w:left="493" w:right="34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  <w:u w:val="single"/>
              </w:rPr>
            </w:r>
          </w:p>
          <w:p>
            <w:pPr>
              <w:pStyle w:val="ConsPlusNormal"/>
              <w:widowControl/>
              <w:numPr>
                <w:ilvl w:val="2"/>
                <w:numId w:val="4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ind w:left="567" w:hanging="567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2"/>
        <w:b/>
        <w:szCs w:val="22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6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sz w:val="22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95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36" w:hanging="252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eorgia" w:hAnsi="Georgia" w:cs="Georgia"/>
      <w:b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sz w:val="22"/>
      <w:szCs w:val="22"/>
    </w:rPr>
  </w:style>
  <w:style w:type="character" w:styleId="WW8Num6z0">
    <w:name w:val="WW8Num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7:48:00Z</dcterms:created>
  <dc:creator>Admin</dc:creator>
  <dc:description/>
  <dc:language>en-US</dc:language>
  <cp:lastModifiedBy>Admin</cp:lastModifiedBy>
  <dcterms:modified xsi:type="dcterms:W3CDTF">2011-05-06T07:48:00Z</dcterms:modified>
  <cp:revision>2</cp:revision>
  <dc:subject/>
  <dc:title/>
</cp:coreProperties>
</file>