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Монтаж фундаментов и конструкций подземной части зданий и сооружени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онтажу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онтажу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онтажу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онтажу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онтажу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 по монтажу сборных бетонных и железобетонных конструкций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Georgia" w:hAnsi="Georgia" w:cs="Georgia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50:00Z</dcterms:created>
  <dc:creator>Admin</dc:creator>
  <dc:description/>
  <dc:language>en-US</dc:language>
  <cp:lastModifiedBy>Admin</cp:lastModifiedBy>
  <dcterms:modified xsi:type="dcterms:W3CDTF">2011-05-06T07:50:00Z</dcterms:modified>
  <cp:revision>2</cp:revision>
  <dc:subject/>
  <dc:title/>
</cp:coreProperties>
</file>