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pacing w:val="-4"/>
        </w:rPr>
        <w:t>Буровзрывные работы при строительстве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буровзрывных работ при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ровзрывных работ при строительств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профессиональным образованием должны иметь образование строительного или горно-проходческ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образование горно-проходческого профиля, один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 «Горное дело» – специальность 130408 («Взрывное дело») по ОКС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буровзрывных работ при строительст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буровзрывных работ при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14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буровзрывных работ при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буровзрывных работ при строительств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none"/>
      <w:suff w:val="nothing"/>
      <w:lvlText w:val="8.1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3:00Z</dcterms:created>
  <dc:creator>Admin</dc:creator>
  <dc:description/>
  <dc:language>en-US</dc:language>
  <cp:lastModifiedBy>Admin</cp:lastModifiedBy>
  <dcterms:modified xsi:type="dcterms:W3CDTF">2011-05-06T07:53:00Z</dcterms:modified>
  <cp:revision>2</cp:revision>
  <dc:subject/>
  <dc:title/>
</cp:coreProperties>
</file>