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567"/>
        <w:jc w:val="both"/>
        <w:rPr/>
      </w:pPr>
      <w:r>
        <w:rPr/>
        <w:t>Требования к выдаче свидетельств о допуске по виду работ «Устройство конструкций зданий и сооружений из природных и искусственных камней, в том числе с облицовко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зданий и сооружений из природных и искусственных камней, в том числе с облицовк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нструкций зданий и сооружений из природных и искусственных камней, в том числе с облицов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онструкций зданий и сооружений из природных и искусственных камней, в том числе с облицов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конструкций зданий и сооружений из природных и искусственных камней, в том числе с облицов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конструкций зданий и сооружений из природных и искусственных камней, в том числе с облицовк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онструкций зданий и сооружений из природных и искусственных камней, в том числе с облицовко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устройству каменных 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none"/>
      <w:suff w:val="nothing"/>
      <w:lvlText w:val="9.1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4:00Z</dcterms:created>
  <dc:creator>Admin</dc:creator>
  <dc:description/>
  <dc:language>en-US</dc:language>
  <cp:lastModifiedBy>Admin</cp:lastModifiedBy>
  <dcterms:modified xsi:type="dcterms:W3CDTF">2011-05-06T07:54:00Z</dcterms:modified>
  <cp:revision>2</cp:revision>
  <dc:subject/>
  <dc:title/>
</cp:coreProperties>
</file>