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материально-техническому обеспечению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или индивидуальный предприниматель, обратившееся за выдачей свидетельства о допуске к работам, по осуществлению строительного контроля, указанным в настоящем разделе должен соответствовать следующим требованиям к материально-техническому обеспечени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заявителя принадлежащих ему на праве собственности или на ином законном основании (аренда, лизинг, бессрочное пользование и т.п.) зданий, помещений, оргтехники, машин, механизмов, средств контроля и измерения и иного имущества, необходимого для выполнения работ по осуществлению строительного контроля, допуск к которым намерен получить заявител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документам, подтверждающим соответствие юридического лица требованиям к выдаче свидетельств о допуск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ы, подтверждающие соответствие требованиям к кадровому обеспечению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соответствия требованиям к кадровому обеспечению, установленным в пункте 2 настоящих Требований, заявителем представляются сведения по форме, содержащейся в Приложении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Правилам выдачи свидетельств о допуске, а также документы подтверждающие данные све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подтверждающим соответствие заявителя требованиям к кадровому обеспечению относя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численность персон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оговоры, трудовые кни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регистрации трудовых договоров, книги учета движения трудовых договоров и вкладышей к н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кадрового учета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наличии профессион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заявителя, относящихся к категориям «руководители» – диплом о высш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заявителя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остранных работников – документ о нострификации с указанием соответствующего уровня профессион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аж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, установленного законодательством Российской Федерации образ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вышение квалифик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или свидетельство о повышении квалификации государственного образца.</w:t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ы, подтверждающие требования к материально-техническому обеспечению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соответствия требованиям к материально-техническому обеспечению, установленным в п. 3 настоящих Требований, заявителем представляются сведения по форме, содержащейся в Приложении №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Правилам выдачи свидетельств о допуске, а также документы подтверждающие данные све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подтверждающим соответствие заявителя требованиям к материально-техническому обеспечению относя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прав на недвижимое имущество и сделок с ним, свидетельства о праве собственности, договоры аренды зданий, помещений и иного недвижимого имущества, необходимого для выполнения работ по организации строительства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купли-продажи, лизинга, безвозмездного пользования оргтехникой, средствами контроля и измерения, а также иным имуществом, необходимым для выполнения работ по организации строительства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балансы, инвентарные карточки учета основных средств, первичные учетные документы, подтверждающие поступление основных средств (товаросопроводительные документы, акты приема-передачи) и иные документы бухгалтерского учета, отражающие операции с основными средств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права заявителя на имущество, необходимое для выполнения работ по организации строи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080"/>
      </w:pPr>
      <w:rPr>
        <w:sz w:val="22"/>
        <w:i w:val="false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4" w:hanging="2160"/>
      </w:pPr>
      <w:rPr>
        <w:sz w:val="30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sz w:val="22"/>
      <w:szCs w:val="22"/>
    </w:rPr>
  </w:style>
  <w:style w:type="character" w:styleId="WW8Num4z4">
    <w:name w:val="WW8Num4z4"/>
    <w:qFormat/>
    <w:rPr>
      <w:i w:val="false"/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3:00Z</dcterms:created>
  <dc:creator>Иванов</dc:creator>
  <dc:description/>
  <dc:language>en-US</dc:language>
  <cp:lastModifiedBy>Admin</cp:lastModifiedBy>
  <dcterms:modified xsi:type="dcterms:W3CDTF">2011-05-11T10:03:00Z</dcterms:modified>
  <cp:revision>2</cp:revision>
  <dc:subject/>
  <dc:title/>
</cp:coreProperties>
</file>