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F243E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pacing w:val="-3"/>
          <w:sz w:val="28"/>
          <w:szCs w:val="28"/>
        </w:rPr>
        <w:t>САМОРЕГУЛИРУЕМАЯ ОРГАНИЗ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/>
        <w:ind w:left="284" w:hanging="42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«МЕЖРЕГИОНАЛЬНАЯ НЕКОММЕРЧЕСКАЯ ОРГАНИЗАЦИЯ</w:t>
      </w:r>
    </w:p>
    <w:p>
      <w:pPr>
        <w:pStyle w:val="Normal"/>
        <w:spacing w:lineRule="auto" w:line="240"/>
        <w:ind w:left="142" w:hanging="284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СТРОИТЕЛЕЙ «СИБИРЬ»</w:t>
      </w:r>
    </w:p>
    <w:p>
      <w:pPr>
        <w:pStyle w:val="Normal"/>
        <w:shd w:fill="FFFFFF" w:val="clear"/>
        <w:spacing w:before="5" w:after="200"/>
        <w:jc w:val="center"/>
        <w:rPr>
          <w:rFonts w:ascii="Times New Roman" w:hAnsi="Times New Roman" w:cs="Times New Roman"/>
          <w:b/>
          <w:b/>
          <w:color w:val="0000FF"/>
          <w:spacing w:val="-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pacing w:val="-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20320</wp:posOffset>
                </wp:positionV>
                <wp:extent cx="670560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.6pt" to="512.5pt,1.6pt" stroked="t" o:allowincell="f" style="position:absolute">
                <v:stroke color="blue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2124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before="120" w:after="200"/>
        <w:ind w:left="2124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м собранием членов СРО НП МНОС «СИБИРЬ»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before="120" w:after="200"/>
        <w:ind w:left="2124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bCs/>
          <w:sz w:val="28"/>
          <w:szCs w:val="28"/>
        </w:rPr>
        <w:t>1/11 - О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от «</w:t>
      </w:r>
      <w:r>
        <w:rPr>
          <w:rFonts w:cs="Times New Roman" w:ascii="Times New Roman" w:hAnsi="Times New Roman"/>
          <w:b/>
          <w:bCs/>
          <w:sz w:val="28"/>
          <w:szCs w:val="28"/>
        </w:rPr>
        <w:t>3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мар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1 г.</w: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22860</wp:posOffset>
            </wp:positionV>
            <wp:extent cx="5381625" cy="48196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ребования к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редакция № 6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F243E"/>
          <w:sz w:val="40"/>
          <w:szCs w:val="40"/>
        </w:rPr>
        <w:t>2 0 1 1  год</w: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965</wp:posOffset>
                </wp:positionH>
                <wp:positionV relativeFrom="paragraph">
                  <wp:posOffset>255270</wp:posOffset>
                </wp:positionV>
                <wp:extent cx="39052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20.1pt;width:30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ЛАВЛЕНИЕ</w: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15"/>
        <w:gridCol w:w="12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м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выдаче свидетельства о допуске к работам, выполняемых на уникальных и прочих объектах, не относящиеся  к особо опасным и технически слож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А»   Требования к выдаче свидетельства о допуске (общие для всех видов рабо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10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»    Требования к выдаче свидетельства о допуске (в отношении конкретных видов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Геодезические работы, выполняемые на строительных площадк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Подготовительные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3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Земляные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Устройство скваж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Свайные работы. Закрепление гру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Устройство бетонных и железобетонных монолитных конструк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Монтаж сборных бетонных и железобетонных конструкц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Буровзрывные работы при строительств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 Работы по устройству каменных конструк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нтаж металлических конструк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нтаж деревянных конструк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ащита строительных конструкций, трубопроводов и оборудования (кроме магистральных и промысловых трубопров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стройство кров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Фасадные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Устройство внутренних инженерных систем и оборудования зданий и сооруже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2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стройство наружных сетей вод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стройство наружных сетей кана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стройство наружных сетей теплоснаб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стройство наружных электрических сетей и линий связ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Устройство объектов нефтяной и газовой промышл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Монтажные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усконаладочные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Устройство автомобильных дорог и аэродром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Устройство железнодорожных и трамвайных пу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Устройство тоннелей, метрополите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51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Устройство шахтных сооруж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Устройство мостов, эстакад и путепровод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27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Гидротехнические работы, водолазные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26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Промышленные печи и дымовые труб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87"/>
        <w:gridCol w:w="1292"/>
      </w:tblGrid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м 2</w:t>
            </w:r>
          </w:p>
        </w:tc>
      </w:tr>
      <w:tr>
        <w:trPr>
          <w:trHeight w:val="1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Требования к выдаче свидетельств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Требования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(генеральным подрядчик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650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ТРЕБОВАНИЯ К ВЫДАЧЕ СВИДЕТЕЛЬСТВ О ДОПУСКЕ К РАБОТАМ, СВЯЗАННЫМИ СО СТРОИТЕЛЬСТВОМ, РЕКОНСТРУКЦИЕЙ И КАПИТАЛЬНЫМ РЕМОНТОМ, НА ОСОБО ОПАСНЫХ И ТЕХНИЧЕСКИ СЛОЖНЫХ ОБЪЕКТАХ КАПИТАЛЬНОГО СТРОИТЕЛЬСТВА, ОКАЗЫВАЮЩИМ ВЛИЯНИЕ НА БЕЗОПАСНОСТЬ УКАЗАННЫХ ОБЪЕКТОВ (КРОМЕ ОБЪЕКТОВ ИСПОЛЬЗОВАНИЯ АТОМНОЙ ЭНЕРГИИ)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требования к выдаче свидетельства о допуске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выдаче Свидетельства о допуске к конкретным видам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1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1 </w:t>
            </w:r>
            <w:r>
              <w:rPr>
                <w:rFonts w:cs="Times New Roman" w:ascii="Times New Roman" w:hAnsi="Times New Roman"/>
                <w:b/>
              </w:rPr>
              <w:t>Перечень специальнос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кументы, подтверждающие наличие элементов системы управления качество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before="120" w:after="200"/>
        <w:ind w:left="538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щим собранием членов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b/>
          <w:color w:val="000000"/>
        </w:rPr>
        <w:t>СРО НП МНОС «СИБИРЬ»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before="120" w:after="200"/>
        <w:jc w:val="right"/>
        <w:rPr/>
      </w:pPr>
      <w:r>
        <w:rPr>
          <w:rFonts w:cs="Times New Roman" w:ascii="Times New Roman" w:hAnsi="Times New Roman"/>
          <w:b/>
          <w:color w:val="000000"/>
        </w:rPr>
        <w:t>Протокол № 1/11-ОС от «31» марта 2011 г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РЕБОВАНИЯ К ВЫДАЧЕ СВИДЕТЕЛЬСТВ О ДОПУСК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 РАБОТАМ, КОТОРЫЕ ОКАЗЫВАЮТ ВЛИЯНИЕ НА БЕЗОПАСНОСТЬ ОБЪЕКТОВ КАПИТАЛЬНОГО СТРОИТЕЛЬСТ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360" w:after="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360" w:after="12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ласть действия настоящих Требований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ие Требования к выдаче свидетельств о допуске, являются локальным нормативным документом саморегулируемой организации Некоммерческого партнерства «Межрегиональная некоммерческая организация строителей «СИБИРЬ» (далее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СРО), устанавливающим требования и условия выдачи СРО свидетельств о допуске к работам, которые оказывают влияние на безопасность объектов капитального строительства, включенным в Состав работ, допуск к которым осуществляется СРО, утвержденный Общим собранием членов СРО (Приложение № 1 к настоящим Требованиям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зработаны на основании ст. 55.5 Градостроительного кодекса Российской Федерации, Приказа Министерства регионального развития Российской Федерации от 30.12.2009 г. № 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в соответствии Федеральным законом № 315-ФЗ от 01.12.2007 г. «О саморегулируемых организациях» и Уставом СРО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создаются с цель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единых принципов и подходов к осуществлению выдачи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нификации требований к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соблюдения прав и обязанностей участников процедур выдачи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свободного информационного доступа к сведениям о принципах и подходах к организации выдачи свидетельств о допуске к работам, которые оказывают влияние на безопасность объектов капитального строительства, организациям и индивидуальным предпринимателям – членам СРО, общественности, контролирующим организация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ие Требования вступают в силу через 10 (десять) дней со дня их утверждения Общим собранием членов СРО. Решения о внесении изменений и дополнений в настоящие Требования принимаются Общим собранием членов СРО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36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</w:rPr>
        <w:t>Правовые</w:t>
      </w:r>
      <w:r>
        <w:rPr>
          <w:rFonts w:cs="Times New Roman" w:ascii="Times New Roman" w:hAnsi="Times New Roman"/>
          <w:b/>
        </w:rPr>
        <w:t xml:space="preserve"> и нормативные ссыл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настоящих Требованиях использованы ссылки на следующие правовые нормативны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1.12.2007 г. № 315-ФЗ «О саморегулируемых организация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2.07.2008 г. № 148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 27.07.2010 г.  № 240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19.11.2008 г. №864 «О мерах по реализации Федерального закона от 22 июля 2008 г. № 148-Ф3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03 февраля 2010 г. № 48 «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регионального развития Российской Федерации от 30.12.2009 г. № 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(зарегистрирован в Министерстве юстиции Российской Федерации 15.04.2010 г. Регистрационный № 16902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23.06.2010 г. № 294 «О внесении изменений в Приказ Министерства регионального развития Российской Федерации от 30.12.2009 г. № 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36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</w:rPr>
        <w:t>Термины</w:t>
      </w:r>
      <w:r>
        <w:rPr>
          <w:rFonts w:cs="Times New Roman" w:ascii="Times New Roman" w:hAnsi="Times New Roman"/>
          <w:b/>
        </w:rPr>
        <w:t xml:space="preserve"> и определения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В настоящих Требованиях используются следующие терми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безопасное выполнение строительной работы </w:t>
      </w:r>
      <w:r>
        <w:rPr>
          <w:rFonts w:cs="Times New Roman" w:ascii="Times New Roman" w:hAnsi="Times New Roman"/>
        </w:rPr>
        <w:t>– выполнение строительной работы без недостатков, вследствие которых может быть причинен вред, как при выполнении этой работы, так и после ее завер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явитель</w:t>
      </w:r>
      <w:r>
        <w:rPr>
          <w:rFonts w:cs="Times New Roman" w:ascii="Times New Roman" w:hAnsi="Times New Roman"/>
        </w:rPr>
        <w:t xml:space="preserve"> – индивидуальный предприниматель или юридическое лицо, обратившееся в Некоммерческое партнерство «Межрегиональная некоммерческая организация строителей «СИБИРЬ за получением свидетельства о допуске к определенному виду или видам работ, указанным в Приложении № 1 к настоящи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ии персонала орган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руководители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генеральный директор (директор), технический директор (главный инженер), их заместит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специалисты</w:t>
      </w:r>
      <w:r>
        <w:rPr>
          <w:rFonts w:cs="Times New Roman" w:ascii="Times New Roman" w:hAnsi="Times New Roman"/>
        </w:rPr>
        <w:t xml:space="preserve"> – инженерно-технические работники, выполняющие руководящие и исполнительские функции в технологических процессах, в том числе линейные руководители (прорабы, мастер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чие</w:t>
      </w:r>
      <w:r>
        <w:rPr>
          <w:rFonts w:cs="Times New Roman" w:ascii="Times New Roman" w:hAnsi="Times New Roman"/>
        </w:rPr>
        <w:t xml:space="preserve"> – работники, выполняющие исполнительские функции в технологических процесс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ь образования – </w:t>
      </w:r>
      <w:r>
        <w:rPr>
          <w:rFonts w:cs="Times New Roman" w:ascii="Times New Roman" w:hAnsi="Times New Roman"/>
          <w:sz w:val="24"/>
          <w:szCs w:val="24"/>
        </w:rPr>
        <w:t>набор специальностей по высшему профессиональному и среднему профессиональному образованию, установленный настоящими  требова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бразование строительного профиля</w:t>
      </w:r>
      <w:r>
        <w:rPr>
          <w:rFonts w:cs="Times New Roman" w:ascii="Times New Roman" w:hAnsi="Times New Roman"/>
        </w:rPr>
        <w:t xml:space="preserve"> – высшее профессиональное или среднее профессиональное образование, соответствующее кодам по ОКСО, указанным в таблице № 1 Приложения № 1 к настоящи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зование электротехнического профиля</w:t>
      </w:r>
      <w:r>
        <w:rPr>
          <w:rFonts w:cs="Times New Roman" w:ascii="Times New Roman" w:hAnsi="Times New Roman"/>
        </w:rPr>
        <w:t xml:space="preserve"> – высшее или среднее профессиональное образование, соответствующее кодам по ОКСО, указанным в таблице № 2 Приложения № 1 к настоящи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зование технологического профиля</w:t>
      </w:r>
      <w:r>
        <w:rPr>
          <w:rFonts w:cs="Times New Roman" w:ascii="Times New Roman" w:hAnsi="Times New Roman"/>
        </w:rPr>
        <w:t xml:space="preserve"> – высшее или среднее профессиональное образование, соответствующее кодам по ОКСО, указанным в таблице № 3 Приложения № 1 к настоящи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образование телекоммуникационного профиля </w:t>
      </w:r>
      <w:r>
        <w:rPr>
          <w:rFonts w:cs="Times New Roman" w:ascii="Times New Roman" w:hAnsi="Times New Roman"/>
        </w:rPr>
        <w:t>– высшее профессиональное или среднее профессиональное образование, соответствующее кодам по ОКСО, указанным в таблице № 4 Приложения № 1 к настоящи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горнопроходческого профиля</w:t>
      </w:r>
      <w:r>
        <w:rPr>
          <w:rFonts w:cs="Times New Roman" w:ascii="Times New Roman" w:hAnsi="Times New Roman"/>
          <w:sz w:val="24"/>
          <w:szCs w:val="24"/>
        </w:rPr>
        <w:t xml:space="preserve"> – высшее профессиональное или среднее профессиональное образование, соответствующее следующим кодам по ОКСО</w:t>
      </w:r>
      <w:r>
        <w:rPr>
          <w:rFonts w:cs="Times New Roman" w:ascii="Times New Roman" w:hAnsi="Times New Roman"/>
        </w:rPr>
        <w:t>, указанным в таблице № 5 Приложения № 1 к настоящи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профиля механизации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- высшее профессиональное или среднее профессиональное образование, соответствующее следующим кодам по ОКСО</w:t>
      </w:r>
      <w:r>
        <w:rPr>
          <w:rFonts w:cs="Times New Roman" w:ascii="Times New Roman" w:hAnsi="Times New Roman"/>
        </w:rPr>
        <w:t>, указанным в таблице № 6 Приложения № 1 к настоящи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 инженерно-коммуникационного профиля - </w:t>
      </w:r>
      <w:r>
        <w:rPr>
          <w:rFonts w:cs="Times New Roman" w:ascii="Times New Roman" w:hAnsi="Times New Roman"/>
          <w:sz w:val="24"/>
          <w:szCs w:val="24"/>
        </w:rPr>
        <w:t>высшее профессиональное или среднее профессиональное образование, соответствующее следующим кодам по ОКСО</w:t>
      </w:r>
      <w:r>
        <w:rPr>
          <w:rFonts w:cs="Times New Roman" w:ascii="Times New Roman" w:hAnsi="Times New Roman"/>
        </w:rPr>
        <w:t>, указанным в таблице № 7 Приложения № 1 к настоящи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 транспортного профиля - </w:t>
      </w:r>
      <w:r>
        <w:rPr>
          <w:rFonts w:cs="Times New Roman" w:ascii="Times New Roman" w:hAnsi="Times New Roman"/>
          <w:sz w:val="24"/>
          <w:szCs w:val="24"/>
        </w:rPr>
        <w:t>высшее профессиональное или среднее профессиональное образование, соответствующее следующим кодам по ОКСО</w:t>
      </w:r>
      <w:r>
        <w:rPr>
          <w:rFonts w:cs="Times New Roman" w:ascii="Times New Roman" w:hAnsi="Times New Roman"/>
        </w:rPr>
        <w:t>, указанным в таблице № 8 Приложения № 1 к настоящи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собо опасные, технически сложные и уникальные объекты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</w:rPr>
        <w:t>объекты, относящиеся к объектам, предусмотренным статьей 48.1 Градостроительным кодекс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0" w:name="sub_302"/>
      <w:bookmarkEnd w:id="0"/>
      <w:r>
        <w:rPr>
          <w:rFonts w:cs="Times New Roman" w:ascii="Times New Roman" w:hAnsi="Times New Roman"/>
          <w:b/>
        </w:rPr>
        <w:t>оценка соответств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прямое или косвенное определение соблюдения требований, предъявляемых к объек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360" w:after="120"/>
        <w:ind w:left="284" w:hanging="284"/>
        <w:jc w:val="center"/>
        <w:rPr>
          <w:rFonts w:ascii="Times New Roman" w:hAnsi="Times New Roman" w:cs="Times New Roman"/>
          <w:b/>
          <w:b/>
        </w:rPr>
      </w:pPr>
      <w:bookmarkStart w:id="1" w:name="sub_302"/>
      <w:bookmarkEnd w:id="1"/>
      <w:r>
        <w:rPr>
          <w:rFonts w:cs="Times New Roman" w:ascii="Times New Roman" w:hAnsi="Times New Roman"/>
          <w:b/>
        </w:rPr>
        <w:t>Обозначения и сокра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их Требованиях использованы следующие сокращ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треб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требования к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остав работ, которые оказывают влияние на безопасность объектов капитального строительства, допуск к которым осуществляется Некоммерческое партнерство «Межрегиональная некоммерческая организация строителей «СИБИРЬ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СРО</w:t>
      </w:r>
      <w:r>
        <w:rPr>
          <w:rFonts w:cs="Times New Roman" w:ascii="Times New Roman" w:hAnsi="Times New Roman"/>
        </w:rPr>
        <w:t xml:space="preserve"> – Некоммерческое партнерство «Межрегиональная некоммерческая организация строителей «СИБИРЬ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</w:rPr>
        <w:t>ОК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 принятый и введенный в действие Постановлением Госстандарта России от 30.09.2003 г. № 276–ст «О принятии и введении в действие Общероссийского классификатора специальностей по образованию»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360" w:after="120"/>
        <w:ind w:left="284" w:hanging="284"/>
        <w:jc w:val="center"/>
        <w:rPr/>
      </w:pPr>
      <w:r>
        <w:rPr>
          <w:rFonts w:cs="Times New Roman" w:ascii="Times New Roman" w:hAnsi="Times New Roman"/>
          <w:b/>
        </w:rPr>
        <w:t>ТРЕБОВАНИЯ К ВЫДАЧЕ СВИДЕТЕЛЬСТВ О ДОПУСКЕ К РАБОТАМ, ВЫПОЛНЯЕМЫМ НА УНИКАЛЬНЫХ   И ПРОЧИХ ОБЪЕКТАХ, НЕ ОТНОСЯЩИХСЯ К ОСОБО ОПАСНЫМ И ТЕХНИЧЕСКИ СЛОЖНЫ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280"/>
        <w:ind w:left="426" w:hanging="426"/>
        <w:jc w:val="center"/>
        <w:rPr/>
      </w:pPr>
      <w:r>
        <w:rPr>
          <w:rFonts w:cs="Times New Roman" w:ascii="Times New Roman" w:hAnsi="Times New Roman"/>
          <w:b/>
        </w:rPr>
        <w:t>ОБЩИЕ ТРЕБОВАНИЯ К ВЫДАЧЕ СВИДЕТЕЛЬСТВ О ДОПУСКЕ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ДЛЯ ВСЕХ ВИДОВ РАБОТ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онные требования к работникам заявителя, относящимся к категории «руководители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59" w:leader="none"/>
              </w:tabs>
              <w:spacing w:before="120" w:after="0"/>
              <w:ind w:left="459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ребования к численности работников </w:t>
            </w:r>
          </w:p>
          <w:p>
            <w:pPr>
              <w:pStyle w:val="ConsPlusNormal"/>
              <w:widowControl/>
              <w:tabs>
                <w:tab w:val="clear" w:pos="708"/>
                <w:tab w:val="left" w:pos="459" w:leader="none"/>
              </w:tabs>
              <w:ind w:left="459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одного работник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59" w:leader="none"/>
              </w:tabs>
              <w:spacing w:before="120" w:after="0"/>
              <w:ind w:left="459"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</w:t>
            </w:r>
            <w:r>
              <w:rPr>
                <w:rFonts w:cs="Times New Roman" w:ascii="Times New Roman" w:hAnsi="Times New Roman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25"/>
        <w:jc w:val="both"/>
        <w:rPr/>
      </w:pPr>
      <w:r>
        <w:rPr>
          <w:rFonts w:cs="Times New Roman" w:ascii="Times New Roman" w:hAnsi="Times New Roman"/>
          <w:b/>
        </w:rPr>
        <w:t>Требования</w:t>
      </w:r>
      <w:r>
        <w:rPr>
          <w:rFonts w:cs="Times New Roman" w:ascii="Times New Roman" w:hAnsi="Times New Roman"/>
          <w:b/>
          <w:spacing w:val="-6"/>
        </w:rPr>
        <w:t xml:space="preserve"> к материально-техническому обеспечению </w:t>
      </w:r>
    </w:p>
    <w:p>
      <w:pPr>
        <w:pStyle w:val="Normal"/>
        <w:autoSpaceDE w:val="false"/>
        <w:ind w:right="-234" w:firstLine="709"/>
        <w:jc w:val="both"/>
        <w:rPr/>
      </w:pPr>
      <w:r>
        <w:rPr/>
        <w:t>Индивидуальный предприниматель или юридическое лицо, обратившееся за выдачей свидетельства о допуске, должны соответствовать следующим требованиям к материально-техническому обеспечен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  <w:tab w:val="left" w:pos="3895" w:leader="none"/>
              </w:tabs>
              <w:autoSpaceDE w:val="false"/>
              <w:spacing w:lineRule="auto" w:line="240" w:before="6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личие у заявителя принадлежащих ему на праве собственности или на ином законном основании (аренда, лизинг, бессрочное пользование и т.п.) зданий, помещений, строительных машин, транспортных средств, механизированного и ручного инструмента, технологической оснастки, передвижных энергетических установок, средств обеспечения безопасности, средств контроля и измерений и иного имущества, необходимого для выполнения работ, допуск к которым намерен получить заявитель.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autoSpaceDE w:val="false"/>
              <w:spacing w:before="120" w:after="200"/>
              <w:ind w:left="49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  <w:tab w:val="left" w:pos="3895" w:leader="none"/>
              </w:tabs>
              <w:autoSpaceDE w:val="false"/>
              <w:spacing w:lineRule="auto" w:line="240" w:before="6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писки из Единого государственного реестра прав на недвижимое имущество и сделок с ним, свидетельства о праве собственности, договоры аренды зданий, помещений и иного недвижимого имущества, необходимого для выполнения работ, допуск к которым намерен получить заявите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  <w:tab w:val="left" w:pos="3895" w:leader="none"/>
              </w:tabs>
              <w:autoSpaceDE w:val="false"/>
              <w:spacing w:lineRule="auto" w:line="240" w:before="6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паспорта транспортных средств, договоры купли-продажи, лизинга, безвозмездного пользования строительными машинами, транспортными средствами и иным имуществом, необходимым для выполнения необходимого для выполнения работ, допуск к которым намерен получить заявите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6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е балансы, инвентарные карточки учета основных средств, первичные учетные документы, подтверждающие поступление основных средств (товаросопроводительные документы, акты приема-передачи) и иные документы бухгалтерского учета, отражающие операции с основными средств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  <w:tab w:val="left" w:pos="3895" w:leader="none"/>
              </w:tabs>
              <w:autoSpaceDE w:val="false"/>
              <w:spacing w:lineRule="auto" w:line="240" w:before="60" w:after="60"/>
              <w:ind w:left="34"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кументы, подтверждающие права заявителя на имущество, необходимое для выполнения необходимого для выполнения работ, допуск к которым намерен получить заявитель.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25"/>
        <w:jc w:val="both"/>
        <w:rPr/>
      </w:pPr>
      <w:r>
        <w:rPr>
          <w:rFonts w:cs="Times New Roman" w:ascii="Times New Roman" w:hAnsi="Times New Roman"/>
          <w:b/>
        </w:rPr>
        <w:t>Требования</w:t>
      </w:r>
      <w:r>
        <w:rPr>
          <w:rFonts w:cs="Times New Roman" w:ascii="Times New Roman" w:hAnsi="Times New Roman"/>
          <w:b/>
          <w:spacing w:val="-6"/>
        </w:rPr>
        <w:t xml:space="preserve"> к обеспечению качества работ, которые оказывают влияние на безопасность объектов капитального строительства</w:t>
      </w:r>
    </w:p>
    <w:p>
      <w:pPr>
        <w:pStyle w:val="Normal"/>
        <w:autoSpaceDE w:val="false"/>
        <w:ind w:right="-2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ое лицо, а также индивидуальный предприниматель, обратившийся за выдачей свидетельства о допуске к работам, которые не могут выполняться им самостоятельно, должны соответствовать следующим требованиям к обеспечению качества работ: </w:t>
      </w:r>
    </w:p>
    <w:p>
      <w:pPr>
        <w:pStyle w:val="Normal"/>
        <w:autoSpaceDE w:val="false"/>
        <w:ind w:right="-2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  <w:tab w:val="left" w:pos="3895" w:leader="none"/>
              </w:tabs>
              <w:autoSpaceDE w:val="false"/>
              <w:spacing w:lineRule="auto" w:line="240" w:before="6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элементов системы управления качеством работ, допуск к которым намерен получить данный заявитель (согласно Приложению № 2 к настоящим Требованиям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  <w:tab w:val="left" w:pos="3895" w:leader="none"/>
              </w:tabs>
              <w:autoSpaceDE w:val="false"/>
              <w:spacing w:lineRule="auto" w:line="240" w:before="6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 по ГОСТ Р ИСО 9001:2001 или по ISO 9001:200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  <w:tab w:val="left" w:pos="3895" w:leader="none"/>
              </w:tabs>
              <w:autoSpaceDE w:val="false"/>
              <w:spacing w:lineRule="auto" w:line="240" w:before="6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бследования заявителя (в случае наличия у последнего штата сотрудников) системы управления качеством, проведенного уполномоченным или аккредитованным СРО в целях оценки соответствия системы управления качеством органом по сертифик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  <w:tab w:val="left" w:pos="3895" w:leader="none"/>
              </w:tabs>
              <w:autoSpaceDE w:val="false"/>
              <w:spacing w:lineRule="auto" w:line="240" w:before="60" w:after="60"/>
              <w:ind w:left="34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ы о назначении ответственных лиц за видами контроля указанных в таблице № 1 приложения № 2 к настоящим Требованиям.</w:t>
            </w:r>
          </w:p>
        </w:tc>
      </w:tr>
    </w:tbl>
    <w:p>
      <w:pPr>
        <w:pStyle w:val="Normal"/>
        <w:autoSpaceDE w:val="false"/>
        <w:ind w:right="-23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cs="Georgia"/>
      <w:b/>
      <w:sz w:val="22"/>
      <w:szCs w:val="22"/>
    </w:rPr>
  </w:style>
  <w:style w:type="character" w:styleId="WW8Num8z1">
    <w:name w:val="WW8Num8z1"/>
    <w:qFormat/>
    <w:rPr>
      <w:b/>
      <w:i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  <w:sz w:val="22"/>
    </w:rPr>
  </w:style>
  <w:style w:type="character" w:styleId="21">
    <w:name w:val="Основной текст с отступом 2 Знак1"/>
    <w:basedOn w:val="Style14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basedOn w:val="Normal"/>
    <w:qFormat/>
    <w:pPr>
      <w:spacing w:lineRule="atLeast" w:line="336" w:before="0" w:after="0"/>
    </w:pPr>
    <w:rPr>
      <w:rFonts w:ascii="Tahoma" w:hAnsi="Tahoma" w:cs="Tahoma"/>
      <w:sz w:val="11"/>
      <w:szCs w:val="11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00:00Z</dcterms:created>
  <dc:creator>Иванов</dc:creator>
  <dc:description/>
  <dc:language>en-US</dc:language>
  <cp:lastModifiedBy>Admin</cp:lastModifiedBy>
  <dcterms:modified xsi:type="dcterms:W3CDTF">2011-05-11T10:00:00Z</dcterms:modified>
  <cp:revision>2</cp:revision>
  <dc:subject/>
  <dc:title/>
</cp:coreProperties>
</file>