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Общего собрания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 НП МНОС «СИБИРЬ»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августа 2009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ребования к выдаче свидетельств о допуске к работам, которые оказывают влияние на безопасность объектов капитального строительств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bCs/>
          <w:sz w:val="32"/>
          <w:szCs w:val="32"/>
        </w:rPr>
        <w:t>«Межрегиональная некоммерческая организация строителей «СИБИРЬ»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Настоящие Требования к выдаче свидетельств о допуске к работам, которые оказывают влияние на безопасность объектов капитального строительства, некоммерческого партнерства «Межрегиональная некоммерческая организация строителей «СИБИРЬ» (далее - СРО), являются локальным нормативным документом, устанавливающим общие требования и условия выдачи СРО свидетельств о допуске к работам, которые оказывают влияние на безопасность объектов капитального строительства (Приложения №№1-35)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Требования к выдаче свидетельств о допуске к работам, которые оказывают влияние на безопасность объектов капитального строительства СРО (далее – Требования) создаются с цель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обеспечения единых принципов и подходов к осуществлению выдачи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 унификации требований к выдаче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.обеспечения соблюдения прав и обязанностей участников процедур выдачи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4. обеспечения свободного информационного доступа к сведениям о принципах и подходах к организации выдачи свидетельств о допуске к работам, которые оказывают влияние на безопасность объектов капитального строительства, организациям и индивидуальным предпринимателям – членам СРО, общественности, контролирующим организац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е Требования вступают в силу с момента включения НП МНОС «СИБИРЬ» в государственный реестр саморегулируемы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се изменения и дополнения к Требованиям подлежат обязательному утверждению Общим собранием С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/>
      </w:pPr>
      <w:r>
        <w:rPr>
          <w:b/>
          <w:sz w:val="28"/>
          <w:szCs w:val="28"/>
        </w:rPr>
        <w:t>2.Правовые и нормативные ссыл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их Требованиях использованы ссылки на следующие правовые нормативны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1.12.2007 № 315-ФЗ «О саморегулируемых организациях»</w:t>
      </w:r>
    </w:p>
    <w:p>
      <w:pPr>
        <w:pStyle w:val="Consplustitl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2.07.2008 № 148-ФЗ «О внесении изменений в Градостроительный кодекс Российской Федерации и отдельные законодательные акты Российской Федерации»</w:t>
      </w:r>
    </w:p>
    <w:p>
      <w:pPr>
        <w:pStyle w:val="Consplustitl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9 ноября 2008г. №864 «О мерах по реализации Федерального закона от 22 июля 2008г. №148-Ф3 «О внесении изменений в Градостроительный кодекс Российской Федерации и отдельные законодательные акты Российской Федерации»</w:t>
      </w:r>
    </w:p>
    <w:p>
      <w:pPr>
        <w:pStyle w:val="Consplustitl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Регионального Развития Российской Федерации от 9 декабря 2008г. №27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.</w:t>
      </w:r>
    </w:p>
    <w:p>
      <w:pPr>
        <w:pStyle w:val="Consplustitl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Федеральной Службы по экологическому, технологическому и атомному надзору от 10 января 2009г. №57 «Об организации работы по реализации Постановления Правительства Российской Федерации от 19 ноября 2008г. №864 «О мерах по реализации Федерального закона от 22 июля 2008г. №148-Ф3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Consplustitl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lineRule="auto" w:line="240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Термины и определения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В настоящих Правилах используются следующие термины:</w:t>
      </w:r>
      <w:bookmarkStart w:id="0" w:name="sub_303"/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 xml:space="preserve">капитальное строительство – </w:t>
      </w:r>
      <w:r>
        <w:rPr>
          <w:sz w:val="28"/>
          <w:szCs w:val="28"/>
        </w:rPr>
        <w:t>строительство, реконструкция, капитальный ремонт объектов капитального строительства</w:t>
      </w:r>
    </w:p>
    <w:p>
      <w:pPr>
        <w:pStyle w:val="22"/>
        <w:rPr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b/>
          <w:bCs/>
          <w:sz w:val="28"/>
          <w:szCs w:val="28"/>
        </w:rPr>
        <w:t xml:space="preserve">дисциплинарный </w:t>
      </w:r>
      <w:r>
        <w:rPr>
          <w:b/>
          <w:sz w:val="28"/>
          <w:szCs w:val="28"/>
        </w:rPr>
        <w:t xml:space="preserve">комитет </w:t>
      </w:r>
      <w:r>
        <w:rPr>
          <w:sz w:val="28"/>
          <w:szCs w:val="28"/>
        </w:rPr>
        <w:t>– специализированный орган СРО, в компетенцию которого входит рассмотрение дел о нарушениях членами СРО требований к выдаче свидетельств о допуске, требований технических регламентов, требований стандартов СРО и правил саморегулирования, а также принятие решений о применении в отношении членов СРО мер дисциплинарного воздействия</w:t>
      </w:r>
    </w:p>
    <w:p>
      <w:pPr>
        <w:pStyle w:val="2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 </w:t>
      </w:r>
      <w:r>
        <w:rPr>
          <w:b/>
          <w:sz w:val="28"/>
          <w:szCs w:val="28"/>
        </w:rPr>
        <w:t>контрольный комитет</w:t>
      </w:r>
      <w:r>
        <w:rPr>
          <w:sz w:val="28"/>
          <w:szCs w:val="28"/>
        </w:rPr>
        <w:t xml:space="preserve"> – специализированный орган СРО, в компетенцию которого входит проверка соблюдения членами СРО требований к выдаче свидетельств о допуске, требований стандартов СРО и правил саморегулирования, а также проведение проверок по жалобам на нарушение членами СРО требований к выдаче свидетельств о допуске, правил контроля в области саморегулирования, требований технических регламентов, требований стандартов СРО и правил саморегулирования</w:t>
      </w:r>
    </w:p>
    <w:p>
      <w:pPr>
        <w:pStyle w:val="2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. </w:t>
      </w:r>
      <w:r>
        <w:rPr>
          <w:b/>
          <w:bCs/>
          <w:sz w:val="28"/>
          <w:szCs w:val="28"/>
        </w:rPr>
        <w:t>требования</w:t>
      </w:r>
      <w:r>
        <w:rPr>
          <w:bCs/>
          <w:sz w:val="28"/>
          <w:szCs w:val="28"/>
        </w:rPr>
        <w:t xml:space="preserve"> саморегулируемой организации - локальный нормативный документ, в котором в целях добровольного многократного использования устанавливаются качественные и количественные требования и условия к ресурсам и потенциалу организаций и индивидуальных предпринимателей, являющихся членами СРО и организациям, взаимодействующих с СРО и организациями и индивидуальными предпринимателями – членами СРО</w:t>
      </w:r>
    </w:p>
    <w:p>
      <w:pPr>
        <w:pStyle w:val="22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5. </w:t>
      </w:r>
      <w:r>
        <w:rPr>
          <w:b/>
          <w:bCs/>
          <w:sz w:val="28"/>
          <w:szCs w:val="28"/>
        </w:rPr>
        <w:t>правила</w:t>
      </w:r>
      <w:r>
        <w:rPr>
          <w:bCs/>
          <w:sz w:val="28"/>
          <w:szCs w:val="28"/>
        </w:rPr>
        <w:t xml:space="preserve"> саморегулируемой организации - локальный нормативный документ, в котором установлены основные правила для членов СРО в целях их добровольного и многократного использования 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3.6 </w:t>
      </w:r>
      <w:r>
        <w:rPr>
          <w:b/>
          <w:sz w:val="28"/>
          <w:szCs w:val="28"/>
        </w:rPr>
        <w:t>стандарт -</w:t>
      </w:r>
      <w:r>
        <w:rPr>
          <w:sz w:val="28"/>
          <w:szCs w:val="28"/>
        </w:rPr>
        <w:t xml:space="preserve">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оказания услуг</w:t>
      </w:r>
    </w:p>
    <w:p>
      <w:pPr>
        <w:pStyle w:val="22"/>
        <w:rPr>
          <w:bCs/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b/>
          <w:bCs/>
          <w:sz w:val="28"/>
          <w:szCs w:val="28"/>
        </w:rPr>
        <w:t>стандарт организации -</w:t>
      </w:r>
      <w:r>
        <w:rPr>
          <w:bCs/>
          <w:sz w:val="28"/>
          <w:szCs w:val="28"/>
        </w:rPr>
        <w:t xml:space="preserve"> локальный нормативный документ, утвержденный и применяемый организацией для целей стандартизации, а также для совершенствования производства и обеспечения качества продукции, выполнения работ, оказания услуг, а также для распространения и использования полученных в различных областях знаний результатов исследований (испытаний), измерений и разработок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1" w:name="sub_302"/>
      <w:bookmarkEnd w:id="0"/>
      <w:bookmarkEnd w:id="1"/>
      <w:r>
        <w:rPr>
          <w:bCs/>
          <w:sz w:val="28"/>
          <w:szCs w:val="28"/>
        </w:rPr>
        <w:t xml:space="preserve">3.8. </w:t>
      </w:r>
      <w:r>
        <w:rPr>
          <w:b/>
          <w:bCs/>
          <w:sz w:val="28"/>
          <w:szCs w:val="28"/>
        </w:rPr>
        <w:t>оценка соответствия -</w:t>
      </w:r>
      <w:r>
        <w:rPr>
          <w:bCs/>
          <w:sz w:val="28"/>
          <w:szCs w:val="28"/>
        </w:rPr>
        <w:t xml:space="preserve"> прямое или косвенное определение соблюдения требований, предъявляемых к объек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</w:t>
      </w:r>
      <w:r>
        <w:rPr>
          <w:b/>
          <w:sz w:val="28"/>
          <w:szCs w:val="28"/>
        </w:rPr>
        <w:t>саморегулируемая организация</w:t>
      </w:r>
      <w:r>
        <w:rPr>
          <w:sz w:val="28"/>
          <w:szCs w:val="28"/>
        </w:rPr>
        <w:t xml:space="preserve"> в области строительства - некоммерческая организация, объединяющая организации и индивидуальных предпринимателей, осуществляющих строительство, реконструкцию и капитальный ремонт объектов капитального строительства, созданная и осуществляющая свою деятельность в соответствии с законодательством Российской Федерации (Федеральный закон от 01.12.2007 №315-ФЗ «О саморегулируемых организациях» и Федеральный закон от 22.07.2008 №148-ФЗ «О внесении изменений в Градостроительный кодекс Российской Федерации и отдельные законодательные акты Российской Федерации»), включенная в государственный реестр саморегулируемых организац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2" w:name="sub_302"/>
      <w:bookmarkStart w:id="3" w:name="sub_302"/>
      <w:bookmarkEnd w:id="3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center"/>
        <w:rPr/>
      </w:pPr>
      <w:r>
        <w:rPr>
          <w:b/>
          <w:bCs/>
          <w:sz w:val="28"/>
          <w:szCs w:val="28"/>
        </w:rPr>
        <w:t>4.Обозначения и сок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Правилах использованы следующие сок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</w:t>
      </w:r>
      <w:r>
        <w:rPr>
          <w:sz w:val="28"/>
          <w:szCs w:val="28"/>
        </w:rPr>
        <w:t xml:space="preserve"> - требования к выдаче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ы</w:t>
      </w:r>
      <w:r>
        <w:rPr>
          <w:sz w:val="28"/>
          <w:szCs w:val="28"/>
        </w:rPr>
        <w:t xml:space="preserve"> - состав работ, которые оказывают влияние на безопасность объектов капитального строительства, допуск к которым осуществляется СР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</w:t>
      </w:r>
      <w:r>
        <w:rPr>
          <w:sz w:val="28"/>
          <w:szCs w:val="28"/>
        </w:rPr>
        <w:t xml:space="preserve"> – саморегулируемая организац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Основные нормативные положения</w:t>
      </w:r>
    </w:p>
    <w:p>
      <w:pPr>
        <w:pStyle w:val="TextBodyIndent"/>
        <w:spacing w:lineRule="auto" w:line="240"/>
        <w:ind w:left="709" w:firstLine="1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sub_300"/>
      <w:r>
        <w:rPr>
          <w:rFonts w:cs="Times New Roman" w:ascii="Times New Roman" w:hAnsi="Times New Roman"/>
          <w:b/>
          <w:sz w:val="28"/>
          <w:szCs w:val="28"/>
        </w:rPr>
        <w:t>5.1.</w:t>
      </w:r>
      <w:bookmarkEnd w:id="4"/>
      <w:r>
        <w:rPr>
          <w:rFonts w:cs="Times New Roman" w:ascii="Times New Roman" w:hAnsi="Times New Roman"/>
          <w:b/>
          <w:sz w:val="28"/>
          <w:szCs w:val="28"/>
        </w:rPr>
        <w:t>Требования к выдаче свидетельств о допуске к работам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сающиеся численности и квалификации</w:t>
      </w:r>
    </w:p>
    <w:p>
      <w:pPr>
        <w:pStyle w:val="Normal"/>
        <w:spacing w:before="0" w:after="40"/>
        <w:ind w:firstLine="709"/>
        <w:jc w:val="both"/>
        <w:rPr/>
      </w:pPr>
      <w:r>
        <w:rPr>
          <w:bCs/>
          <w:sz w:val="28"/>
          <w:szCs w:val="28"/>
        </w:rPr>
        <w:t>5.1.1.</w:t>
      </w:r>
      <w:r>
        <w:rPr>
          <w:sz w:val="28"/>
          <w:szCs w:val="28"/>
        </w:rPr>
        <w:t>Требования к выдаче свидетельств о допуске, касающиеся численности и квалификации работников юридических лиц и индивидуальных предпринимателей, в отношении конкретных видов работ установлены в Приложениях к настоящим Требованиям.</w:t>
      </w:r>
    </w:p>
    <w:p>
      <w:pPr>
        <w:pStyle w:val="Normal"/>
        <w:spacing w:before="0" w:after="40"/>
        <w:ind w:firstLine="709"/>
        <w:jc w:val="both"/>
        <w:rPr/>
      </w:pPr>
      <w:r>
        <w:rPr>
          <w:sz w:val="28"/>
          <w:szCs w:val="28"/>
        </w:rPr>
        <w:t>5.1.2.Настоящие Требования разработаны на основании ст. 55.5 Градостроительного кодекса Российской Федерации, в соответствии Федеральным законом № 315-ФЗ от 01.12.2007г. «О саморегулируемых организациях».</w:t>
      </w:r>
    </w:p>
    <w:p>
      <w:pPr>
        <w:pStyle w:val="Normal"/>
        <w:spacing w:before="360" w:after="24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2.Требования </w:t>
      </w:r>
      <w:r>
        <w:rPr>
          <w:b/>
          <w:sz w:val="28"/>
          <w:szCs w:val="28"/>
        </w:rPr>
        <w:t>к выдаче свидетельств о допуске к работам,</w:t>
      </w:r>
      <w:r>
        <w:rPr>
          <w:b/>
          <w:bCs/>
          <w:sz w:val="28"/>
          <w:szCs w:val="28"/>
        </w:rPr>
        <w:t xml:space="preserve"> касающиеся материально-технического обеспе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или юридическое лицо, обратившееся за выдачей свидетельства о допуске, должны соответствовать следующим требованиям к материально-техническому обеспеч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1.наличие у юридического лица или индивидуального предпринимателя принадлежащих ему на праве собственности или на ином законном основании (аренда, лизинг, бессрочное пользование и т.п.) зданий, помещений, строительных машин, транспортных средств, механизированного и ручного инструмента, технологической оснастки, передвижных энергетических установок, средств обеспечения безопасности, средств контроля и измерений и иного имущества, необходимого для выполнения работ, допуск к которым намерен получить данный индивидуальный предприниматель или юридическое лицо.</w:t>
      </w:r>
    </w:p>
    <w:p>
      <w:pPr>
        <w:pStyle w:val="Normal"/>
        <w:spacing w:before="360" w:after="240"/>
        <w:ind w:left="720" w:hanging="0"/>
        <w:rPr/>
      </w:pPr>
      <w:r>
        <w:rPr>
          <w:b/>
          <w:sz w:val="28"/>
          <w:szCs w:val="28"/>
        </w:rPr>
        <w:t>5.3.Требования к выдаче свидетельств о допуске к работам,</w:t>
      </w:r>
      <w:r>
        <w:rPr>
          <w:b/>
          <w:bCs/>
          <w:sz w:val="28"/>
          <w:szCs w:val="28"/>
        </w:rPr>
        <w:t xml:space="preserve"> касающиеся </w:t>
      </w:r>
      <w:r>
        <w:rPr>
          <w:b/>
          <w:sz w:val="28"/>
          <w:szCs w:val="28"/>
        </w:rPr>
        <w:t>обеспечения качества работ, которые оказывают влияние на безопасность объектов капитального строительств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Юридическое</w:t>
      </w:r>
      <w:r>
        <w:rPr>
          <w:sz w:val="28"/>
          <w:szCs w:val="28"/>
        </w:rPr>
        <w:t xml:space="preserve"> лицо, а также индивидуальный предприниматель, обратившийся за выдачей свидетельства о допуске к работам, которые не могут выполняться им самостоятельно, должны соответствовать следующим требованиям к обеспечению качества рабо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1.наличие элементов системы управления качеством работ, допуск к которым намерен получить данный индивидуальный предприниматель или юридическое лицо.</w:t>
      </w:r>
    </w:p>
    <w:p>
      <w:pPr>
        <w:pStyle w:val="Normal"/>
        <w:spacing w:before="360" w:after="240"/>
        <w:ind w:left="720" w:hanging="0"/>
        <w:rPr/>
      </w:pPr>
      <w:r>
        <w:rPr>
          <w:b/>
          <w:sz w:val="28"/>
          <w:szCs w:val="28"/>
        </w:rPr>
        <w:t>5.4.Требования к документам, подтверждающим соответствие юридического лица или индивидуального предпринимателя требованиям к выдаче свидетельств о допуск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1.К документам, подтверждающим соответствие индивидуального предпринимателя или юридического лица, обратившегося за выдачей свидетельства о допуске, требованиям к численности и квалификации, персонала, установленным в п. 5.1.1. настоящих Требований,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документы, подтверждающие численность персонала: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штатное расписание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трудовые договоры, трудовые книжки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журналы регистрации трудовых договоров, книги учета движения трудовых договоров и вкладышей к ним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иные документы кадрового уч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документы о наличии профессиона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для индивидуальных предпринимателей, работников индивидуальных предпринимателей и юридических лиц, относящихся к категориям «руководители» – диплом о высш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может иметь среднее профессиональное образование соответствующего профи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для работников индивидуальных предпринимателей и юридических лиц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для работников индивидуальных предпринимателей и юридических лиц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для иностранных работников – документ о нострификации с указанием соответствующего уровня профессиональ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документы, подтверждающие стаж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трудовая книжка, установленного законодательством Российской Федерации образц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документы, подтверждающие повышение квалификации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удостоверение или свидетельство о повышении квалификации государственного образц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документы, подтверждающие достижение положительных результатов должностной квалификационной аттес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аттестат (свидетельство), выданное СРО или организацией, уполномоченной или аккредитованной СРО на проведение должностной квалификационной аттест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2.Оценка соответствия, индивидуального предпринимателя или юридического лица требованиям к материально-техническому обеспечению, установленным в разделе 5.2. настоящих Требований, осуществляется на основании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выписки из Единого государственного реестра прав на недвижимое имущество и сделок с ним, свидетельства о праве собственности, договоры аренды зданий, помещений и иного недвижимого имущества, необходимого для выполнения работ, допуск к которым намерен получить данный индивидуальный предприниматель или юридическое лиц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паспорта транспортных средств, договоры купли-продажи, лизинга, безвозмездного пользования строительными машинами, транспортными средствами и иным имуществом, необходимым для выполнения работ, влияющих на безопасность объектов капитального строительства, допуск к которым намерен получить данный индивидуальный предприниматель или юридическое лиц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бухгалтерские балансы, инвентарные карточки учета основных средств, первичные учетные документы, подтверждающие поступление основных средств (товаросопроводительные документы, акты приема-передачи) и иные документы бухгалтерского учета, отражающие операции с основными средствами;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szCs w:val="28"/>
        </w:rPr>
        <w:t>4)иные документы, подтверждающие права индивидуального предпринимателя или юридического лица на имущество, необходимое для выполнения работ, допуск к которым намерен получить данный индивидуальный предприниматель или юридическое лиц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3.Документом, подтверждающим соответствие индивидуального предпринимателя или юридического лица  требованиям к обеспечению качества работ, которые оказывают влияние на безопасность объектов капитального строительства, является:</w:t>
      </w:r>
    </w:p>
    <w:p>
      <w:pPr>
        <w:pStyle w:val="Normal"/>
        <w:tabs>
          <w:tab w:val="clear" w:pos="709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1)акт обследования организации или индивидуального предпринимателя (в случае наличия у последнего штата сотрудников) системы управления качеством, проведенного уполномоченным или аккредитованным СРО в целях оценки соответствия системы управления качеством органом по сертификации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ТРЕБОВАНИЯ</w:t>
      </w:r>
    </w:p>
    <w:p>
      <w:pPr>
        <w:pStyle w:val="Normal"/>
        <w:ind w:right="-1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выдаче свидетельств о допуске к подготовительным работам </w:t>
      </w:r>
    </w:p>
    <w:p>
      <w:pPr>
        <w:pStyle w:val="Normal"/>
        <w:ind w:right="-1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троительной площадке</w:t>
      </w:r>
    </w:p>
    <w:p>
      <w:pPr>
        <w:pStyle w:val="Normal"/>
        <w:spacing w:before="240" w:after="120"/>
        <w:ind w:left="720" w:hanging="0"/>
        <w:rPr/>
      </w:pPr>
      <w:r>
        <w:rPr>
          <w:b/>
          <w:bCs/>
          <w:sz w:val="28"/>
          <w:szCs w:val="28"/>
        </w:rPr>
        <w:t>1.1.Область действия настоящих Треб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Требования распространяются на индивидуальных предпринимателей и юридических лиц, обратившихся за выдачей свидетельства о допуске к следующим видам подготовительных работ на строительной площадке:</w:t>
      </w:r>
    </w:p>
    <w:p>
      <w:pPr>
        <w:pStyle w:val="Normal"/>
        <w:ind w:left="1134" w:hanging="0"/>
        <w:jc w:val="both"/>
        <w:rPr/>
      </w:pPr>
      <w:r>
        <w:rPr>
          <w:spacing w:val="-12"/>
          <w:sz w:val="28"/>
          <w:szCs w:val="28"/>
        </w:rPr>
        <w:t>1)устройство систем электроосвещения временных зданий (ОКДП 4510214);</w:t>
      </w:r>
    </w:p>
    <w:p>
      <w:pPr>
        <w:pStyle w:val="Normal"/>
        <w:ind w:left="1134" w:hanging="0"/>
        <w:jc w:val="both"/>
        <w:rPr/>
      </w:pPr>
      <w:r>
        <w:rPr>
          <w:spacing w:val="-12"/>
          <w:sz w:val="28"/>
          <w:szCs w:val="28"/>
        </w:rPr>
        <w:t>2)устройство временных защитных ограждений (ОКДП 4510215);</w:t>
      </w:r>
    </w:p>
    <w:p>
      <w:pPr>
        <w:pStyle w:val="Normal"/>
        <w:ind w:left="1134" w:hanging="0"/>
        <w:jc w:val="both"/>
        <w:rPr/>
      </w:pPr>
      <w:r>
        <w:rPr>
          <w:spacing w:val="-12"/>
          <w:sz w:val="28"/>
          <w:szCs w:val="28"/>
        </w:rPr>
        <w:t>3)устройство подкрановых путей (ОКДП 4510223);</w:t>
      </w:r>
    </w:p>
    <w:p>
      <w:pPr>
        <w:pStyle w:val="Normal"/>
        <w:ind w:left="1134" w:hanging="0"/>
        <w:jc w:val="both"/>
        <w:rPr/>
      </w:pPr>
      <w:r>
        <w:rPr>
          <w:spacing w:val="-12"/>
          <w:sz w:val="28"/>
          <w:szCs w:val="28"/>
        </w:rPr>
        <w:t>4)устройство</w:t>
      </w:r>
      <w:r>
        <w:rPr>
          <w:sz w:val="28"/>
          <w:szCs w:val="28"/>
        </w:rPr>
        <w:t xml:space="preserve"> одноколейных рельсовых путей (ОКДП 4510224).</w:t>
      </w:r>
    </w:p>
    <w:p>
      <w:pPr>
        <w:pStyle w:val="Normal"/>
        <w:spacing w:before="240" w:after="120"/>
        <w:ind w:left="720" w:hanging="0"/>
        <w:rPr/>
      </w:pPr>
      <w:r>
        <w:rPr>
          <w:b/>
          <w:bCs/>
          <w:sz w:val="28"/>
          <w:szCs w:val="28"/>
        </w:rPr>
        <w:t>1.2.Требования к численности и квалификации работников юридического лица, индивидуального предпринимателя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Юридическое лицо, а также индивидуальный предприниматель, обратившийся за выдачей свидетельства о допуске к работам, указанным в разделе 1.1. настоящих Требований, должны соответствовать следующим требованиям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1.2.1.Требования к численности работников юридического лица, индивидуального предпринимателя: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 xml:space="preserve">наличие в штате юридического лица или индивидуального предпринимателя не менее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работников, для которых работа у данного юридического лица или индивидуального предпринимателя является основным местом работы. При этом не менее чем три работника должны иметь высшее профессиональное образование и стаж работы по специальности не менее 3 (трех) лет или не менее чем пять работников – среднее профессиональное образование и стаж работы по специальности не менее 5 (пяти) лет. </w:t>
      </w:r>
    </w:p>
    <w:p>
      <w:pPr>
        <w:pStyle w:val="Normal"/>
        <w:spacing w:before="0" w:after="80"/>
        <w:ind w:left="720" w:hanging="0"/>
        <w:jc w:val="both"/>
        <w:rPr/>
      </w:pPr>
      <w:r>
        <w:rPr>
          <w:b/>
          <w:sz w:val="28"/>
          <w:szCs w:val="28"/>
        </w:rPr>
        <w:t>1.2.2.Требования к квалификации работников юридического лица, индивидуального предпринима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2.1.Требования к профессиональной подготовке работнико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pacing w:val="-6"/>
          <w:sz w:val="28"/>
          <w:szCs w:val="28"/>
        </w:rPr>
        <w:t>для работников категории «руководители» – наличие высшего профессионального образования уровня специалист или бакалавр, магистр по профилю работ, соответствующих выполняемым функциям в системе корпоративного управления, – не менее 60 % (из них – со стажем работы не менее 5 лет – не менее 40 %) от общей численности данной категории персонал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б)для работников категории «специалисты» – наличие высшего или среднего строительного профессионального образования по профилю работ, указанных в разделе 1.1. настоящих Требований, допуск к которым намерен получить данный индивидуальный предприниматель или юридическое лицо, – не менее 80 % от общей численности данной категории персонала (50% работников с высшим профессиональным образованием и стажем работы по специальности не менее 3 лет + 30% работников со средним профессиональным образованием и стажем работы по специальности не менее 5 лет)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в) для работников категории «рабочие» – наличие начального строительного профессионального образования по профилю работ, указанных в разделе 1.1. настоящих Требований, допуск к которым намерен получить данный индивидуальный предприниматель или юридическое лицо, – не менее 40 % (из них – со стажем работы не менее 3 лет – 50 %) от общей численности данной категории персонал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2.2.2. Требования к повышению квалификации и профессиональной переподготовке работн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повышение не реже 1 раза в пять лет квалификации в соответствии с выполняемыми функциями в системе корпоративного управления не менее чем 40 % от общей численности работников категорий «руководител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повышение не реже 1 раза в пять лет квалификации по профилю работ, указанных в разделе 1.1. настоящих Требований, к которым осуществляется допуск, не менее 40 % от общей численности работников категории «специалисты»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pacing w:val="-6"/>
          <w:sz w:val="28"/>
          <w:szCs w:val="28"/>
        </w:rPr>
        <w:t>в) повышение не реже 1 раза в пять лет квалификации по профилю работ, указанных в разделе 1.1. настоящих Требований, к которым осуществляется допуск, не менее 20 % от общей численности работников категории «рабоч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3. Требования к должностной квалификационной аттест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жение не менее чем 25 % об общей численности работников каждой их категорий («руководители», «специалисты», «рабочие») положительных результатов проверки квалификации, произведенной СРО или организацией, уполномоченной или аккредитованной СРО в этих целях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ТРЕБОВАНИЯ</w:t>
      </w:r>
    </w:p>
    <w:p>
      <w:pPr>
        <w:pStyle w:val="Normal"/>
        <w:ind w:right="-1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выдаче свидетельств о допуске к работам </w:t>
      </w:r>
    </w:p>
    <w:p>
      <w:pPr>
        <w:pStyle w:val="Normal"/>
        <w:ind w:right="-1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носу строений и разборке конструкций</w:t>
      </w:r>
    </w:p>
    <w:p>
      <w:pPr>
        <w:pStyle w:val="Normal"/>
        <w:spacing w:before="240" w:after="120"/>
        <w:ind w:left="720" w:hanging="0"/>
        <w:rPr/>
      </w:pPr>
      <w:r>
        <w:rPr>
          <w:b/>
          <w:bCs/>
          <w:sz w:val="28"/>
          <w:szCs w:val="28"/>
        </w:rPr>
        <w:t>2.1. Область действия настоящих Треб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Требования распространяются на индивидуальных предпринимателей и юридических лиц, обратившихся за выдачей свидетельства о допуске к следующим видам работ по сносу строений и разборке конструкций:</w:t>
      </w:r>
    </w:p>
    <w:p>
      <w:pPr>
        <w:pStyle w:val="Normal"/>
        <w:ind w:left="1134" w:hanging="0"/>
        <w:jc w:val="both"/>
        <w:rPr/>
      </w:pPr>
      <w:r>
        <w:rPr>
          <w:spacing w:val="-8"/>
          <w:sz w:val="28"/>
          <w:szCs w:val="28"/>
        </w:rPr>
        <w:t>1) разломка стен, массивов, перекрытий, пробивка гнезд (ОКДП 4510301);</w:t>
      </w:r>
    </w:p>
    <w:p>
      <w:pPr>
        <w:pStyle w:val="Normal"/>
        <w:ind w:left="1134" w:hanging="0"/>
        <w:jc w:val="both"/>
        <w:rPr/>
      </w:pPr>
      <w:r>
        <w:rPr>
          <w:spacing w:val="-8"/>
          <w:sz w:val="28"/>
          <w:szCs w:val="28"/>
        </w:rPr>
        <w:t>2) разборка наземной части производственных зданий (ОКДП 4510302);</w:t>
      </w:r>
    </w:p>
    <w:p>
      <w:pPr>
        <w:pStyle w:val="Normal"/>
        <w:ind w:left="1134" w:hanging="0"/>
        <w:jc w:val="both"/>
        <w:rPr/>
      </w:pPr>
      <w:r>
        <w:rPr>
          <w:spacing w:val="-8"/>
          <w:sz w:val="28"/>
          <w:szCs w:val="28"/>
        </w:rPr>
        <w:t>3) разборка железобетонных лестничных маршей, площадок и ступеней (ОКДП 4510303);</w:t>
      </w:r>
    </w:p>
    <w:p>
      <w:pPr>
        <w:pStyle w:val="Normal"/>
        <w:ind w:left="1134" w:hanging="0"/>
        <w:jc w:val="both"/>
        <w:rPr/>
      </w:pPr>
      <w:r>
        <w:rPr>
          <w:spacing w:val="-8"/>
          <w:sz w:val="28"/>
          <w:szCs w:val="28"/>
        </w:rPr>
        <w:t>4) разборка оконных, дверных и воротных проемов, перегородок и подвесных потолков (ОКДП 4510304);</w:t>
      </w:r>
    </w:p>
    <w:p>
      <w:pPr>
        <w:pStyle w:val="Normal"/>
        <w:ind w:left="1134" w:hanging="0"/>
        <w:jc w:val="both"/>
        <w:rPr/>
      </w:pPr>
      <w:r>
        <w:rPr>
          <w:spacing w:val="-8"/>
          <w:sz w:val="28"/>
          <w:szCs w:val="28"/>
        </w:rPr>
        <w:t>5) разборка тротуаров, полов, кровельных покрытий и облицовки (ОКДП 4510305);</w:t>
      </w:r>
    </w:p>
    <w:p>
      <w:pPr>
        <w:pStyle w:val="Normal"/>
        <w:ind w:left="1134" w:hanging="0"/>
        <w:jc w:val="both"/>
        <w:rPr/>
      </w:pPr>
      <w:r>
        <w:rPr>
          <w:spacing w:val="-8"/>
          <w:sz w:val="28"/>
          <w:szCs w:val="28"/>
        </w:rPr>
        <w:t>6) разборка промышленных печей (ОКДП 4510306);</w:t>
      </w:r>
    </w:p>
    <w:p>
      <w:pPr>
        <w:pStyle w:val="Normal"/>
        <w:ind w:left="1134" w:hanging="0"/>
        <w:jc w:val="both"/>
        <w:rPr/>
      </w:pPr>
      <w:r>
        <w:rPr>
          <w:spacing w:val="-8"/>
          <w:sz w:val="28"/>
          <w:szCs w:val="28"/>
        </w:rPr>
        <w:t>7) разборка обделки тоннелей из чугунных тюбингов (ОКДП 4510307);</w:t>
      </w:r>
    </w:p>
    <w:p>
      <w:pPr>
        <w:pStyle w:val="Normal"/>
        <w:ind w:left="1134" w:hanging="0"/>
        <w:jc w:val="both"/>
        <w:rPr/>
      </w:pPr>
      <w:r>
        <w:rPr>
          <w:spacing w:val="-8"/>
          <w:sz w:val="28"/>
          <w:szCs w:val="28"/>
        </w:rPr>
        <w:t>8) демонтаж металлических колонн, балок и рам (ОКДП 4510316);</w:t>
      </w:r>
    </w:p>
    <w:p>
      <w:pPr>
        <w:pStyle w:val="Normal"/>
        <w:ind w:left="1134" w:hanging="0"/>
        <w:jc w:val="both"/>
        <w:rPr/>
      </w:pPr>
      <w:r>
        <w:rPr>
          <w:spacing w:val="-8"/>
          <w:sz w:val="28"/>
          <w:szCs w:val="28"/>
        </w:rPr>
        <w:t>9) демонтаж</w:t>
      </w:r>
      <w:r>
        <w:rPr>
          <w:sz w:val="28"/>
          <w:szCs w:val="28"/>
        </w:rPr>
        <w:t xml:space="preserve"> опор контактной сети (ОКДП 4510317).</w:t>
      </w:r>
    </w:p>
    <w:p>
      <w:pPr>
        <w:pStyle w:val="Normal"/>
        <w:spacing w:before="240" w:after="120"/>
        <w:ind w:left="720" w:hanging="0"/>
        <w:rPr/>
      </w:pPr>
      <w:r>
        <w:rPr>
          <w:b/>
          <w:bCs/>
          <w:sz w:val="28"/>
          <w:szCs w:val="28"/>
        </w:rPr>
        <w:t>2.2. Требования к численности и квалификации работников юридического лица, индивидуального предпринимателя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Юридическое лицо, а также индивидуальный предприниматель, обратившийся за выдачей свидетельства о допуске к работам, указанным в разделе 2.1. настоящих Требований, должны соответствовать следующим требованиям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2.2.1. Требования к численности работников юридического лица, индивидуального предпринимателя:</w:t>
      </w:r>
    </w:p>
    <w:p>
      <w:pPr>
        <w:pStyle w:val="Normal"/>
        <w:autoSpaceDE w:val="false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штате юридического лица или индивидуального предпринимателя не менее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работников, для которых работа у данного юридического лица или индивидуального предпринимателя является основным местом работы. При этом не менее чем три работника должны иметь высшее профессиональное образование и стаж работы по специальности не менее 3 (трех) лет или не менее чем пять работников – среднее профессиональное образование и стаж работы по специальности не менее 5 (пяти) лет.</w:t>
      </w:r>
    </w:p>
    <w:p>
      <w:pPr>
        <w:pStyle w:val="Normal"/>
        <w:spacing w:before="0" w:after="80"/>
        <w:ind w:left="720" w:hanging="0"/>
        <w:jc w:val="both"/>
        <w:rPr/>
      </w:pPr>
      <w:r>
        <w:rPr>
          <w:b/>
          <w:sz w:val="28"/>
          <w:szCs w:val="28"/>
        </w:rPr>
        <w:t>2.2.2. Требования к квалификации работников юридического лица, индивидуального предпринима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2.1. Требования к профессиональной подготовке работнико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</w:t>
      </w:r>
      <w:r>
        <w:rPr>
          <w:spacing w:val="-6"/>
          <w:sz w:val="28"/>
          <w:szCs w:val="28"/>
        </w:rPr>
        <w:t>для работников категории «руководители» – наличие высшего профессионального образования уровня специалист или бакалавр, магистр по профилю работ, соответствующих выполняемым функциям в системе корпоративного управления, – не менее 60 % (из них – со стажем работы не менее 5 лет – не менее 40 %) от общей численности данной категории персонал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б) для работников категории «специалисты» – наличие высшего или среднего строительного профессионального образования по профилю работ, указанных в разделе 2.1. настоящих Требований, допуск к которым намерен получить данный индивидуальный предприниматель или юридическое лицо, – не менее 80 % от общей численности данной категории персонала (50% работников с высшим профессиональным образованием и стажем работы по специальности не менее 3 лет + 30% работников со средним профессиональным образованием и стажем работы по специальности не менее 5 лет);</w:t>
      </w:r>
    </w:p>
    <w:p>
      <w:pPr>
        <w:pStyle w:val="Normal"/>
        <w:autoSpaceDE w:val="false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для работников категории «рабочие» – наличие начального строительного профессионального образования по профилю работ, указанных в разделе 2.1. настоящих Требований, допуск к которым намерен получить данный индивидуальный предприниматель или юридическое лицо, – не менее 40 % (из них – со стажем работы не менее 3 лет – 50 %) от общей численности данной категории персон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2. Требования к повышению квалификации и профессиональной переподготовке работн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повышение не реже 1 раза в пять лет квалификации в соответствии с выполняемыми функциями в системе корпоративного управления не менее чем 40 % от общей численности работников категорий «руководител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повышение не реже 1 раза в пять лет квалификации по профилю работ, указанных в разделе 2.1. настоящих Требований, к которым осуществляется допуск, не менее 40 % от общей численности работников категории «специалисты»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pacing w:val="-6"/>
          <w:sz w:val="28"/>
          <w:szCs w:val="28"/>
        </w:rPr>
        <w:t>в) повышение не реже 1 раза в пять лет квалификации по профилю работ, указанных в разделе 2.1. настоящих Требований, к которым осуществляется допуск, не менее 20 % от общей численности работников категории «рабоч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3. Требования к должностной квалификационной аттест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е менее чем 25 % об общей численности работников каждой их категорий («руководители», «специалисты», «рабочие») положительных результатов проверки квалификации, произведенной СРО или организацией, уполномоченной или аккредитованной СРО в этих целях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ТРЕБОВАНИЯ</w:t>
      </w:r>
    </w:p>
    <w:p>
      <w:pPr>
        <w:pStyle w:val="Normal"/>
        <w:ind w:right="-1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выдаче свидетельств о допуске к работам по водопонижению, </w:t>
      </w:r>
      <w:r>
        <w:rPr>
          <w:b/>
          <w:sz w:val="28"/>
          <w:szCs w:val="28"/>
        </w:rPr>
        <w:t>организации поверхностного стока и водоотвода</w:t>
      </w:r>
    </w:p>
    <w:p>
      <w:pPr>
        <w:pStyle w:val="Normal"/>
        <w:spacing w:before="240" w:after="120"/>
        <w:ind w:left="720" w:hanging="0"/>
        <w:rPr/>
      </w:pPr>
      <w:r>
        <w:rPr>
          <w:b/>
          <w:bCs/>
          <w:sz w:val="28"/>
          <w:szCs w:val="28"/>
        </w:rPr>
        <w:t>3.1. Область действия настоящих Треб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Требования распространяются на индивидуальных предпринимателей и юридических лиц, обратившихся за выдачей свидетельства о допуске к следующим видам работ по водопонижению, организации поверхностного стока и водоотвода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) устройство водоводных и дренажных канав (ОКДП 4510205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) устройство водоотлива из траншей и котлованов при работе в мокрых грунтах (ОКДП 4510206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) устройство закрытого дренажа (ОКДП 4510207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) погружение и извлечение иглофильтров и обсыпка фильтрующими материалами (ОКДП 4510208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5) сборка и демонтаж всасывающего коллектора (ОКДП 4510209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6) возведение конструкций из камня и скальной породы (ОКДП 451046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7) обратная засыпка песком или шлаком с применением механизмов (ОКДП 451046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8) устройство подстилающих слоев и оснований из песка и гравия (ОКДП 451046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9) устройство подстилающих слоев и оснований из щебня (ОКДП 4510464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0) устройство дренирующих слоев и фильтров из щебня (угля) (ОКДП 4510465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1) устройство дренажных фильтров из гравия и песка (ОКДП 4510466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2) укладка пористых керамических пластин аэратов (ОКДП 4510467).</w:t>
      </w:r>
    </w:p>
    <w:p>
      <w:pPr>
        <w:pStyle w:val="Normal"/>
        <w:spacing w:before="240" w:after="120"/>
        <w:ind w:left="720" w:hanging="0"/>
        <w:rPr/>
      </w:pPr>
      <w:r>
        <w:rPr>
          <w:b/>
          <w:bCs/>
          <w:sz w:val="28"/>
          <w:szCs w:val="28"/>
        </w:rPr>
        <w:t>3.2. Требования к численности и квалификации работников юридического лица, индивидуального предпринимателя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Юридическое лицо, а также индивидуальный предприниматель, обратившийся за выдачей свидетельства о допуске к работам, указанным в разделе 3.1. настоящих Требований, должны соответствовать следующим требованиям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3.2.1. Требования к численности работников юридического лица, индивидуального предпринимателя: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 xml:space="preserve">наличие в штате юридического лица или индивидуального предпринимателя не менее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работников, для которых работа у данного юридического лица или индивидуального предпринимателя является основным местом работы. При этом не менее чем три работника должны иметь высшее профессиональное образование и стаж работы по специальности не менее 3 (трех) лет или не менее чем пять работников – среднее профессиональное образование и стаж работы по специальности не менее 5 (пяти) лет. </w:t>
      </w:r>
    </w:p>
    <w:p>
      <w:pPr>
        <w:pStyle w:val="Normal"/>
        <w:spacing w:before="0" w:after="80"/>
        <w:ind w:left="720" w:hanging="0"/>
        <w:jc w:val="both"/>
        <w:rPr/>
      </w:pPr>
      <w:r>
        <w:rPr>
          <w:b/>
          <w:sz w:val="28"/>
          <w:szCs w:val="28"/>
        </w:rPr>
        <w:t>3.2.2. Требования к квалификации работников юридического лица, индивидуального предпринима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2.1. Требования к профессиональной подготовке работнико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</w:t>
      </w:r>
      <w:r>
        <w:rPr>
          <w:spacing w:val="-6"/>
          <w:sz w:val="28"/>
          <w:szCs w:val="28"/>
        </w:rPr>
        <w:t>для работников категории «руководители» – наличие высшего профессионального образования уровня специалист или бакалавр, магистр по профилю работ, соответствующих выполняемым функциям в системе корпоративного управления, – не менее 60 % (из них – со стажем работы не менее 5 лет – не менее 40 %) от общей численности данной категории персонал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б) для работников категории «специалисты» – наличие высшего или среднего строительного профессионального образования по профилю работ, указанных в разделе 3.1. настоящих Требований, допуск к которым намерен получить данный индивидуальный предприниматель или юридическое лицо, – не менее 80 % от общей численности данной категории персонала (50% работников с высшим профессиональным образованием и стажем работы по специальности не менее 3 лет + 30% работников со средним профессиональным образованием и стажем работы по специальности не менее 5 лет)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в) для работников категории «рабочие» – наличие начального строительного профессионального образования по профилю работ, указанных в разделе 3.1. настоящих Требований, допуск к которым намерен получить данный индивидуальный предприниматель или юридическое лицо, – не менее 40 % (из них – со стажем работы не менее 3 лет – 50 %) от общей численности данной категории персон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2. Требования к повышению квалификации и профессиональной переподготовке работн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повышение не реже 1 раза в пять лет квалификации в соответствии с выполняемыми функциями в системе корпоративного управления не менее чем 40 % от общей численности работников категорий «руководител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повышение не реже 1 раза в пять лет квалификации по профилю работ, указанных в разделе 3.1. настоящих Требований, к которым осуществляется допуск, не менее 40 % от общей численности работников категории «специалисты»;</w:t>
      </w:r>
    </w:p>
    <w:p>
      <w:pPr>
        <w:pStyle w:val="Normal"/>
        <w:autoSpaceDE w:val="false"/>
        <w:spacing w:before="0" w:after="8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) повышение не реже 1 раза в пять лет квалификации по профилю работ, указанных в разделе 3.1. настоящих Требований, к которым осуществляется допуск, не менее 20 % от общей численности работников категории «рабоч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3. Требования к должностной квалификационной аттест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е менее чем 25 % об общей численности работников каждой их категорий («руководители», «специалисты», «рабочие») положительных результатов проверки квалификации, произведенной СРО или организацией, уполномоченной или аккредитованной СРО в этих целях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28"/>
          <w:szCs w:val="28"/>
        </w:rPr>
        <w:t>4.ТРЕБОВАНИЯ</w:t>
      </w:r>
    </w:p>
    <w:p>
      <w:pPr>
        <w:pStyle w:val="Normal"/>
        <w:ind w:right="-1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выдаче свидетельств о допуске к работам по разработке выемок и вертикальной планировке</w:t>
      </w:r>
    </w:p>
    <w:p>
      <w:pPr>
        <w:pStyle w:val="Normal"/>
        <w:spacing w:before="240" w:after="120"/>
        <w:ind w:left="709" w:hanging="0"/>
        <w:rPr/>
      </w:pPr>
      <w:r>
        <w:rPr>
          <w:b/>
          <w:bCs/>
          <w:sz w:val="28"/>
          <w:szCs w:val="28"/>
        </w:rPr>
        <w:t>4.1.</w:t>
      </w:r>
      <w:r>
        <w:rPr/>
        <w:t> </w:t>
      </w:r>
      <w:r>
        <w:rPr>
          <w:b/>
          <w:bCs/>
          <w:sz w:val="28"/>
          <w:szCs w:val="28"/>
        </w:rPr>
        <w:t>Область действия настоящих Треб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Требования распространяются на индивидуальных предпринимателей и юридических лиц, обратившихся за выдачей свидетельства о допуске к следующим видам работ по разработке выемок и вертикальной планировке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) разработка грунта экскаваторами в выемках, котлованах, траншеях и отвал или насыпь (ОКДП 451041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) разработка грунта экскаваторами с погрузкой на железнодорожный или автомобильный транспорт и вывозом (ОКДП 451041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) разработка и перемещение грунта бульдозерами (ОКДП 451041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) разработка и перемещение грунта скреперами (ОКДП 4510414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5) копка ям механизированным способом (ОКДП 4510417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6) разработка и перемещение грунта при воздействии гидросооружений (ОКДП 4510419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7) мощение откосов камнем и плитами с устройством упоров (ОКДП 451043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8) укрепление водоотводных каналов лотками - желобами, досками, щитами и матами с устройством оголовков (ОКДП 4510434).</w:t>
      </w:r>
    </w:p>
    <w:p>
      <w:pPr>
        <w:pStyle w:val="Normal"/>
        <w:spacing w:before="240" w:after="120"/>
        <w:ind w:left="709" w:hanging="0"/>
        <w:rPr/>
      </w:pPr>
      <w:r>
        <w:rPr>
          <w:b/>
          <w:bCs/>
          <w:sz w:val="28"/>
          <w:szCs w:val="28"/>
        </w:rPr>
        <w:t>4.2. Требования к численности и квалификации работников юридического лица, индивидуального предпринимател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Юридическое лицо, а также индивидуальный предприниматель, обратившийся за выдачей свидетельства о допуске к работам, указанным в разделе Г.1. настоящих Требований, должны соответствовать следующим требованиям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4.2.1. Требования к численности работников юридического лица, индивидуального предпринимателя:</w:t>
      </w:r>
    </w:p>
    <w:p>
      <w:pPr>
        <w:pStyle w:val="Normal"/>
        <w:autoSpaceDE w:val="false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штате юридического лица или индивидуального предпринимателя не менее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работников, для которых работа у данного юридического лица или индивидуального предпринимателя является основным местом работы. При этом не менее чем три работника должны иметь высшее профессиональное образование и стаж работы по специальности не менее 3 (трех) лет или не менее чем пять работников – среднее профессиональное образование и стаж работы по специальности не менее 5 (пяти) лет.</w:t>
      </w:r>
    </w:p>
    <w:p>
      <w:pPr>
        <w:pStyle w:val="Normal"/>
        <w:spacing w:before="0" w:after="80"/>
        <w:ind w:left="720" w:hanging="0"/>
        <w:jc w:val="both"/>
        <w:rPr/>
      </w:pPr>
      <w:r>
        <w:rPr>
          <w:b/>
          <w:sz w:val="28"/>
          <w:szCs w:val="28"/>
        </w:rPr>
        <w:t>4.2.2. Требования к квалификации работников юридического лица, индивидуального предпринима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2.1. Требования к профессиональной подготовке работнико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</w:t>
      </w:r>
      <w:r>
        <w:rPr>
          <w:spacing w:val="-6"/>
          <w:sz w:val="28"/>
          <w:szCs w:val="28"/>
        </w:rPr>
        <w:t>для работников категории «руководители» – наличие высшего профессионального образования уровня специалист или бакалавр, магистр по профилю работ, соответствующих выполняемым функциям в системе корпоративного управления, – не менее 60 % (из них – со стажем работы не менее 5 лет – не менее 40 %) от общей численности данной категории персонал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б) для работников категории «специалисты» – наличие высшего или среднего строительного профессионального образования по профилю работ, указанных в разделе 4.1. настоящих Требований, допуск к которым намерен получить данный индивидуальный предприниматель или юридическое лицо, – не менее 80 % от общей численности данной категории персонала (50% работников с высшим профессиональным образованием и стажем работы по специальности не менее 3 лет + 30% работников со средним профессиональным образованием и стажем работы по специальности не менее 5 лет)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в) для работников категории «рабочие» – наличие начального строительного профессионального образования по профилю работ, указанных в разделе 4.1. настоящих Требований, допуск к которым намерен получить данный индивидуальный предприниматель или юридическое лицо, – не менее 40 % (из них – со стажем работы не менее 3 лет – 50 %) от общей численности данной категории персон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2. Требования к повышению квалификации и профессиональной переподготовке работн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повышение не реже 1 раза в пять лет квалификации в соответствии с выполняемыми функциями в системе корпоративного управления не менее чем 40 % от общей численности работников категорий «руководител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повышение не реже 1 раза в пять лет квалификации по профилю работ, указанных в разделе 4.1. настоящих Требований, к которым осуществляется допуск, не менее 40 % от общей численности работников категории «специалисты»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pacing w:val="-6"/>
          <w:sz w:val="28"/>
          <w:szCs w:val="28"/>
        </w:rPr>
        <w:t>в) повышение не реже 1 раза в пять лет квалификации по профилю работ, указанных в разделе 4.1. настоящих Требований, к которым осуществляется допуск, не менее 20 % от общей численности работников категории «рабоч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3. Требования к должностной квалификационной аттест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е менее чем 25 % об общей численности работников каждой их категорий («руководители», «специалисты», «рабочие») положительных результатов проверки квалификации, произведенной СРО или организацией, уполномоченной или аккредитованной СРО в этих целях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ТРЕБОВАНИЯ</w:t>
      </w:r>
    </w:p>
    <w:p>
      <w:pPr>
        <w:pStyle w:val="Normal"/>
        <w:ind w:right="-1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выдаче свидетельств о допуске к работам по устройству насыпей и обратным засыпкам</w:t>
      </w:r>
    </w:p>
    <w:p>
      <w:pPr>
        <w:pStyle w:val="Normal"/>
        <w:spacing w:before="240" w:after="120"/>
        <w:ind w:left="709" w:hanging="0"/>
        <w:rPr/>
      </w:pPr>
      <w:r>
        <w:rPr>
          <w:b/>
          <w:bCs/>
          <w:sz w:val="28"/>
          <w:szCs w:val="28"/>
        </w:rPr>
        <w:t>5.1. Область действия настоящих Треб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Требования распространяются на индивидуальных предпринимателей и юридических лиц, обратившихся за выдачей свидетельства о допуске к следующему виду работ устройству насыпей и обратным засыпка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тная засыпка грунта вручную с уплотнением электро- или пневмотрамбовками (ОКДП 4510427).</w:t>
      </w:r>
    </w:p>
    <w:p>
      <w:pPr>
        <w:pStyle w:val="Normal"/>
        <w:spacing w:before="240" w:after="120"/>
        <w:ind w:left="720" w:hanging="0"/>
        <w:rPr/>
      </w:pPr>
      <w:r>
        <w:rPr>
          <w:b/>
          <w:bCs/>
          <w:sz w:val="28"/>
          <w:szCs w:val="28"/>
        </w:rPr>
        <w:t>5.2. Требования к численности и квалификации работников юридического лица, индивидуального предпринимателя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Юридическое лицо, а также индивидуальный предприниматель, обратившийся за выдачей свидетельства о допуске к работам, указанным в разделе 5.1. настоящих Требований, должны соответствовать следующим требованиям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5.2.1. Требования к численности работников юридического лица, индивидуального предпринимателя: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 xml:space="preserve">наличие в штате юридического лица или индивидуального предпринимателя не менее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работников, для которых работа у данного юридического лица или индивидуального предпринимателя является основным местом работы. При этом не менее чем три работника должны иметь высшее профессиональное образование и стаж работы по специальности не менее 3 (трех) лет или не менее чем пять работников – среднее профессиональное образование и стаж работы по специальности не менее 5 (пяти) лет. </w:t>
      </w:r>
    </w:p>
    <w:p>
      <w:pPr>
        <w:pStyle w:val="Normal"/>
        <w:spacing w:before="0" w:after="80"/>
        <w:ind w:left="720" w:hanging="0"/>
        <w:jc w:val="both"/>
        <w:rPr/>
      </w:pPr>
      <w:r>
        <w:rPr>
          <w:b/>
          <w:sz w:val="28"/>
          <w:szCs w:val="28"/>
        </w:rPr>
        <w:t>5.2.2. Требования к квалификации работников юридического лица, индивидуального предпринима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2.1. Требования к профессиональной подготовке работнико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</w:t>
      </w:r>
      <w:r>
        <w:rPr>
          <w:spacing w:val="-6"/>
          <w:sz w:val="28"/>
          <w:szCs w:val="28"/>
        </w:rPr>
        <w:t>для работников категории «руководители» – наличие высшего профессионального образования уровня специалист или бакалавр, магистр по профилю работ, соответствующих выполняемым функциям в системе корпоративного управления, – не менее 60 % (из них – со стажем работы не менее 5 лет – не менее 40 %) от общей численности данной категории персонал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б) для работников категории «специалисты» – наличие высшего или среднего строительного профессионального образования по профилю работ, указанных в разделе 5.1. настоящих Требований, допуск к которым намерен получить данный индивидуальный предприниматель или юридическое лицо, – не менее 80 % от общей численности данной категории персонала (50% работников с высшим профессиональным образованием и стажем работы по специальности не менее 3 лет + 30% работников со средним профессиональным образованием и стажем работы по специальности не менее 5 лет)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в) для работников категории «рабочие» – наличие начального строительного профессионального образования по профилю работ, указанных в разделе 5.1. настоящих Требований, допуск к которым намерен получить данный индивидуальный предприниматель или юридическое лицо, – не менее 40 % (из них – со стажем работы не менее 3 лет – 50 %) от общей численности данной категории персон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2.2. Требования к повышению квалификации и профессиональной переподготовке работн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повышение не реже 1 раза в пять лет квалификации в соответствии с выполняемыми функциями в системе корпоративного управления не менее чем 40 % от общей численности работников категорий «руководител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повышение не реже 1 раза в пять лет квалификации по профилю работ, указанных в разделе 5.1. настоящих Требований, к которым осуществляется допуск, не менее 40 % от общей численности работников категории «специалисты»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pacing w:val="-6"/>
          <w:sz w:val="28"/>
          <w:szCs w:val="28"/>
        </w:rPr>
        <w:t>в) повышение не реже 1 раза в пять лет квалификации по профилю работ, указанных в разделе 5.1. настоящих Требований, к которым осуществляется допуск, не менее 20 % от общей численности работников категории «рабоч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2.3. Требования к должностной квалификационной аттест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е менее чем 25 % об общей численности работников каждой их категорий («руководители», «специалисты», «рабочие») положительных результатов проверки квалификации, произведенной СРО или организацией, уполномоченной или аккредитованной СРО в этих целях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ТРЕБОВАНИЯ</w:t>
      </w:r>
    </w:p>
    <w:p>
      <w:pPr>
        <w:pStyle w:val="Normal"/>
        <w:ind w:right="-1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выдаче свидетельств о допуске к гидромеханизированным и дноуглубительным работам </w:t>
      </w:r>
    </w:p>
    <w:p>
      <w:pPr>
        <w:pStyle w:val="Normal"/>
        <w:spacing w:before="240" w:after="120"/>
        <w:ind w:left="709" w:hanging="0"/>
        <w:rPr/>
      </w:pPr>
      <w:r>
        <w:rPr>
          <w:b/>
          <w:bCs/>
          <w:sz w:val="28"/>
          <w:szCs w:val="28"/>
        </w:rPr>
        <w:t>6.1. Область действия настоящих Треб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Требования распространяются на индивидуальных предпринимателей и юридических лиц, обратившихся за выдачей свидетельства о допуске к следующим видам гидромеханизированных и дноуглубительных работ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)</w:t>
      </w:r>
      <w:r>
        <w:rPr/>
        <w:t> </w:t>
      </w:r>
      <w:r>
        <w:rPr>
          <w:sz w:val="28"/>
          <w:szCs w:val="28"/>
        </w:rPr>
        <w:t>разработка и перемещение грунта гидромониторными и плавучими (ОКДП 4510415);</w:t>
      </w:r>
    </w:p>
    <w:p>
      <w:pPr>
        <w:pStyle w:val="Normal"/>
        <w:ind w:left="1134" w:hanging="0"/>
        <w:jc w:val="both"/>
        <w:rPr/>
      </w:pPr>
      <w:r>
        <w:rPr>
          <w:spacing w:val="-5"/>
          <w:sz w:val="28"/>
          <w:szCs w:val="28"/>
        </w:rPr>
        <w:t>2) рыхление и разработка грунтов под водой механизированным способом и выдачей в отвал или плавучие средства (ОКДП 451042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) рыхление грунта под водой отбойными молотками и водолазами (ОКДП 4510424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) рыхление мерзлого грунта клин - бабой, рыхлителями и буровыми установками (ОКДП 4510425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5) рытье траншей экскаватором и канавокопателем (ОКДП 4510426).</w:t>
      </w:r>
    </w:p>
    <w:p>
      <w:pPr>
        <w:pStyle w:val="Normal"/>
        <w:spacing w:before="240" w:after="120"/>
        <w:ind w:left="720" w:hanging="0"/>
        <w:rPr/>
      </w:pPr>
      <w:r>
        <w:rPr>
          <w:b/>
          <w:bCs/>
          <w:sz w:val="28"/>
          <w:szCs w:val="28"/>
        </w:rPr>
        <w:t>6.2. Требования к численности и квалификации работников юридического лица, индивидуального предпринимателя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Юридическое лицо, а также индивидуальный предприниматель, обратившийся за выдачей свидетельства о допуске к работам, указанным в разделе 6.1. настоящих Требований, должны соответствовать следующим требованиям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6.2.1. Требования к численности работников юридического лица, индивидуального предпринимателя:</w:t>
      </w:r>
    </w:p>
    <w:p>
      <w:pPr>
        <w:pStyle w:val="Normal"/>
        <w:autoSpaceDE w:val="false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штате юридического лица или индивидуального предпринимателя не менее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работников, для которых работа у данного юридического лица или индивидуального предпринимателя является основным местом работы. При этом не менее чем три работника должны иметь высшее профессиональное образование и стаж работы по специальности не менее 3 (трех) лет или не менее чем пять работников – среднее профессиональное образование и стаж работы по специальности не менее 5 (пяти) лет.</w:t>
      </w:r>
    </w:p>
    <w:p>
      <w:pPr>
        <w:pStyle w:val="Normal"/>
        <w:spacing w:before="0" w:after="80"/>
        <w:ind w:left="720" w:hanging="0"/>
        <w:jc w:val="both"/>
        <w:rPr/>
      </w:pPr>
      <w:r>
        <w:rPr>
          <w:b/>
          <w:sz w:val="28"/>
          <w:szCs w:val="28"/>
        </w:rPr>
        <w:t>6.2.2. Требования к квалификации работников юридического лица, индивидуального предпринимател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6.2.2.1. Требования к профессиональной подготовке работнико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/>
        <w:t> </w:t>
      </w:r>
      <w:r>
        <w:rPr>
          <w:spacing w:val="-6"/>
          <w:sz w:val="28"/>
          <w:szCs w:val="28"/>
        </w:rPr>
        <w:t>для работников категории «руководители» – наличие высшего профессионального образования уровня специалист или бакалавр, магистр по профилю работ, соответствующих выполняемым функциям в системе корпоративного управления, – не менее 60 % (из них – со стажем работы не менее 5 лет – не менее 40 %) от общей численности данной категории персонал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б) для работников категории «специалисты» – наличие высшего или среднего строительного профессионального образования по профилю работ, указанных в разделе 6.1. настоящих Требований, допуск к которым намерен получить данный индивидуальный предприниматель или юридическое лицо, – не менее 80 % от общей численности данной категории персонала (50% работников с высшим профессиональным образованием и стажем работы по специальности не менее 3 лет + 30% работников со средним профессиональным образованием и стажем работы по специальности не менее 5 лет)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в) для работников категории «рабочие» – наличие начального строительного профессионального образования по профилю работ, указанных в разделе 6.1. настоящих Требований, допуск к которым намерен получить данный индивидуальный предприниматель или юридическое лицо, – не менее 40 % (из них – со стажем работы не менее 3 лет – 50 %) от общей численности данной категории персон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2.2. Требования к повышению квалификации и профессиональной переподготовке работн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</w:t>
      </w:r>
      <w:r>
        <w:rPr/>
        <w:t> </w:t>
      </w:r>
      <w:r>
        <w:rPr>
          <w:sz w:val="28"/>
          <w:szCs w:val="28"/>
        </w:rPr>
        <w:t>повышение не реже 1 раза в пять лет квалификации в соответствии с выполняемыми функциями в системе корпоративного управления не менее чем 40 % от общей численности работников категорий «руководител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повышение не реже 1 раза в пять лет квалификации по профилю работ, указанных в разделе 6.1. настоящих Требований, к которым осуществляется допуск, не менее 40 % от общей численности работников категории «специалисты»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pacing w:val="-6"/>
          <w:sz w:val="28"/>
          <w:szCs w:val="28"/>
        </w:rPr>
        <w:t>в) повышение не реже 1 раза в пять лет квалификации по профилю работ, указанных в разделе 6.1. настоящих Требований, к которым осуществляется допуск, не менее 20 % от общей численности работников категории «рабоч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2.3. Требования к должностной квалификационной аттест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е менее чем 25 % об общей численности работников каждой их категорий («руководители», «специалисты», «рабочие») положительных результатов проверки квалификации, произведенной СРО или организацией, уполномоченной или аккредитованной СРО в этих целях.</w:t>
      </w:r>
    </w:p>
    <w:p>
      <w:pPr>
        <w:pStyle w:val="Normal"/>
        <w:autoSpaceDE w:val="false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ТРЕБОВАНИЯ</w:t>
      </w:r>
    </w:p>
    <w:p>
      <w:pPr>
        <w:pStyle w:val="Normal"/>
        <w:ind w:right="-1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выдаче свидетельств о допуске к взрывным работам </w:t>
      </w:r>
    </w:p>
    <w:p>
      <w:pPr>
        <w:pStyle w:val="Normal"/>
        <w:spacing w:before="240" w:after="120"/>
        <w:ind w:left="709" w:hanging="0"/>
        <w:rPr/>
      </w:pPr>
      <w:r>
        <w:rPr>
          <w:b/>
          <w:bCs/>
          <w:sz w:val="28"/>
          <w:szCs w:val="28"/>
        </w:rPr>
        <w:t>7.1. Область действия настоящих Треб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Требования распространяются на индивидуальных предпринимателей и юридических лиц, обратившихся за выдачей свидетельства о допуске к следующим видам взрывных работ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) взрывание скальных грунтов, дробление валунов и негабаритных кусков (ОКДП 451044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) взрывание массовое грунтов на выброс и сброс (ОКДП 451044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)</w:t>
      </w:r>
      <w:r>
        <w:rPr/>
        <w:t> </w:t>
      </w:r>
      <w:r>
        <w:rPr>
          <w:sz w:val="28"/>
          <w:szCs w:val="28"/>
        </w:rPr>
        <w:t>рыхление мерзлых грунтов (ОКДП 4510443);</w:t>
      </w:r>
    </w:p>
    <w:p>
      <w:pPr>
        <w:pStyle w:val="Normal"/>
        <w:ind w:left="1134" w:hanging="0"/>
        <w:jc w:val="both"/>
        <w:rPr/>
      </w:pPr>
      <w:r>
        <w:rPr>
          <w:spacing w:val="-8"/>
          <w:sz w:val="28"/>
          <w:szCs w:val="28"/>
        </w:rPr>
        <w:t>4)</w:t>
      </w:r>
      <w:r>
        <w:rPr/>
        <w:t> </w:t>
      </w:r>
      <w:r>
        <w:rPr>
          <w:spacing w:val="-8"/>
          <w:sz w:val="28"/>
          <w:szCs w:val="28"/>
        </w:rPr>
        <w:t>укрытие взрываемой площади для защиты сооружений (ОКДП 4510444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5) уплотнение грунта под водой взрывами (ОКДП 4510445).</w:t>
      </w:r>
    </w:p>
    <w:p>
      <w:pPr>
        <w:pStyle w:val="Normal"/>
        <w:spacing w:before="240" w:after="120"/>
        <w:ind w:left="720" w:hanging="0"/>
        <w:rPr/>
      </w:pPr>
      <w:r>
        <w:rPr>
          <w:b/>
          <w:bCs/>
          <w:sz w:val="28"/>
          <w:szCs w:val="28"/>
        </w:rPr>
        <w:t>7.2. Требования к численности и квалификации работников юридического лица, индивидуального предпринимателя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Юридическое лицо, а также индивидуальный предприниматель, обратившийся за выдачей свидетельства о допуске к работам, указанным в разделе 7.1. настоящих Требований, должны соответствовать следующим требованиям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7.2.1. Требования к численности работников юридического лица, индивидуального предпринимателя:</w:t>
      </w:r>
    </w:p>
    <w:p>
      <w:pPr>
        <w:pStyle w:val="Normal"/>
        <w:autoSpaceDE w:val="false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штате юридического лица или индивидуального предпринимателя не менее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работников, для которых работа у данного юридического лица или индивидуального предпринимателя является основным местом работы. При этом не менее чем три работника должны иметь высшее профессиональное образование и стаж работы по специальности не менее 3 (трех) лет или не менее чем пять работников – среднее профессиональное образование и стаж работы по специальности не менее 5 (пяти) лет.</w:t>
      </w:r>
    </w:p>
    <w:p>
      <w:pPr>
        <w:pStyle w:val="Normal"/>
        <w:spacing w:before="0" w:after="80"/>
        <w:ind w:left="720" w:hanging="0"/>
        <w:jc w:val="both"/>
        <w:rPr/>
      </w:pPr>
      <w:r>
        <w:rPr>
          <w:b/>
          <w:sz w:val="28"/>
          <w:szCs w:val="28"/>
        </w:rPr>
        <w:t>7.2.2. Требования к квалификации работников юридического лица, индивидуального предпринимател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7.2.2.1. Требования к профессиональной подготовке работнико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</w:t>
      </w:r>
      <w:r>
        <w:rPr>
          <w:spacing w:val="-6"/>
          <w:sz w:val="28"/>
          <w:szCs w:val="28"/>
        </w:rPr>
        <w:t>для работников категории «руководители» – наличие высшего профессионального образования уровня специалист или бакалавр, магистр по профилю работ, соответствующих выполняемым функциям в системе корпоративного управления, – не менее 60 % (из них – со стажем работы не менее 5 лет – не менее 40 %) от общей численности данной категории персонал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б)</w:t>
      </w:r>
      <w:r>
        <w:rPr/>
        <w:t> </w:t>
      </w:r>
      <w:r>
        <w:rPr>
          <w:spacing w:val="-4"/>
          <w:sz w:val="28"/>
          <w:szCs w:val="28"/>
        </w:rPr>
        <w:t>для работников категории «специалисты» – наличие высшего или среднего строительного профессионального образования по профилю работ, указанных в разделе 7.1. настоящих Требований, допуск к которым намерен получить данный индивидуальный предприниматель или юридическое лицо, – не менее 80 % от общей численности данной категории персонала (50% работников с высшим профессиональным образованием и стажем работы по специальности не менее 3 лет + 30% работников со средним профессиональным образованием и стажем работы по специальности не менее 5 лет)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в) для работников категории «рабочие» – наличие начального строительного профессионального образования по профилю работ, указанных в разделе 7.1. настоящих Требований, допуск к которым намерен получить данный индивидуальный предприниматель или юридическое лицо, – не менее 40 % (из них – со стажем работы не менее 3 лет – 50 %) от общей численности данной категории персон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2.2. Требования к повышению квалификации и профессиональной переподготовке работн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повышение не реже 1 раза в пять лет квалификации в соответствии с выполняемыми функциями в системе корпоративного управления не менее чем 40 % от общей численности работников категорий «руководител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повышение не реже 1 раза в пять лет квалификации по профилю работ, указанных в разделе 7.1. настоящих Требований, к которым осуществляется допуск, не менее 40 % от общей численности работников категории «специалисты»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pacing w:val="-6"/>
          <w:sz w:val="28"/>
          <w:szCs w:val="28"/>
        </w:rPr>
        <w:t>в) повышение не реже 1 раза в пять лет квалификации по профилю работ, указанных в разделе 7.1. настоящих Требований, к которым осуществляется допуск, не менее 20 % от общей численности работников категории «рабоч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2.3. Требования к должностной квалификационной аттест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е менее чем 25 % об общей численности работников каждой их категорий («руководители», «специалисты», «рабочие») положительных результатов проверки квалификации, произведенной СРО или организацией, уполномоченной или аккредитованной СРО в этих целях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.ТРЕБОВАНИЯ</w:t>
      </w:r>
    </w:p>
    <w:p>
      <w:pPr>
        <w:pStyle w:val="Normal"/>
        <w:ind w:right="-1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выдаче свидетельств о допуске к работам по устройству свайных оснований,</w:t>
      </w:r>
      <w:r>
        <w:rPr>
          <w:b/>
          <w:sz w:val="28"/>
          <w:szCs w:val="28"/>
        </w:rPr>
        <w:t xml:space="preserve"> шпунтовых ограждений, анкеров</w:t>
      </w:r>
    </w:p>
    <w:p>
      <w:pPr>
        <w:pStyle w:val="Normal"/>
        <w:spacing w:before="240" w:after="120"/>
        <w:ind w:left="709" w:hanging="0"/>
        <w:rPr/>
      </w:pPr>
      <w:r>
        <w:rPr>
          <w:b/>
          <w:bCs/>
          <w:sz w:val="28"/>
          <w:szCs w:val="28"/>
        </w:rPr>
        <w:t>8.1. Область действия настоящих Треб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Требования распространяются на индивидуальных предпринимателей и юридических лиц, обратившихся за выдачей свидетельства о допуске к следующим видам работ по устройству свайных оснований, шпунтовых ограждений, анкеров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) погружение железобетонных свай (ОКДП 452016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) погружение железобетонного шпунта на причальных набережных (ОКДП 4520162);</w:t>
      </w:r>
    </w:p>
    <w:p>
      <w:pPr>
        <w:pStyle w:val="Normal"/>
        <w:ind w:left="1134" w:hanging="0"/>
        <w:jc w:val="both"/>
        <w:rPr/>
      </w:pPr>
      <w:r>
        <w:rPr>
          <w:spacing w:val="-6"/>
          <w:sz w:val="28"/>
          <w:szCs w:val="28"/>
        </w:rPr>
        <w:t>3) погружение стальных свай в вечномерзлых грунтах (ОКДП 452016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) погружение и извлечение стальных и шпунтованных свай (ОКДП 4520164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5) погружение деревянных и деревометаллических свай с обустройством шпунтового ряда (ОКДП 4520165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6) устройство буронабивных свай с бурением скважин и заполнение бетоном полых свай (ОКДП 4520166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7) устройство разборки шпунтованных деревянных перемычек (ОКДП 4520167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8) установка металлических направляющих рам и подводных тяжей для забивки шпунта (ОКДП 4510507).</w:t>
      </w:r>
    </w:p>
    <w:p>
      <w:pPr>
        <w:pStyle w:val="Normal"/>
        <w:spacing w:before="240" w:after="120"/>
        <w:ind w:left="720" w:hanging="0"/>
        <w:rPr/>
      </w:pPr>
      <w:r>
        <w:rPr>
          <w:b/>
          <w:bCs/>
          <w:sz w:val="28"/>
          <w:szCs w:val="28"/>
        </w:rPr>
        <w:t>8.2. Требования к численности и квалификации работников юридического лица, индивидуального предпринимателя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Юридическое лицо, а также индивидуальный предприниматель, обратившийся за выдачей свидетельства о допуске к работам, указанным в разделе 8.1. настоящих Требований, должны соответствовать следующим требованиям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8.2.1. Требования к численности работников юридического лица, индивидуального предпринимателя:</w:t>
      </w:r>
    </w:p>
    <w:p>
      <w:pPr>
        <w:pStyle w:val="Normal"/>
        <w:autoSpaceDE w:val="false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штате юридического лица или индивидуального предпринимателя не менее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работников, для которых работа у данного юридического лица или индивидуального предпринимателя является основным местом работы. При этом не менее чем три работника должны иметь высшее профессиональное образование и стаж работы по специальности не менее 3 (трех) лет или не менее чем пять работников – среднее профессиональное образование и стаж работы по специальности не менее 5 (пяти) лет.</w:t>
      </w:r>
    </w:p>
    <w:p>
      <w:pPr>
        <w:pStyle w:val="Normal"/>
        <w:spacing w:before="0" w:after="80"/>
        <w:ind w:left="720" w:hanging="0"/>
        <w:jc w:val="both"/>
        <w:rPr/>
      </w:pPr>
      <w:r>
        <w:rPr>
          <w:b/>
          <w:sz w:val="28"/>
          <w:szCs w:val="28"/>
        </w:rPr>
        <w:t>8.2.2. Требования к квалификации работников юридического лица, индивидуального предпринимател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8.2.2.1. Требования к профессиональной подготовке работнико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</w:t>
      </w:r>
      <w:r>
        <w:rPr>
          <w:spacing w:val="-6"/>
          <w:sz w:val="28"/>
          <w:szCs w:val="28"/>
        </w:rPr>
        <w:t>для работников категории «руководители» – наличие высшего профессионального образования уровня специалист или бакалавр, магистр по профилю работ, соответствующих выполняемым функциям в системе корпоративного управления, – не менее 60 % (из них – со стажем работы не менее 5 лет – не менее 40 %) от общей численности данной категории персонал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б) для работников категории «специалисты» – наличие высшего или среднего строительного профессионального образования по профилю работ, указанных в разделе 8.1. настоящих Требований, допуск к которым намерен получить данный индивидуальный предприниматель или юридическое лицо, – не менее 80 % от общей численности данной категории персонала (50% работников с высшим профессиональным образованием и стажем работы по специальности не менее 3 лет + 30% работников со средним профессиональным образованием и стажем работы по специальности не менее 5 лет)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в) для работников категории «рабочие» – наличие начального строительного профессионального образования по профилю работ, указанных в разделе 8.1. настоящих Требований, допуск к которым намерен получить данный индивидуальный предприниматель или юридическое лицо, – не менее 40 % (из них – со стажем работы не менее 3 лет – 50 %) от общей численности данной категории персон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2.2. Требования к повышению квалификации и профессиональной переподготовке работн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повышение не реже 1 раза в пять лет квалификации в соответствии с выполняемыми функциями в системе корпоративного управления не менее чем 40 % от общей численности работников категорий «руководител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повышение не реже 1 раза в пять лет квалификации по профилю работ, указанных в разделе 8.1. настоящих Требований, к которым осуществляется допуск, не менее 40 % от общей численности работников категории «специалисты»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pacing w:val="-6"/>
          <w:sz w:val="28"/>
          <w:szCs w:val="28"/>
        </w:rPr>
        <w:t>в) повышение не реже 1 раза в пять лет квалификации по профилю работ, указанных в разделе 8.1. настоящих Требований, к которым осуществляется допуск, не менее 20 % от общей численности работников категории «рабоч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2.3.</w:t>
      </w:r>
      <w:r>
        <w:rPr/>
        <w:t> </w:t>
      </w:r>
      <w:r>
        <w:rPr>
          <w:sz w:val="28"/>
          <w:szCs w:val="28"/>
        </w:rPr>
        <w:t>Требования к должностной квалификационной аттест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е менее чем 25 % об общей численности работников каждой их категорий («руководители», «специалисты», «рабочие») положительных результатов проверки квалификации, произведенной СРО или организацией, уполномоченной или аккредитованной СРО в этих целях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9.ТРЕБОВАНИЯ</w:t>
      </w:r>
    </w:p>
    <w:p>
      <w:pPr>
        <w:pStyle w:val="Normal"/>
        <w:ind w:right="-1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выдаче свидетельств о допуске к работам по </w:t>
      </w:r>
      <w:r>
        <w:rPr>
          <w:b/>
          <w:sz w:val="28"/>
          <w:szCs w:val="28"/>
        </w:rPr>
        <w:t>уплотнению грунтов естественного залегания и устройству грунтовых подушек</w:t>
      </w:r>
    </w:p>
    <w:p>
      <w:pPr>
        <w:pStyle w:val="Normal"/>
        <w:spacing w:before="240" w:after="120"/>
        <w:ind w:left="709" w:hanging="0"/>
        <w:rPr/>
      </w:pPr>
      <w:r>
        <w:rPr>
          <w:b/>
          <w:bCs/>
          <w:sz w:val="28"/>
          <w:szCs w:val="28"/>
        </w:rPr>
        <w:t>9.1. Область действия настоящих Треб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Требования распространяются на индивидуальных предпринимателей и юридических лиц, обратившихся за выдачей свидетельства о допуске к следующим видам работ по уплотнению грунтов естественного залегания и устройству грунтовых подушек: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1) выравнивание территории поливного участка с укаткой механизированным способом (ОКДП 4510404);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2) уплотнение грунта тяжелыми трамбовками (ОКДП 4510431);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3) уплотнение грунта катками и грунтоуплотняющими машинами (ОКДП 4510432).</w:t>
      </w:r>
    </w:p>
    <w:p>
      <w:pPr>
        <w:pStyle w:val="Normal"/>
        <w:spacing w:before="240" w:after="120"/>
        <w:ind w:left="720" w:hanging="0"/>
        <w:rPr/>
      </w:pPr>
      <w:r>
        <w:rPr>
          <w:b/>
          <w:bCs/>
          <w:sz w:val="28"/>
          <w:szCs w:val="28"/>
        </w:rPr>
        <w:t>9.2. Требования к численности и квалификации работников юридического лица, индивидуального предпринимателя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Юридическое лицо, а также индивидуальный предприниматель, обратившийся за выдачей свидетельства о допуске к работам, указанным в разделе 9.1. настоящих Требований, должны соответствовать следующим требованиям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9.2.1. Требования к численности работников юридического лица, индивидуального предпринимателя:</w:t>
      </w:r>
    </w:p>
    <w:p>
      <w:pPr>
        <w:pStyle w:val="Normal"/>
        <w:autoSpaceDE w:val="false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штате юридического лица или индивидуального предпринимателя не менее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работников, для которых работа у данного юридического лица или индивидуального предпринимателя является основным местом работы. При этом не менее чем три работника должны иметь высшее профессиональное образование и стаж работы по специальности не менее 3 (трех) лет или не менее чем пять работников – среднее профессиональное образование и стаж работы по специальности не менее 5 (пяти) лет.</w:t>
      </w:r>
    </w:p>
    <w:p>
      <w:pPr>
        <w:pStyle w:val="Normal"/>
        <w:spacing w:before="0" w:after="80"/>
        <w:ind w:left="720" w:hanging="0"/>
        <w:jc w:val="both"/>
        <w:rPr/>
      </w:pPr>
      <w:r>
        <w:rPr>
          <w:b/>
          <w:sz w:val="28"/>
          <w:szCs w:val="28"/>
        </w:rPr>
        <w:t>9.2.2. Требования к квалификации работников юридического лица, индивидуального предпринимател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9.2.2.1. Требования к профессиональной подготовке работнико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</w:t>
      </w:r>
      <w:r>
        <w:rPr>
          <w:spacing w:val="-6"/>
          <w:sz w:val="28"/>
          <w:szCs w:val="28"/>
        </w:rPr>
        <w:t>для работников категории «руководители» – наличие высшего профессионального образования уровня специалист или бакалавр, магистр по профилю работ, соответствующих выполняемым функциям в системе корпоративного управления, – не менее 60 % (из них – со стажем работы не менее 5 лет – не менее 40 %) от общей численности данной категории персонал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б) для работников категории «специалисты» – наличие высшего или среднего строительного профессионального образования по профилю работ, указанных в разделе 9.1. настоящих Требований, допуск к которым намерен получить данный индивидуальный предприниматель или юридическое лицо, – не менее 80 % от общей численности данной категории персонала (50% работников с высшим профессиональным образованием и стажем работы по специальности не менее 3 лет + 30% работников со средним профессиональным образованием и стажем работы по специальности не менее 5 лет)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в) для работников категории «рабочие» – наличие начального строительного профессионального образования по профилю работ, указанных в разделе 9.1. настоящих Требований, допуск к которым намерен получить данный индивидуальный предприниматель или юридическое лицо, – не менее 40 % (из них – со стажем работы не менее 3 лет – 50 %) от общей численности данной категории персон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2.2. Требования к повышению квалификации и профессиональной переподготовке работн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повышение не реже 1 раза в пять лет квалификации в соответствии с выполняемыми функциями в системе корпоративного управления не менее чем 40 % от общей численности работников категорий «руководител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повышение не реже 1 раза в пять лет квалификации по профилю работ, указанных в разделе 9.1. настоящих Требований, к которым осуществляется допуск, не менее 40 % от общей численности работников категории «специалисты»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pacing w:val="-6"/>
          <w:sz w:val="28"/>
          <w:szCs w:val="28"/>
        </w:rPr>
        <w:t>в) повышение не реже 1 раза в пять лет квалификации по профилю работ, указанных в разделе 9.1. настоящих Требований, к которым осуществляется допуск, не менее 20 % от общей численности работников категории «рабоч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2.3. Требования к должностной квалификационной аттест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е менее чем 25 % об общей численности работников каждой их категорий («руководители», «специалисты», «рабочие») положительных результатов проверки квалификации, произведенной СРО или организацией, уполномоченной или аккредитованной СРО в этих целях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0.ТРЕБОВАНИЯ</w:t>
      </w:r>
    </w:p>
    <w:p>
      <w:pPr>
        <w:pStyle w:val="Normal"/>
        <w:ind w:right="-1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выдаче свидетельств о допуске к работам по </w:t>
      </w:r>
      <w:r>
        <w:rPr>
          <w:b/>
          <w:sz w:val="28"/>
          <w:szCs w:val="28"/>
        </w:rPr>
        <w:t>сооружению опускных колодцев и кессонов</w:t>
      </w:r>
    </w:p>
    <w:p>
      <w:pPr>
        <w:pStyle w:val="Normal"/>
        <w:spacing w:before="240" w:after="120"/>
        <w:ind w:left="709" w:hanging="0"/>
        <w:rPr/>
      </w:pPr>
      <w:r>
        <w:rPr>
          <w:b/>
          <w:bCs/>
          <w:sz w:val="28"/>
          <w:szCs w:val="28"/>
        </w:rPr>
        <w:t>10.1. Область действия настоящих Требований</w:t>
      </w:r>
    </w:p>
    <w:p>
      <w:pPr>
        <w:pStyle w:val="Normal"/>
        <w:tabs>
          <w:tab w:val="clear" w:pos="709"/>
          <w:tab w:val="left" w:pos="9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Требования распространяются на индивидуальных предпринимателей и юридических лиц, обратившихся за выдачей свидетельства о допуске к следующим видам работ по сооружению опускных колодцев и кессонов: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1) опускание колодца с механизированной разработкой грунта (ОКДП 4510421);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2) опускание колодца вручную (ОКДП 4510422).</w:t>
      </w:r>
    </w:p>
    <w:p>
      <w:pPr>
        <w:pStyle w:val="Normal"/>
        <w:spacing w:before="240" w:after="120"/>
        <w:ind w:left="720" w:hanging="0"/>
        <w:rPr/>
      </w:pPr>
      <w:r>
        <w:rPr>
          <w:b/>
          <w:bCs/>
          <w:sz w:val="28"/>
          <w:szCs w:val="28"/>
        </w:rPr>
        <w:t>10.2. Требования к численности и квалификации работников юридического лица, индивидуального предпринимателя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Юридическое лицо, а также индивидуальный предприниматель, обратившийся за выдачей свидетельства о допуске к работам, указанным в разделе Л.1. настоящих Требований, должны соответствовать следующим требованиям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sz w:val="28"/>
          <w:szCs w:val="28"/>
        </w:rPr>
        <w:t>.2.1. Требования к численности работников юридического лица, индивидуального предпринимателя:</w:t>
      </w:r>
    </w:p>
    <w:p>
      <w:pPr>
        <w:pStyle w:val="Normal"/>
        <w:autoSpaceDE w:val="false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штате юридического лица или индивидуального предпринимателя не менее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работников, для которых работа у данного юридического лица или индивидуального предпринимателя является основным местом работы. При этом не менее чем три работника должны иметь высшее профессиональное образование и стаж работы по специальности не менее 3 (трех) лет или не менее чем пять работников – среднее профессиональное образование и стаж работы по специальности не менее 5 (пяти) лет.</w:t>
      </w:r>
    </w:p>
    <w:p>
      <w:pPr>
        <w:pStyle w:val="Normal"/>
        <w:spacing w:before="0" w:after="80"/>
        <w:ind w:left="720" w:hanging="0"/>
        <w:jc w:val="both"/>
        <w:rPr/>
      </w:pPr>
      <w:r>
        <w:rPr>
          <w:b/>
          <w:bCs/>
          <w:sz w:val="28"/>
          <w:szCs w:val="28"/>
        </w:rPr>
        <w:t>10</w:t>
      </w:r>
      <w:r>
        <w:rPr>
          <w:b/>
          <w:sz w:val="28"/>
          <w:szCs w:val="28"/>
        </w:rPr>
        <w:t>.2.2. Требования к квалификации работников юридического лица, индивидуального предпринимателя: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10</w:t>
      </w:r>
      <w:r>
        <w:rPr>
          <w:sz w:val="28"/>
          <w:szCs w:val="28"/>
        </w:rPr>
        <w:t xml:space="preserve">.2.2.1. Требования к профессиональной подготовке работнико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</w:t>
      </w:r>
      <w:r>
        <w:rPr>
          <w:spacing w:val="-6"/>
          <w:sz w:val="28"/>
          <w:szCs w:val="28"/>
        </w:rPr>
        <w:t>для работников категории «руководители» – наличие высшего профессионального образования уровня специалист или бакалавр, магистр по профилю работ, соответствующих выполняемым функциям в системе корпоративного управления, – не менее 60 % (из них – со стажем работы не менее 5 лет – не менее 40 %) от общей численности данной категории персонал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б) для работников категории «специалисты» – наличие высшего или среднего строительного профессионального образования по профилю работ, указанных в разделе </w:t>
      </w:r>
      <w:r>
        <w:rPr>
          <w:bCs/>
          <w:sz w:val="28"/>
          <w:szCs w:val="28"/>
        </w:rPr>
        <w:t>10</w:t>
      </w:r>
      <w:r>
        <w:rPr>
          <w:spacing w:val="-4"/>
          <w:sz w:val="28"/>
          <w:szCs w:val="28"/>
        </w:rPr>
        <w:t>.1. настоящих Требований, допуск к которым намерен получить данный индивидуальный предприниматель или юридическое лицо, – не менее 80 % от общей численности данной категории персонала (50% работников с высшим профессиональным образованием и стажем работы по специальности не менее 3 лет + 30% работников со средним профессиональным образованием и стажем работы по специальности не менее 5 лет)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 xml:space="preserve">в) для работников категории «рабочие» – наличие начального строительного профессионального образования по профилю работ, указанных в разделе </w:t>
      </w:r>
      <w:r>
        <w:rPr>
          <w:bCs/>
          <w:sz w:val="28"/>
          <w:szCs w:val="28"/>
        </w:rPr>
        <w:t>10</w:t>
      </w:r>
      <w:r>
        <w:rPr>
          <w:sz w:val="28"/>
          <w:szCs w:val="28"/>
        </w:rPr>
        <w:t>.1. настоящих Требований, допуск к которым намерен получить данный индивидуальный предприниматель или юридическое лицо, – не менее 40 % (из них – со стажем работы не менее 3 лет – 50 %) от общей численности данной категории персонала.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10</w:t>
      </w:r>
      <w:r>
        <w:rPr>
          <w:sz w:val="28"/>
          <w:szCs w:val="28"/>
        </w:rPr>
        <w:t>.2.2.2. Требования к повышению квалификации и профессиональной переподготовке работн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повышение не реже 1 раза в пять лет квалификации в соответствии с выполняемыми функциями в системе корпоративного управления не менее чем 40 % от общей численности работников категорий «руководител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 повышение не реже 1 раза в пять лет квалификации по профилю работ, указанных в разделе </w:t>
      </w:r>
      <w:r>
        <w:rPr>
          <w:bCs/>
          <w:sz w:val="28"/>
          <w:szCs w:val="28"/>
        </w:rPr>
        <w:t>10</w:t>
      </w:r>
      <w:r>
        <w:rPr>
          <w:sz w:val="28"/>
          <w:szCs w:val="28"/>
        </w:rPr>
        <w:t>.1. настоящих Требований, к которым осуществляется допуск, не менее 40 % от общей численности работников категории «специалисты»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pacing w:val="-6"/>
          <w:sz w:val="28"/>
          <w:szCs w:val="28"/>
        </w:rPr>
        <w:t xml:space="preserve">в) повышение не реже 1 раза в пять лет квалификации по профилю работ, указанных в разделе </w:t>
      </w:r>
      <w:r>
        <w:rPr>
          <w:bCs/>
          <w:sz w:val="28"/>
          <w:szCs w:val="28"/>
        </w:rPr>
        <w:t>10</w:t>
      </w:r>
      <w:r>
        <w:rPr>
          <w:spacing w:val="-6"/>
          <w:sz w:val="28"/>
          <w:szCs w:val="28"/>
        </w:rPr>
        <w:t>.1. настоящих Требований, к которым осуществляется допуск, не менее 20 % от общей численности работников категории «рабочие».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10</w:t>
      </w:r>
      <w:r>
        <w:rPr>
          <w:sz w:val="28"/>
          <w:szCs w:val="28"/>
        </w:rPr>
        <w:t>.2.2.3. Требования к должностной квалификационной аттест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е менее чем 25 % об общей численности работников каждой их категорий («руководители», «специалисты», «рабочие») положительных результатов проверки квалификации, произведенной СРО или организацией, уполномоченной или аккредитованной СРО в этих целях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1.ТРЕБ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 выдаче свидетельств о допуске к работам </w:t>
      </w:r>
      <w:r>
        <w:rPr>
          <w:b/>
          <w:sz w:val="28"/>
          <w:szCs w:val="28"/>
        </w:rPr>
        <w:t>по возведению сооружений способом «стена в грунт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120"/>
        <w:ind w:left="709" w:hanging="0"/>
        <w:rPr/>
      </w:pPr>
      <w:r>
        <w:rPr>
          <w:b/>
          <w:bCs/>
          <w:sz w:val="28"/>
          <w:szCs w:val="28"/>
        </w:rPr>
        <w:t>11.1. Область действия настоящих Требований</w:t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Требования распространяются на индивидуальных предпринимателей и юридических лиц, обратившихся за выдачей свидетельства о допуске к работам по сооружению по возведению сооружений способом «стена в грунте».</w:t>
      </w:r>
    </w:p>
    <w:p>
      <w:pPr>
        <w:pStyle w:val="Normal"/>
        <w:spacing w:before="240" w:after="120"/>
        <w:ind w:left="720" w:hanging="0"/>
        <w:rPr/>
      </w:pPr>
      <w:r>
        <w:rPr>
          <w:b/>
          <w:bCs/>
          <w:sz w:val="28"/>
          <w:szCs w:val="28"/>
        </w:rPr>
        <w:t>11.2. Требования к численности и квалификации работников юридического лица, индивидуального предпринимателя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Юридическое лицо, а также индивидуальный предприниматель, обратившийся за выдачей свидетельства о допуске к работам, указанным в разделе 11.1. настоящих Требований, должны соответствовать следующим требованиям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11.2.1. Требования к численности работников юридического лица, индивидуального предпринимателя:</w:t>
      </w:r>
    </w:p>
    <w:p>
      <w:pPr>
        <w:pStyle w:val="Normal"/>
        <w:autoSpaceDE w:val="false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штате юридического лица или индивидуального предпринимателя не менее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работников, для которых работа у данного юридического лица или индивидуального предпринимателя является основным местом работы. При этом не менее чем три работника должны иметь высшее профессиональное образование и стаж работы по специальности не менее 3 (трех) лет или не менее чем пять работников – среднее профессиональное образование и стаж работы по специальности не менее 5 (пяти) лет.</w:t>
      </w:r>
    </w:p>
    <w:p>
      <w:pPr>
        <w:pStyle w:val="Normal"/>
        <w:spacing w:before="0" w:after="80"/>
        <w:ind w:left="720" w:hanging="0"/>
        <w:jc w:val="both"/>
        <w:rPr/>
      </w:pPr>
      <w:r>
        <w:rPr>
          <w:b/>
          <w:sz w:val="28"/>
          <w:szCs w:val="28"/>
        </w:rPr>
        <w:t>11.2.2. Требования к квалификации работников юридического лица, индивидуального предпринимател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1.2.2.1. Требования к профессиональной подготовке работнико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/>
        <w:t> </w:t>
      </w:r>
      <w:r>
        <w:rPr>
          <w:spacing w:val="-6"/>
          <w:sz w:val="28"/>
          <w:szCs w:val="28"/>
        </w:rPr>
        <w:t>для работников категории «руководители» – наличие высшего профессионального образования уровня специалист или бакалавр, магистр по профилю работ, соответствующих выполняемым функциям в системе корпоративного управления, – не менее 60 % (из них – со стажем работы не менее 5 лет – не менее 40 %) от общей численности данной категории персонал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б) для работников категории «специалисты» – наличие высшего или среднего строительного профессионального образования по профилю работ, указанных в разделе 11.1. настоящих Требований, допуск к которым намерен получить данный индивидуальный предприниматель или юридическое лицо, – не менее 80 % от общей численности данной категории персонала (50% работников с высшим профессиональным образованием и стажем работы по специальности не менее 3 лет + 30% работников со средним профессиональным образованием и стажем работы по специальности не менее 5 лет)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в) для работников категории «рабочие» – наличие начального строительного профессионального образования по профилю работ, указанных в разделе 11.1. настоящих Требований, допуск к которым намерен получить данный индивидуальный предприниматель или юридическое лицо, – не менее 40 % (из них – со стажем работы не менее 3 лет – 50 %) от общей численности данной категории персонал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1.2.2.2.</w:t>
      </w:r>
      <w:r>
        <w:rPr/>
        <w:t> </w:t>
      </w:r>
      <w:r>
        <w:rPr>
          <w:sz w:val="28"/>
          <w:szCs w:val="28"/>
        </w:rPr>
        <w:t>Требования к повышению квалификации и профессиональной переподготовке работн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повышение не реже 1 раза в пять лет квалификации в соответствии с выполняемыми функциями в системе корпоративного управления не менее чем 40 % от общей численности работников категорий «руководител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</w:t>
      </w:r>
      <w:r>
        <w:rPr/>
        <w:t> </w:t>
      </w:r>
      <w:r>
        <w:rPr>
          <w:sz w:val="28"/>
          <w:szCs w:val="28"/>
        </w:rPr>
        <w:t>повышение не реже 1 раза в пять лет квалификации по профилю работ, указанных в разделе 11.1. настоящих Требований, к которым осуществляется допуск, не менее 40 % от общей численности работников категории «специалисты»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pacing w:val="-6"/>
          <w:sz w:val="28"/>
          <w:szCs w:val="28"/>
        </w:rPr>
        <w:t>в) повышение не реже 1 раза в пять лет квалификации по профилю работ, указанных в разделе 11.1. настоящих Требований, к которым осуществляется допуск, не менее 20 % от общей численности работников категории «рабочие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1.2.2.3. Требования к должностной квалификационной аттест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е менее чем 25 % об общей численности работников каждой их категорий («руководители», «специалисты», «рабочие») положительных результатов проверки квалификации, произведенной СРО или организацией, уполномоченной или аккредитованной СРО в этих целях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2.ТРЕБОВАНИЯ</w:t>
      </w:r>
    </w:p>
    <w:p>
      <w:pPr>
        <w:pStyle w:val="Normal"/>
        <w:ind w:right="-1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выдаче свидетельств о допуске к работам по закреплению грунтов</w:t>
      </w:r>
    </w:p>
    <w:p>
      <w:pPr>
        <w:pStyle w:val="Normal"/>
        <w:spacing w:before="240" w:after="120"/>
        <w:ind w:left="709" w:hanging="0"/>
        <w:rPr/>
      </w:pPr>
      <w:r>
        <w:rPr>
          <w:b/>
          <w:bCs/>
          <w:sz w:val="28"/>
          <w:szCs w:val="28"/>
        </w:rPr>
        <w:t>12.1.</w:t>
      </w:r>
      <w:r>
        <w:rPr/>
        <w:t> </w:t>
      </w:r>
      <w:r>
        <w:rPr>
          <w:b/>
          <w:bCs/>
          <w:sz w:val="28"/>
          <w:szCs w:val="28"/>
        </w:rPr>
        <w:t>Область действия настоящих Треб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Требования распространяются на индивидуальных предпринимателей и юридических лиц, обратившихся за выдачей свидетельства о допуске к следующим видам работ по закреплению грунтов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) укрепление термическое грунтов (ОКДП 4510437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) цементация грунтовых оснований с забивкой инъекторов (ОКДП 4510438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) силикатизация и смолизация грунтов (ОКДП 4510439).</w:t>
      </w:r>
    </w:p>
    <w:p>
      <w:pPr>
        <w:pStyle w:val="Normal"/>
        <w:spacing w:before="240" w:after="120"/>
        <w:ind w:left="720" w:hanging="0"/>
        <w:rPr/>
      </w:pPr>
      <w:r>
        <w:rPr>
          <w:b/>
          <w:bCs/>
          <w:sz w:val="28"/>
          <w:szCs w:val="28"/>
        </w:rPr>
        <w:t>12.2. Требования к численности и квалификации работников юридического лица, индивидуального предпринимателя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Юридическое лицо, а также индивидуальный предприниматель, обратившийся за выдачей свидетельства о допуске к работам, указанным в разделе 12.1. настоящих Требований, должны соответствовать следующим требованиям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12.2.1. Требования к численности работников юридического лица, индивидуального предпринимателя:</w:t>
      </w:r>
    </w:p>
    <w:p>
      <w:pPr>
        <w:pStyle w:val="Normal"/>
        <w:autoSpaceDE w:val="false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штате юридического лица или индивидуального предпринимателя не менее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работников, для которых работа у данного юридического лица или индивидуального предпринимателя является основным местом работы. При этом не менее чем три работника должны иметь высшее профессиональное образование и стаж работы по специальности не менее 3 (трех) лет или не менее чем пять работников – среднее профессиональное образование и стаж работы по специальности не менее 5 (пяти) лет.</w:t>
      </w:r>
    </w:p>
    <w:p>
      <w:pPr>
        <w:pStyle w:val="Normal"/>
        <w:spacing w:before="0" w:after="80"/>
        <w:ind w:left="720" w:hanging="0"/>
        <w:jc w:val="both"/>
        <w:rPr/>
      </w:pPr>
      <w:r>
        <w:rPr>
          <w:b/>
          <w:sz w:val="28"/>
          <w:szCs w:val="28"/>
        </w:rPr>
        <w:t>12.2.2. Требования к квалификации работников юридического лица, индивидуального предпринимател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2.2.2.1. Требования к профессиональной подготовке работнико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</w:t>
      </w:r>
      <w:r>
        <w:rPr>
          <w:spacing w:val="-6"/>
          <w:sz w:val="28"/>
          <w:szCs w:val="28"/>
        </w:rPr>
        <w:t>для работников категории «руководители» – наличие высшего профессионального образования уровня специалист или бакалавр, магистр по профилю работ, соответствующих выполняемым функциям в системе корпоративного управления, – не менее 60 % (из них – со стажем работы не менее 5 лет – не менее 40 %) от общей численности данной категории персонал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б) для работников категории «специалисты» – наличие высшего или среднего строительного профессионального образования по профилю работ, указанных в разделе 12.1. настоящих Требований, допуск к которым намерен получить данный индивидуальный предприниматель или юридическое лицо, – не менее 80 % от общей численности данной категории персонала (50% работников с высшим профессиональным образованием и стажем работы по специальности не менее 3 лет + 30% работников со средним профессиональным образованием и стажем работы по специальности не менее 5 лет)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в) для работников категории «рабочие» – наличие начального строительного профессионального образования по профилю работ, указанных в разделе 12.1. настоящих Требований, допуск к которым намерен получить данный индивидуальный предприниматель или юридическое лицо, – не менее 40 % (из них – со стажем работы не менее 3 лет – 50 %) от общей численности данной категории персонал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2.2.2.2. Требования к повышению квалификации и профессиональной переподготовке работн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повышение не реже 1 раза в пять лет квалификации в соответствии с выполняемыми функциями в системе корпоративного управления не менее чем 40 % от общей численности работников категорий «руководител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повышение не реже 1 раза в пять лет квалификации по профилю работ, указанных в разделе 12.1. настоящих Требований, к которым осуществляется допуск, не менее 40 % от общей численности работников категории «специалисты»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pacing w:val="-6"/>
          <w:sz w:val="28"/>
          <w:szCs w:val="28"/>
        </w:rPr>
        <w:t>в) повышение не реже 1 раза в пять лет квалификации по профилю работ, указанных в разделе 12.1. настоящих Требований, к которым осуществляется допуск, не менее 20 % от общей численности работников категории «рабочие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2.2.2.3. Требования к должностной квалификационной аттест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е менее чем 25 % об общей численности работников каждой их категорий («руководители», «специалисты», «рабочие») положительных результатов проверки квалификации, произведенной СРО или организацией, уполномоченной или аккредитованной СРО в этих целях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3.ТРЕБ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 выдаче свидетельств о допуске к работам </w:t>
      </w:r>
      <w:r>
        <w:rPr>
          <w:b/>
          <w:sz w:val="28"/>
          <w:szCs w:val="28"/>
        </w:rPr>
        <w:t>по искусственному замораживанию грунтов</w:t>
      </w:r>
    </w:p>
    <w:p>
      <w:pPr>
        <w:pStyle w:val="Normal"/>
        <w:spacing w:before="240" w:after="120"/>
        <w:ind w:left="709" w:hanging="0"/>
        <w:rPr/>
      </w:pPr>
      <w:r>
        <w:rPr>
          <w:b/>
          <w:bCs/>
          <w:sz w:val="28"/>
          <w:szCs w:val="28"/>
        </w:rPr>
        <w:t>13.1. Область действия настоящих Требований</w:t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Требования распространяются на индивидуальных предпринимателей и юридических лиц, обратившихся за выдачей свидетельства о допуске к работам по сооружению по искусственному замораживанию грунтов.</w:t>
      </w:r>
    </w:p>
    <w:p>
      <w:pPr>
        <w:pStyle w:val="Normal"/>
        <w:spacing w:before="240" w:after="120"/>
        <w:ind w:left="720" w:hanging="0"/>
        <w:rPr/>
      </w:pPr>
      <w:r>
        <w:rPr>
          <w:b/>
          <w:bCs/>
          <w:sz w:val="28"/>
          <w:szCs w:val="28"/>
        </w:rPr>
        <w:t>13.2. Требования к численности и квалификации работников юридического лица, индивидуального предпринимателя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Юридическое лицо, а также индивидуальный предприниматель, обратившийся за выдачей свидетельства о допуске к работам, указанным в разделе 13.1. настоящих Требований, должны соответствовать следующим требованиям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13.2.1. Требования к численности работников юридического лица, индивидуального предпринимателя:</w:t>
      </w:r>
    </w:p>
    <w:p>
      <w:pPr>
        <w:pStyle w:val="Normal"/>
        <w:autoSpaceDE w:val="false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штате юридического лица или индивидуального предпринимателя не менее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работников, для которых работа у данного юридического лица или индивидуального предпринимателя является основным местом работы. При этом не менее чем три работника должны иметь высшее профессиональное образование и стаж работы по специальности не менее 3 (трех) лет или не менее чем пять работников – среднее профессиональное образование и стаж работы по специальности не менее 5 (пяти) лет.</w:t>
      </w:r>
    </w:p>
    <w:p>
      <w:pPr>
        <w:pStyle w:val="Normal"/>
        <w:spacing w:before="0" w:after="80"/>
        <w:ind w:left="720" w:hanging="0"/>
        <w:jc w:val="both"/>
        <w:rPr/>
      </w:pPr>
      <w:r>
        <w:rPr>
          <w:b/>
          <w:sz w:val="28"/>
          <w:szCs w:val="28"/>
        </w:rPr>
        <w:t>13.2.2. Требования к квалификации работников юридического лица, индивидуального предпринимател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3.2.2.1. Требования к профессиональной подготовке работнико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</w:t>
      </w:r>
      <w:r>
        <w:rPr>
          <w:spacing w:val="-6"/>
          <w:sz w:val="28"/>
          <w:szCs w:val="28"/>
        </w:rPr>
        <w:t>для работников категории «руководители» – наличие высшего профессионального образования уровня специалист или бакалавр, магистр по профилю работ, соответствующих выполняемым функциям в системе корпоративного управления, – не менее 60 % (из них – со стажем работы не менее 5 лет – не менее 40 %) от общей численности данной категории персонал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б) для работников категории «специалисты» – наличие высшего или среднего строительного профессионального образования по профилю работ, указанных в разделе </w:t>
      </w:r>
      <w:r>
        <w:rPr>
          <w:sz w:val="28"/>
          <w:szCs w:val="28"/>
        </w:rPr>
        <w:t>13</w:t>
      </w:r>
      <w:r>
        <w:rPr>
          <w:spacing w:val="-4"/>
          <w:sz w:val="28"/>
          <w:szCs w:val="28"/>
        </w:rPr>
        <w:t>.1. настоящих Требований, допуск к которым намерен получить данный индивидуальный предприниматель или юридическое лицо, – не менее 80 % от общей численности данной категории персонала (50% работников с высшим профессиональным образованием и стажем работы по специальности не менее 3 лет + 30% работников со средним профессиональным образованием и стажем работы по специальности не менее 5 лет)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в) для работников категории «рабочие» – наличие начального строительного профессионального образования по профилю работ, указанных в разделе 13.1. настоящих Требований, допуск к которым намерен получить данный индивидуальный предприниматель или юридическое лицо, – не менее 40 % (из них – со стажем работы не менее 3 лет – 50 %) от общей численности данной категории персонал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3.2.2.2. Требования к повышению квалификации и профессиональной переподготовке работн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повышение не реже 1 раза в пять лет квалификации в соответствии с выполняемыми функциями в системе корпоративного управления не менее чем 40 % от общей численности работников категорий «руководител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повышение не реже 1 раза в пять лет квалификации по профилю работ, указанных в разделе 13.1. настоящих Требований, к которым осуществляется допуск, не менее 40 % от общей численности работников категории «специалисты»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pacing w:val="-6"/>
          <w:sz w:val="28"/>
          <w:szCs w:val="28"/>
        </w:rPr>
        <w:t xml:space="preserve">в) повышение не реже 1 раза в пять лет квалификации по профилю работ, указанных в разделе </w:t>
      </w:r>
      <w:r>
        <w:rPr>
          <w:sz w:val="28"/>
          <w:szCs w:val="28"/>
        </w:rPr>
        <w:t>13</w:t>
      </w:r>
      <w:r>
        <w:rPr>
          <w:spacing w:val="-6"/>
          <w:sz w:val="28"/>
          <w:szCs w:val="28"/>
        </w:rPr>
        <w:t>.1. настоящих Требований, к которым осуществляется допуск, не менее 20 % от общей численности работников категории «рабочие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3.2.2.3. Требования к должностной квалификационной аттест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е менее чем 25 % об общей численности работников каждой их категорий («руководители», «специалисты», «рабочие») положительных результатов проверки квалификации, произведенной СРО или организацией, уполномоченной или аккредитованной СРО в этих целях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4.ТРЕБОВАНИЯ</w:t>
      </w:r>
    </w:p>
    <w:p>
      <w:pPr>
        <w:pStyle w:val="Normal"/>
        <w:ind w:right="-1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выдаче свидетельств о допуске к бетонным работам </w:t>
      </w:r>
    </w:p>
    <w:p>
      <w:pPr>
        <w:pStyle w:val="Normal"/>
        <w:spacing w:before="240" w:after="120"/>
        <w:ind w:left="709" w:hanging="0"/>
        <w:rPr/>
      </w:pPr>
      <w:r>
        <w:rPr>
          <w:b/>
          <w:bCs/>
          <w:sz w:val="28"/>
          <w:szCs w:val="28"/>
        </w:rPr>
        <w:t>14.1. Область действия настоящих Треб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Требования распространяются на индивидуальных предпринимателей и юридических лиц, обратившихся за выдачей свидетельства о допуске к следующим видам бетонных работ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) установка металлической сетчатой опалубки (ОКДП 451050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) установка кружал и опалубки для кладки арок, сводов и стен промышленных печей (ОКДП 451050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) установка и разборка щитовой опалубки (ОКДП 451050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) установка и разборка деревянных подмостей, пирсов и опалубки (ОКДП 4510506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5) установка арматуры монолитных железобетонных конструкций (ОКДП 4520115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6) установка армосеток, армокаркасов, армоферм, арматурных конструкций с обетонированным нижним поясом в гидротехнических сооружениях (ОКДП 4520117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7) установка анкерных болтов и закладных деталей (ОКДП 4520118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8) устройство оснований и подстилающих слоев (ОКДП 4520131);</w:t>
      </w:r>
    </w:p>
    <w:p>
      <w:pPr>
        <w:pStyle w:val="Normal"/>
        <w:ind w:left="1134" w:hanging="0"/>
        <w:jc w:val="both"/>
        <w:rPr/>
      </w:pPr>
      <w:r>
        <w:rPr>
          <w:spacing w:val="-8"/>
          <w:sz w:val="28"/>
          <w:szCs w:val="28"/>
        </w:rPr>
        <w:t>9) устройство бутобетонных и бетонных фундаментов (ОКДП 452013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0) устройство бетонных колонн и стоечных опор (ОКДП 452013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1) устройство бетонных стен и перегородок (ОКДП 4520134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2) устройство крепей, тампонаж скважин и стволов (ОКДП 4520135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3) укладка бетона под воду (ОКДП 4520136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4) подливка фундамента под оборудование (ОКДП 4520137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5) крепление стен и сводов выработок торкрет - бетоном и заделка стыков в сводах рамных крепей (ОКДП 4520138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6) приготовление бетонов и растворов (ОКДП 4520139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7) устройство железобетонных фундаментов, упоров, подпорных стенок, стоечных опор (ОКДП 452014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8) устройство монолитных каналов, тоннелей, лотков, днищ, галерей (ОКДП 452014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9) устройство конструкций опускного колодца, сгустителей, ванн, бассейнов, емкостных сооружений водопровода и канализации (ОКДП 452014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0) устройство конструкций башенного типа, силосов, градирен, башен, труб (ОКДП 4520144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1) устройство железобетонной обделки стволов тоннелей, днища шахт, гидроизоляционной обоймы (ОКДП 4520145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2) устройство железобетонных наружных и внутренних стен (ОКДП 4520146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3) возведение железобетонных колонн (ОКДП 4520147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4) возведение железобетонных стен, перегородок, вентиляционных каналов (ОКДП 4520148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5) возведение железобетонных балок, поясов, перемычек, перекрытий и покрытий, конструкций в горизонтально - скользящей опалубке (ОКДП 4520149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6) вкладка бетонной смеси в блоки железобетонных конструкций гидротехнических сооружений (ОКДП 452015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7) усиление строительных конструкций железобетонными заделками, обоймами и набетонками (ОКДП 452015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8) усиление и замена железобетонных покрытий (ОКДП 4520153).</w:t>
      </w:r>
    </w:p>
    <w:p>
      <w:pPr>
        <w:pStyle w:val="Normal"/>
        <w:spacing w:before="240" w:after="120"/>
        <w:ind w:left="720" w:hanging="0"/>
        <w:rPr/>
      </w:pPr>
      <w:r>
        <w:rPr>
          <w:b/>
          <w:bCs/>
          <w:sz w:val="28"/>
          <w:szCs w:val="28"/>
        </w:rPr>
        <w:t>14.2. Требования к численности и квалификации работников юридического лица, индивидуального предпринимателя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Юридическое лицо, а также индивидуальный предприниматель, обратившийся за выдачей свидетельства о допуске к работам, указанным в разделе 14.1. настоящих Требований, должны соответствовать следующим требованиям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14.2.1. Требования к численности работников юридического лица, индивидуального предпринимателя:</w:t>
      </w:r>
    </w:p>
    <w:p>
      <w:pPr>
        <w:pStyle w:val="Normal"/>
        <w:autoSpaceDE w:val="false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штате юридического лица или индивидуального предпринимателя не менее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работников, для которых работа у данного юридического лица или индивидуального предпринимателя является основным местом работы. При этом не менее чем три работника должны иметь высшее профессиональное образование и стаж работы по специальности не менее 3 (трех) лет или не менее чем пять работников – среднее профессиональное образование и стаж работы по специальности не менее 5 (пяти) лет.</w:t>
      </w:r>
    </w:p>
    <w:p>
      <w:pPr>
        <w:pStyle w:val="Normal"/>
        <w:spacing w:before="0" w:after="80"/>
        <w:ind w:left="720" w:hanging="0"/>
        <w:jc w:val="both"/>
        <w:rPr/>
      </w:pPr>
      <w:r>
        <w:rPr>
          <w:b/>
          <w:sz w:val="28"/>
          <w:szCs w:val="28"/>
        </w:rPr>
        <w:t>14.2.2. Требования к квалификации работников юридического лица, индивидуального предпринимател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4.2.2.1. Требования к профессиональной подготовке работнико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</w:t>
      </w:r>
      <w:r>
        <w:rPr>
          <w:spacing w:val="-6"/>
          <w:sz w:val="28"/>
          <w:szCs w:val="28"/>
        </w:rPr>
        <w:t>для работников категории «руководители» – наличие высшего профессионального образования уровня специалист или бакалавр, магистр по профилю работ, соответствующих выполняемым функциям в системе корпоративного управления, – не менее 60 % (из них – со стажем работы не менее 5 лет – не менее 40 %) от общей численности данной категории персонал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б) для работников категории «специалисты» – наличие высшего или среднего строительного профессионального образования по профилю работ, указанных в разделе </w:t>
      </w:r>
      <w:r>
        <w:rPr>
          <w:sz w:val="28"/>
          <w:szCs w:val="28"/>
        </w:rPr>
        <w:t>14</w:t>
      </w:r>
      <w:r>
        <w:rPr>
          <w:spacing w:val="-4"/>
          <w:sz w:val="28"/>
          <w:szCs w:val="28"/>
        </w:rPr>
        <w:t>.1. настоящих Требований, допуск к которым намерен получить данный индивидуальный предприниматель или юридическое лицо, – не менее 80 % от общей численности данной категории персонала (50% работников с высшим профессиональным образованием и стажем работы по специальности не менее 3 лет + 30% работников со средним профессиональным образованием и стажем работы по специальности не менее 5 лет)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в) для работников категории «рабочие» – наличие начального строительного профессионального образования по профилю работ, указанных в разделе 14.1. настоящих Требований, допуск к которым намерен получить данный индивидуальный предприниматель или юридическое лицо, – не менее 40 % (из них – со стажем работы не менее 3 лет – 50 %) от общей численности данной категории персонал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4.2.2.2. Требования к повышению квалификации и профессиональной переподготовке работн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повышение не реже 1 раза в пять лет квалификации в соответствии с выполняемыми функциями в системе корпоративного управления не менее чем 40 % от общей численности работников категорий «руководител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повышение не реже 1 раза в пять лет квалификации по профилю работ, указанных в разделе 14.1. настоящих Требований, к которым осуществляется допуск, не менее 40 % от общей численности работников категории «специалисты»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pacing w:val="-6"/>
          <w:sz w:val="28"/>
          <w:szCs w:val="28"/>
        </w:rPr>
        <w:t xml:space="preserve">в) повышение не реже 1 раза в пять лет квалификации по профилю работ, указанных в разделе </w:t>
      </w:r>
      <w:r>
        <w:rPr>
          <w:sz w:val="28"/>
          <w:szCs w:val="28"/>
        </w:rPr>
        <w:t>14</w:t>
      </w:r>
      <w:r>
        <w:rPr>
          <w:spacing w:val="-6"/>
          <w:sz w:val="28"/>
          <w:szCs w:val="28"/>
        </w:rPr>
        <w:t>.1. настоящих Требований, к которым осуществляется допуск, не менее 20 % от общей численности работников категории «рабочие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4.2.2.3. Требования к должностной квалификационной аттест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е менее чем 25 % об общей численности работников каждой их категорий («руководители», «специалисты», «рабочие») положительных результатов проверки квалификации, произведенной СРО или организацией, уполномоченной или аккредитованной СРО в этих целях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5.ТРЕБОВАНИЯ</w:t>
      </w:r>
    </w:p>
    <w:p>
      <w:pPr>
        <w:pStyle w:val="Normal"/>
        <w:ind w:right="-1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выдаче свидетельств о допуске к работам </w:t>
      </w:r>
      <w:r>
        <w:rPr>
          <w:b/>
          <w:sz w:val="28"/>
          <w:szCs w:val="28"/>
        </w:rPr>
        <w:t>по монтажу сборных железобетонных и бетонных конструкций</w:t>
      </w:r>
    </w:p>
    <w:p>
      <w:pPr>
        <w:pStyle w:val="Normal"/>
        <w:spacing w:before="240" w:after="120"/>
        <w:ind w:left="709" w:hanging="0"/>
        <w:rPr/>
      </w:pPr>
      <w:r>
        <w:rPr>
          <w:b/>
          <w:bCs/>
          <w:sz w:val="28"/>
          <w:szCs w:val="28"/>
        </w:rPr>
        <w:t>15.1. Область действия настоящих Треб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Требования распространяются на индивидуальных предпринимателей и юридических лиц, обратившихся за выдачей свидетельства о допуске к следующим видам работ по монтажу сборных железобетонных и бетонных конструкций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) установка блоков наружных и внутренних стен зданий (ОКДП 452020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) установка бетонных трапов (ОКДП 452020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) крепление берега бетонными массивами (ОКДП 4520204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) изготовление и установка бетонных массивов с транспортировкой (ОКДП 4520205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5) устройство постоянных крепей из бетонных блоков и камней (ОКДП 4520206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6) устройство подпорных стенок, оголовков, стоечных опор из бетонных блоков (ОКДП 4520207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7) установка железобетонных фундаментов под колонны, рамы, опоры (ОКДП 452021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8) установка железобетонных колонн, капителей, рам, стоек и штанг (ОКДП 452021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9) установка перемычек (ОКДП 452021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0) установка стропильных балок и ферм (ОКДП 4520214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1) установка стеновых панелей наружных и внутренних стен (ОКДП 4520215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2) установка объемных блоков жилых зданий (ОКДП 4520216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3) установка плит лоджий, балконов, козырьков, карнизных плит, сантехподдонов (ОКДП 4520217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4) установка мелких железобетонных конструкций (парапетов, сливов, подоконников) (ОКДП 4520218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5) установка лестничных маршей и площадок (ОКДП 4520219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6) установка шахт лифтов и объемных элементов закромов (ОКДП 452022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7) установка панелей перегородок, экранов, разделительных стенок, диафрагм жесткости, вентиляционных блоков (ОКДП 452022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8) установка сантехкабин (ОКДП 452022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9) установка блоков из армопанельных плит, балластных и пазовых конструкций (ОКДП 4520224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0) установка панелей стен спускных колодцев, выгульных дворов, силосов, мельниц, бункеров ТЭС (ОКДП 4520225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1) установка панелей стен при сооружении линейных зданий (ОКДП 4520226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2) установка плит перекрытий и покрытий лестниц ТЭС, мостов, труб, платформ, линейных зданий (ОКДП 4520227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2) установка сборных железобетонных площадок, ригелей, консолей, пролетных строений с плавучих средств (ОКДП 4520228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4) установка становых и опалубочных плит, оболочек, парапетов причальных набережных и пирсов (ОКДП 4520229);</w:t>
      </w:r>
    </w:p>
    <w:p>
      <w:pPr>
        <w:pStyle w:val="Normal"/>
        <w:ind w:left="1134" w:hanging="0"/>
        <w:jc w:val="both"/>
        <w:rPr/>
      </w:pPr>
      <w:r>
        <w:rPr>
          <w:spacing w:val="-6"/>
          <w:sz w:val="28"/>
          <w:szCs w:val="28"/>
        </w:rPr>
        <w:t>25) установка опор, лотков, коробов, блоков, решеток при устройстве каналов и кормушек в сельскохозяйственных зданиях (ОКДП 452023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6) установка конструкций фундаментов, подпорных стенок, оголовков, лежневых опор при возведении мостов, труб ЛЭП и гидротехнических сооружений (ОКДП 452023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7)</w:t>
      </w:r>
      <w:r>
        <w:rPr/>
        <w:t> </w:t>
      </w:r>
      <w:r>
        <w:rPr>
          <w:sz w:val="28"/>
          <w:szCs w:val="28"/>
        </w:rPr>
        <w:t>установка пролетных строений мостов из сборных железобетонных конструкций с берега (ОКДП 452023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8) устройство тоннелей открытым способом из сборных железобетонных конструкций (ОКДП 4520234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9) устройство обделки стволов и тоннелей из сборных железобетонных тюбингов, панелей и блоков (ОКДП 4520235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0) устройство лестниц и крылец с входными площадками (ОКДП 4520236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1) укладка балок и ригелей (ОКДП 4520237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2) укладка панелей, оболочек и плит перекрытий и покрытий одноэтажных и многоэтажных зданий (ОКДП 4520238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3) укладка водопропускных железобетонных труб под насыпями и коллекторов для прокладки коммуникаций (ОКДП 4520239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4) укладка и замена ступеней, уложенных на косоуры или сплошное основание (ОКДП 452024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5) укладка и покрытие железнодорожными плитами трамвайных путей (ОКДП 452024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6) монтаж колонн, стоек, мачт, балок и ригелей ТЭС, открытых и закрытых распределительных устройств (ОКДП 452024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7) крепление дна и откосов железобетонными плитами с упорными брусьями (ОКДП 4520244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8) крепление берегов тетраподами и массивами (ОКДП 4520245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9) покрытие дорог и обочин сборными железобетонными плитами (ОКДП 4520246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0) установка мусоропроводов из асбестоцементных труб диаметром 400 мм с приемными клапанами (ОКДП 4520402).</w:t>
      </w:r>
    </w:p>
    <w:p>
      <w:pPr>
        <w:pStyle w:val="Normal"/>
        <w:spacing w:before="240" w:after="120"/>
        <w:ind w:left="720" w:hanging="0"/>
        <w:rPr/>
      </w:pPr>
      <w:r>
        <w:rPr>
          <w:b/>
          <w:bCs/>
          <w:sz w:val="28"/>
          <w:szCs w:val="28"/>
        </w:rPr>
        <w:t>15.2. Требования к численности и квалификации работников юридического лица, индивидуального предпринимателя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Юридическое лицо, а также индивидуальный предприниматель, обратившийся за выдачей свидетельства о допуске к работам, указанным в разделе 15.1. настоящих Требований, должны соответствовать следующим требованиям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15.2.1. Требования к численности работников юридического лица, индивидуального предпринимателя:</w:t>
      </w:r>
    </w:p>
    <w:p>
      <w:pPr>
        <w:pStyle w:val="Normal"/>
        <w:autoSpaceDE w:val="false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штате юридического лица или индивидуального предпринимателя не менее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работников, для которых работа у данного юридического лица или индивидуального предпринимателя является основным местом работы. При этом не менее чем три работника должны иметь высшее профессиональное образование и стаж работы по специальности не менее 3 (трех) лет или не менее чем пять работников – среднее профессиональное образование и стаж работы по специальности не менее 5 (пяти) лет.</w:t>
      </w:r>
    </w:p>
    <w:p>
      <w:pPr>
        <w:pStyle w:val="Normal"/>
        <w:spacing w:before="0" w:after="80"/>
        <w:ind w:left="720" w:hanging="0"/>
        <w:jc w:val="both"/>
        <w:rPr/>
      </w:pPr>
      <w:r>
        <w:rPr>
          <w:b/>
          <w:sz w:val="28"/>
          <w:szCs w:val="28"/>
        </w:rPr>
        <w:t>15.2.2. Требования к квалификации работников юридического лица, индивидуального предпринимател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5.2.2.1. Требования к профессиональной подготовке работнико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</w:t>
      </w:r>
      <w:r>
        <w:rPr>
          <w:spacing w:val="-6"/>
          <w:sz w:val="28"/>
          <w:szCs w:val="28"/>
        </w:rPr>
        <w:t>для работников категории «руководители» – наличие высшего профессионального образования уровня специалист или бакалавр, магистр по профилю работ, соответствующих выполняемым функциям в системе корпоративного управления, – не менее 60 % (из них – со стажем работы не менее 5 лет – не менее 40 %) от общей численности данной категории персонал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б) для работников категории «специалисты» – наличие высшего или среднего строительного профессионального образования по профилю работ, указанных в разделе 15.1. настоящих Требований, допуск к которым намерен получить данный индивидуальный предприниматель или юридическое лицо, – не менее 80 % от общей численности данной категории персонала (50% работников с высшим профессиональным образованием и стажем работы по специальности не менее 3 лет + 30% работников со средним профессиональным образованием и стажем работы по специальности не менее 5 лет)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в) для работников категории «рабочие» – наличие начального строительного профессионального образования по профилю работ, указанных в разделе 15.1. настоящих Требований, допуск к которым намерен получить данный индивидуальный предприниматель или юридическое лицо, – не менее 40 % (из них – со стажем работы не менее 3 лет – 50 %) от общей численности данной категории персонал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5.2.2.2. Требования к повышению квалификации и профессиональной переподготовке работн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повышение не реже 1 раза в пять лет квалификации в соответствии с выполняемыми функциями в системе корпоративного управления не менее чем 40 % от общей численности работников категорий «руководител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повышение не реже 1 раза в пять лет квалификации по профилю работ, указанных в разделе 15.1. настоящих Требований, к которым осуществляется допуск, не менее 40 % от общей численности работников категории «специалисты»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pacing w:val="-6"/>
          <w:sz w:val="28"/>
          <w:szCs w:val="28"/>
        </w:rPr>
        <w:t>в) повышение не реже 1 раза в пять лет квалификации по профилю работ, указанных в разделе 15.1. настоящих Требований, к которым осуществляется допуск, не менее 20 % от общей численности работников категории «рабоч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2.2.3. Требования к должностной квалификационной аттест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е менее чем 25 % об общей численности работников каждой их категорий («руководители», «специалисты», «рабочие») положительных результатов проверки квалификации, произведенной СРО или организацией, уполномоченной или аккредитованной СРО в этих целях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6.ТРЕБОВАНИЯ</w:t>
      </w:r>
    </w:p>
    <w:p>
      <w:pPr>
        <w:pStyle w:val="Normal"/>
        <w:ind w:right="-1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выдаче свидетельств о допуске к работам </w:t>
      </w:r>
      <w:r>
        <w:rPr>
          <w:b/>
          <w:sz w:val="28"/>
          <w:szCs w:val="28"/>
        </w:rPr>
        <w:t>по монтажу металлических конструкций</w:t>
      </w:r>
    </w:p>
    <w:p>
      <w:pPr>
        <w:pStyle w:val="Normal"/>
        <w:spacing w:before="240" w:after="120"/>
        <w:ind w:left="709" w:hanging="0"/>
        <w:rPr/>
      </w:pPr>
      <w:r>
        <w:rPr>
          <w:b/>
          <w:bCs/>
          <w:sz w:val="28"/>
          <w:szCs w:val="28"/>
        </w:rPr>
        <w:t>16.1. Область действия настоящих Треб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Требования распространяются на индивидуальных предпринимателей и юридических лиц, обратившихся за выдачей свидетельства о допуске к следующим видам работ по монтажу металлических конструкций:</w:t>
      </w:r>
    </w:p>
    <w:p>
      <w:pPr>
        <w:pStyle w:val="Normal"/>
        <w:ind w:left="1134" w:hanging="0"/>
        <w:jc w:val="both"/>
        <w:rPr/>
      </w:pPr>
      <w:r>
        <w:rPr>
          <w:spacing w:val="-6"/>
          <w:sz w:val="28"/>
          <w:szCs w:val="28"/>
        </w:rPr>
        <w:t>1) монтаж конструкций каркасов зданий и сооружений (ОКДП 4520101);</w:t>
      </w:r>
    </w:p>
    <w:p>
      <w:pPr>
        <w:pStyle w:val="Normal"/>
        <w:ind w:left="1134" w:hanging="0"/>
        <w:jc w:val="both"/>
        <w:rPr/>
      </w:pPr>
      <w:r>
        <w:rPr>
          <w:spacing w:val="-6"/>
          <w:sz w:val="28"/>
          <w:szCs w:val="28"/>
        </w:rPr>
        <w:t>2) монтаж конструкций градирен, резервуаров, вентиляционных и дымовых труб, коксохимических  цехов, трубопроводов, галерей (ОКДП 4520102);</w:t>
      </w:r>
    </w:p>
    <w:p>
      <w:pPr>
        <w:pStyle w:val="Normal"/>
        <w:ind w:left="1134" w:hanging="0"/>
        <w:jc w:val="both"/>
        <w:rPr/>
      </w:pPr>
      <w:r>
        <w:rPr>
          <w:spacing w:val="-6"/>
          <w:sz w:val="28"/>
          <w:szCs w:val="28"/>
        </w:rPr>
        <w:t>3) монтаж конструкций сушил, кожухов, экранов, камер, подин, балок, каркасов, рам, колосников и других  конструкций печей, труб, сушил электролизеров (ОКДП 4520103);</w:t>
      </w:r>
    </w:p>
    <w:p>
      <w:pPr>
        <w:pStyle w:val="Normal"/>
        <w:ind w:left="1134" w:hanging="0"/>
        <w:jc w:val="both"/>
        <w:rPr/>
      </w:pPr>
      <w:r>
        <w:rPr>
          <w:spacing w:val="-6"/>
          <w:sz w:val="28"/>
          <w:szCs w:val="28"/>
        </w:rPr>
        <w:t>4) монтаж конструкций полносборных зданий из трехслойных алюминиевых панелей (ОКДП 4520104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5) монтаж конструкций кабин из трехслойных люминиевых панелей для радиорелейных линий и термокамер металлических НУП (ОКДП 4520105);</w:t>
      </w:r>
    </w:p>
    <w:p>
      <w:pPr>
        <w:pStyle w:val="Normal"/>
        <w:ind w:left="1134" w:hanging="0"/>
        <w:jc w:val="both"/>
        <w:rPr/>
      </w:pPr>
      <w:r>
        <w:rPr>
          <w:spacing w:val="-8"/>
          <w:sz w:val="28"/>
          <w:szCs w:val="28"/>
        </w:rPr>
        <w:t>6)</w:t>
      </w:r>
      <w:r>
        <w:rPr/>
        <w:t> </w:t>
      </w:r>
      <w:r>
        <w:rPr>
          <w:spacing w:val="-8"/>
          <w:sz w:val="28"/>
          <w:szCs w:val="28"/>
        </w:rPr>
        <w:t>монтаж конструкций подвесных и подкрановых путей (ОКДП 4520106);</w:t>
      </w:r>
    </w:p>
    <w:p>
      <w:pPr>
        <w:pStyle w:val="Normal"/>
        <w:ind w:left="1134" w:hanging="0"/>
        <w:jc w:val="both"/>
        <w:rPr/>
      </w:pPr>
      <w:r>
        <w:rPr>
          <w:spacing w:val="-6"/>
          <w:sz w:val="28"/>
          <w:szCs w:val="28"/>
        </w:rPr>
        <w:t>7) монтаж легких трубчатых конструкций покрытий (ОКДП 4520107);</w:t>
      </w:r>
    </w:p>
    <w:p>
      <w:pPr>
        <w:pStyle w:val="Normal"/>
        <w:ind w:left="1134" w:hanging="0"/>
        <w:jc w:val="both"/>
        <w:rPr/>
      </w:pPr>
      <w:r>
        <w:rPr>
          <w:spacing w:val="-6"/>
          <w:sz w:val="28"/>
          <w:szCs w:val="28"/>
        </w:rPr>
        <w:t>8) монтаж конструкций ворот, лестниц, площадок, дверей, люков, лазов (ОКДП 4520108);</w:t>
      </w:r>
    </w:p>
    <w:p>
      <w:pPr>
        <w:pStyle w:val="Normal"/>
        <w:ind w:left="1134" w:hanging="0"/>
        <w:jc w:val="both"/>
        <w:rPr/>
      </w:pPr>
      <w:r>
        <w:rPr>
          <w:spacing w:val="-6"/>
          <w:sz w:val="28"/>
          <w:szCs w:val="28"/>
        </w:rPr>
        <w:t>9) монтаж открытых конструкций, распределительных устройств, прожекторных мачт, антенных систем, волноводных мостов с опорами (ОКДП 4520109);</w:t>
      </w:r>
    </w:p>
    <w:p>
      <w:pPr>
        <w:pStyle w:val="Normal"/>
        <w:ind w:left="1134" w:hanging="0"/>
        <w:jc w:val="both"/>
        <w:rPr/>
      </w:pPr>
      <w:r>
        <w:rPr>
          <w:spacing w:val="-6"/>
          <w:sz w:val="28"/>
          <w:szCs w:val="28"/>
        </w:rPr>
        <w:t>10)  монтаж оконных блоков, витражей, перегородок (из алюминиевых сплавов, стальных и прочих) (ОКДП 4520111);</w:t>
      </w:r>
    </w:p>
    <w:p>
      <w:pPr>
        <w:pStyle w:val="Normal"/>
        <w:ind w:left="1134" w:hanging="0"/>
        <w:jc w:val="both"/>
        <w:rPr/>
      </w:pPr>
      <w:r>
        <w:rPr>
          <w:spacing w:val="-6"/>
          <w:sz w:val="28"/>
          <w:szCs w:val="28"/>
        </w:rPr>
        <w:t>11) возведение зданий из блокбоксов (ОКДП 4520112);</w:t>
      </w:r>
    </w:p>
    <w:p>
      <w:pPr>
        <w:pStyle w:val="Normal"/>
        <w:ind w:left="1134" w:hanging="0"/>
        <w:jc w:val="both"/>
        <w:rPr/>
      </w:pPr>
      <w:r>
        <w:rPr>
          <w:spacing w:val="-6"/>
          <w:sz w:val="28"/>
          <w:szCs w:val="28"/>
        </w:rPr>
        <w:t>12) установка пролетных строений из стальных конструкций со сборкой и передвижкой (ОКДП 4520113);</w:t>
      </w:r>
    </w:p>
    <w:p>
      <w:pPr>
        <w:pStyle w:val="Normal"/>
        <w:ind w:left="1134" w:hanging="0"/>
        <w:jc w:val="both"/>
        <w:rPr/>
      </w:pPr>
      <w:r>
        <w:rPr>
          <w:spacing w:val="-6"/>
          <w:sz w:val="28"/>
          <w:szCs w:val="28"/>
        </w:rPr>
        <w:t>13) установка швартовых тумб (ОКДП 4520114);</w:t>
      </w:r>
    </w:p>
    <w:p>
      <w:pPr>
        <w:pStyle w:val="Normal"/>
        <w:ind w:left="1134" w:hanging="0"/>
        <w:jc w:val="both"/>
        <w:rPr/>
      </w:pPr>
      <w:r>
        <w:rPr>
          <w:spacing w:val="-6"/>
          <w:sz w:val="28"/>
          <w:szCs w:val="28"/>
        </w:rPr>
        <w:t>14) установка металлических ограждений лестниц (ОКДП 4520116);</w:t>
      </w:r>
    </w:p>
    <w:p>
      <w:pPr>
        <w:pStyle w:val="Normal"/>
        <w:ind w:left="1134" w:hanging="0"/>
        <w:jc w:val="both"/>
        <w:rPr/>
      </w:pPr>
      <w:r>
        <w:rPr>
          <w:spacing w:val="-6"/>
          <w:sz w:val="28"/>
          <w:szCs w:val="28"/>
        </w:rPr>
        <w:t>15) установка затворов, решеток, ворот, трубопроводов, мостов, причальных устройств и прочих металлоконструкций гидротехнических сооружений (ОКДП 4520119);</w:t>
      </w:r>
    </w:p>
    <w:p>
      <w:pPr>
        <w:pStyle w:val="Normal"/>
        <w:ind w:left="1134" w:hanging="0"/>
        <w:jc w:val="both"/>
        <w:rPr/>
      </w:pPr>
      <w:r>
        <w:rPr>
          <w:spacing w:val="-6"/>
          <w:sz w:val="28"/>
          <w:szCs w:val="28"/>
        </w:rPr>
        <w:t>16) установка стальных крепежных изделий и катковых опор (ОКДП 4520121);</w:t>
      </w:r>
    </w:p>
    <w:p>
      <w:pPr>
        <w:pStyle w:val="Normal"/>
        <w:ind w:left="1134" w:hanging="0"/>
        <w:jc w:val="both"/>
        <w:rPr/>
      </w:pPr>
      <w:r>
        <w:rPr>
          <w:spacing w:val="-6"/>
          <w:sz w:val="28"/>
          <w:szCs w:val="28"/>
        </w:rPr>
        <w:t>17) установка кейль - кранцев и опорного кольца в стволах, закрепляемых чугунными тюбингами (ОКДП 4520122);</w:t>
      </w:r>
    </w:p>
    <w:p>
      <w:pPr>
        <w:pStyle w:val="Normal"/>
        <w:ind w:left="1134" w:hanging="0"/>
        <w:jc w:val="both"/>
        <w:rPr/>
      </w:pPr>
      <w:r>
        <w:rPr>
          <w:spacing w:val="-6"/>
          <w:sz w:val="28"/>
          <w:szCs w:val="28"/>
        </w:rPr>
        <w:t>18) устройство конструкций подвесных потолков и звукоизоляционных стен (ОКДП 4520123);</w:t>
      </w:r>
    </w:p>
    <w:p>
      <w:pPr>
        <w:pStyle w:val="Normal"/>
        <w:ind w:left="1134" w:hanging="0"/>
        <w:jc w:val="both"/>
        <w:rPr/>
      </w:pPr>
      <w:r>
        <w:rPr>
          <w:spacing w:val="-6"/>
          <w:sz w:val="28"/>
          <w:szCs w:val="28"/>
        </w:rPr>
        <w:t>19) устройство и разработка постоянных и временных металлических крепей в шахтных стволах и тоннелях (ОКДП 4520124);</w:t>
      </w:r>
    </w:p>
    <w:p>
      <w:pPr>
        <w:pStyle w:val="Normal"/>
        <w:ind w:left="113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0) настил из рифленой стали для подпольных каналов (ОКДП 4520125);</w:t>
      </w:r>
    </w:p>
    <w:p>
      <w:pPr>
        <w:pStyle w:val="Normal"/>
        <w:ind w:left="1134" w:hanging="0"/>
        <w:jc w:val="both"/>
        <w:rPr/>
      </w:pPr>
      <w:r>
        <w:rPr>
          <w:spacing w:val="-6"/>
          <w:sz w:val="28"/>
          <w:szCs w:val="28"/>
        </w:rPr>
        <w:t>21) подшивка подвесных потолков и обшивка градирен листами из алюминиевых сплавов (ОКДП 4520126);</w:t>
      </w:r>
    </w:p>
    <w:p>
      <w:pPr>
        <w:pStyle w:val="Normal"/>
        <w:ind w:left="1134" w:hanging="0"/>
        <w:jc w:val="both"/>
        <w:rPr/>
      </w:pPr>
      <w:r>
        <w:rPr>
          <w:spacing w:val="-6"/>
          <w:sz w:val="28"/>
          <w:szCs w:val="28"/>
        </w:rPr>
        <w:t>22) обшивка стен и кровельного покрытия профильным железом или панелями заводского изготовления (ОКДП 4520127);</w:t>
      </w:r>
    </w:p>
    <w:p>
      <w:pPr>
        <w:pStyle w:val="Normal"/>
        <w:ind w:left="1134" w:hanging="0"/>
        <w:jc w:val="both"/>
        <w:rPr/>
      </w:pPr>
      <w:r>
        <w:rPr>
          <w:spacing w:val="-6"/>
          <w:sz w:val="28"/>
          <w:szCs w:val="28"/>
        </w:rPr>
        <w:t>23) крепление строительных конструкций строительными обоймами, болтами, кольцами (ОКДП 4520128);</w:t>
      </w:r>
    </w:p>
    <w:p>
      <w:pPr>
        <w:pStyle w:val="Normal"/>
        <w:ind w:left="1134" w:hanging="0"/>
        <w:jc w:val="both"/>
        <w:rPr/>
      </w:pPr>
      <w:r>
        <w:rPr>
          <w:spacing w:val="-6"/>
          <w:sz w:val="28"/>
          <w:szCs w:val="28"/>
        </w:rPr>
        <w:t>24) наращивание чугунных тюбингов и установка пикетажного кольца (ОКДП 4520129).</w:t>
      </w:r>
    </w:p>
    <w:p>
      <w:pPr>
        <w:pStyle w:val="Normal"/>
        <w:spacing w:before="240" w:after="120"/>
        <w:ind w:left="720" w:hanging="0"/>
        <w:rPr/>
      </w:pPr>
      <w:r>
        <w:rPr>
          <w:b/>
          <w:bCs/>
          <w:sz w:val="28"/>
          <w:szCs w:val="28"/>
        </w:rPr>
        <w:t>16.2. Требования к численности и квалификации работников юридического лица, индивидуального предпринимателя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Юридическое лицо, а также индивидуальный предприниматель, обратившийся за выдачей свидетельства о допуске к работам, указанным в разделе 16.1. настоящих Требований, должны соответствовать следующим требованиям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16.2.1. Требования к численности работников юридического лица, индивидуального предпринимателя:</w:t>
      </w:r>
    </w:p>
    <w:p>
      <w:pPr>
        <w:pStyle w:val="Normal"/>
        <w:autoSpaceDE w:val="false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штате юридического лица или индивидуального предпринимателя не менее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работников, для которых работа у данного юридического лица или индивидуального предпринимателя является основным местом работы. При этом не менее чем три работника должны иметь высшее профессиональное образование и стаж работы по специальности не менее 3 (трех) лет или не менее чем пять работников – среднее профессиональное образование и стаж работы по специальности не менее 5 (пяти) лет.</w:t>
      </w:r>
    </w:p>
    <w:p>
      <w:pPr>
        <w:pStyle w:val="Normal"/>
        <w:spacing w:before="0" w:after="80"/>
        <w:ind w:left="720" w:hanging="0"/>
        <w:jc w:val="both"/>
        <w:rPr/>
      </w:pPr>
      <w:r>
        <w:rPr>
          <w:b/>
          <w:sz w:val="28"/>
          <w:szCs w:val="28"/>
        </w:rPr>
        <w:t>16.2.2. Требования к квалификации работников юридического лица, индивидуального предпринимател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6.2.2.1. Требования к профессиональной подготовке работнико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</w:t>
      </w:r>
      <w:r>
        <w:rPr>
          <w:spacing w:val="-6"/>
          <w:sz w:val="28"/>
          <w:szCs w:val="28"/>
        </w:rPr>
        <w:t>для работников категории «руководители» – наличие высшего профессионального образования уровня специалист или бакалавр, магистр по профилю работ, соответствующих выполняемым функциям в системе корпоративного управления, – не менее 60 % (из них – со стажем работы не менее 5 лет – не менее 40 %) от общей численности данной категории персонал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б) для работников категории «специалисты» – наличие высшего или среднего строительного профессионального образования по профилю работ, указанных в разделе </w:t>
      </w:r>
      <w:r>
        <w:rPr>
          <w:sz w:val="28"/>
          <w:szCs w:val="28"/>
        </w:rPr>
        <w:t>16</w:t>
      </w:r>
      <w:r>
        <w:rPr>
          <w:spacing w:val="-4"/>
          <w:sz w:val="28"/>
          <w:szCs w:val="28"/>
        </w:rPr>
        <w:t>.1. настоящих Требований, допуск к которым намерен получить данный индивидуальный предприниматель или юридическое лицо, – не менее 80 % от общей численности данной категории персонала (50% работников с высшим профессиональным образованием и стажем работы по специальности не менее 3 лет + 30% работников со средним профессиональным образованием и стажем работы по специальности не менее 5 лет)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в) для работников категории «рабочие» – наличие начального строительного профессионального образования по профилю работ, указанных в разделе 16.1. настоящих Требований, допуск к которым намерен получить данный индивидуальный предприниматель или юридическое лицо, – не менее 40 % (из них – со стажем работы не менее 3 лет – 50 %) от общей численности данной категории персонал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6.2.2.2. Требования к повышению квалификации и профессиональной переподготовке работн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повышение не реже 1 раза в пять лет квалификации в соответствии с выполняемыми функциями в системе корпоративного управления не менее чем 40 % от общей численности работников категорий «руководител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повышение не реже 1 раза в пять лет квалификации по профилю работ, указанных в разделе 16.1. настоящих Требований, к которым осуществляется допуск, не менее 40 % от общей численности работников категории «специалисты»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pacing w:val="-6"/>
          <w:sz w:val="28"/>
          <w:szCs w:val="28"/>
        </w:rPr>
        <w:t xml:space="preserve">в) повышение не реже 1 раза в пять лет квалификации по профилю работ, указанных в разделе </w:t>
      </w:r>
      <w:r>
        <w:rPr>
          <w:sz w:val="28"/>
          <w:szCs w:val="28"/>
        </w:rPr>
        <w:t>16</w:t>
      </w:r>
      <w:r>
        <w:rPr>
          <w:spacing w:val="-6"/>
          <w:sz w:val="28"/>
          <w:szCs w:val="28"/>
        </w:rPr>
        <w:t>.1. настоящих Требований, к которым осуществляется допуск, не менее 20 % от общей численности работников категории «рабочие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6.2.2.3. Требования к должностной квалификационной аттест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е менее чем 25 % об общей численности работников каждой их категорий («руководители», «специалисты», «рабочие») положительных результатов проверки квалификации, произведенной СРО или организацией, уполномоченной или аккредитованной СРО в этих целях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7.ТРЕБОВАНИЯ</w:t>
      </w:r>
    </w:p>
    <w:p>
      <w:pPr>
        <w:pStyle w:val="Normal"/>
        <w:ind w:right="-1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выдаче свидетельств о допуске к работам </w:t>
      </w:r>
      <w:r>
        <w:rPr>
          <w:b/>
          <w:sz w:val="28"/>
          <w:szCs w:val="28"/>
        </w:rPr>
        <w:t>по монтажу деревянных конструкций</w:t>
      </w:r>
    </w:p>
    <w:p>
      <w:pPr>
        <w:pStyle w:val="Normal"/>
        <w:spacing w:before="240" w:after="120"/>
        <w:ind w:left="709" w:hanging="0"/>
        <w:rPr/>
      </w:pPr>
      <w:r>
        <w:rPr>
          <w:b/>
          <w:bCs/>
          <w:sz w:val="28"/>
          <w:szCs w:val="28"/>
        </w:rPr>
        <w:t>17.1. Область действия настоящих Треб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Требования распространяются на индивидуальных предпринимателей и юридических лиц, обратившихся за выдачей свидетельства о допуске к следующим видам работ по монтажу деревянных конструкций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) установка деревянных конструкций, каркасов, стропил, стульев (ОКДП 454010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) установка ворот (ОКДП 454010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) установка балок, арок, ферм и панелей (ОКДП 4540204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) становка козырьков, люфт - клозетов, пожарных ящиков, столов (ОКДП 4540205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5) установка ряжей, устройство и разработка стапелей (ОКДП 4540206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6) установка проводников, трапов лестниц, ходовых досок, барьеров (ОКДП 4540207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7) возведение деревянных конструкций мостов, эстакад, колесопроводов, гидротехнических сооружений (ОКДП 4540208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8) устройство стен из деревянных конструкций и деталей (ОКДП 4540209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9) устройство деревянного мостового полотна (ОКДП 454022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0) сборка покрытий и перекрытий (ОКДП 4540216).</w:t>
      </w:r>
    </w:p>
    <w:p>
      <w:pPr>
        <w:pStyle w:val="Normal"/>
        <w:spacing w:before="240" w:after="120"/>
        <w:ind w:left="720" w:hanging="0"/>
        <w:rPr/>
      </w:pPr>
      <w:r>
        <w:rPr>
          <w:b/>
          <w:bCs/>
          <w:sz w:val="28"/>
          <w:szCs w:val="28"/>
        </w:rPr>
        <w:t>17.2. Требования к численности и квалификации работников юридического лица, индивидуального предпринимателя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Юридическое лицо, а также индивидуальный предприниматель, обратившийся за выдачей свидетельства о допуске к работам, указанным в разделе 17.1. настоящих Требований, должны соответствовать следующим требованиям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17.2.1. Требования к численности работников юридического лица, индивидуального предпринимателя:</w:t>
      </w:r>
    </w:p>
    <w:p>
      <w:pPr>
        <w:pStyle w:val="Normal"/>
        <w:autoSpaceDE w:val="false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штате юридического лица или индивидуального предпринимателя не менее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работников, для которых работа у данного юридического лица или индивидуального предпринимателя является основным местом работы. При этом не менее чем три работника должны иметь высшее профессиональное образование и стаж работы по специальности не менее 3 (трех) лет или не менее чем пять работников – среднее профессиональное образование и стаж работы по специальности не менее 5 (пяти) лет.</w:t>
      </w:r>
    </w:p>
    <w:p>
      <w:pPr>
        <w:pStyle w:val="Normal"/>
        <w:spacing w:before="0" w:after="80"/>
        <w:ind w:left="720" w:hanging="0"/>
        <w:jc w:val="both"/>
        <w:rPr/>
      </w:pPr>
      <w:r>
        <w:rPr>
          <w:b/>
          <w:sz w:val="28"/>
          <w:szCs w:val="28"/>
        </w:rPr>
        <w:t>17.2.2. Требования к квалификации работников юридического лица, индивидуального предпринимател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7.2.2.1. Требования к профессиональной подготовке работнико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</w:t>
      </w:r>
      <w:r>
        <w:rPr>
          <w:spacing w:val="-6"/>
          <w:sz w:val="28"/>
          <w:szCs w:val="28"/>
        </w:rPr>
        <w:t>для работников категории «руководители» – наличие высшего профессионального образования уровня специалист или бакалавр, магистр по профилю работ, соответствующих выполняемым функциям в системе корпоративного управления, – не менее 60 % (из них – со стажем работы не менее 5 лет – не менее 40 %) от общей численности данной категории персонал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б) для работников категории «специалисты» – наличие высшего или среднего строительного профессионального образования по профилю работ, указанных в разделе </w:t>
      </w:r>
      <w:r>
        <w:rPr>
          <w:sz w:val="28"/>
          <w:szCs w:val="28"/>
        </w:rPr>
        <w:t>17</w:t>
      </w:r>
      <w:r>
        <w:rPr>
          <w:spacing w:val="-4"/>
          <w:sz w:val="28"/>
          <w:szCs w:val="28"/>
        </w:rPr>
        <w:t>.1. настоящих Требований, допуск к которым намерен получить данный индивидуальный предприниматель или юридическое лицо, – не менее 80 % от общей численности данной категории персонала (50% работников с высшим профессиональным образованием и стажем работы по специальности не менее 3 лет + 30% работников со средним профессиональным образованием и стажем работы по специальности не менее 5 лет)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в) для работников категории «рабочие» – наличие начального строительного профессионального образования по профилю работ, указанных в разделе 17.1. настоящих Требований, допуск к которым намерен получить данный индивидуальный предприниматель или юридическое лицо, – не менее 40 % (из них – со стажем работы не менее 3 лет – 50 %) от общей численности данной категории персонал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7.2.2.2. Требования к повышению квалификации и профессиональной переподготовке работн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повышение не реже 1 раза в пять лет квалификации в соответствии с выполняемыми функциями в системе корпоративного управления не менее чем 40 % от общей численности работников категорий «руководител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повышение не реже 1 раза в пять лет квалификации по профилю работ, указанных в разделе 17.1. настоящих Требований, к которым осуществляется допуск, не менее 40 % от общей численности работников категории «специалисты»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pacing w:val="-6"/>
          <w:sz w:val="28"/>
          <w:szCs w:val="28"/>
        </w:rPr>
        <w:t xml:space="preserve">в) повышение не реже 1 раза в пять лет квалификации по профилю работ, указанных в разделе </w:t>
      </w:r>
      <w:r>
        <w:rPr>
          <w:sz w:val="28"/>
          <w:szCs w:val="28"/>
        </w:rPr>
        <w:t>17</w:t>
      </w:r>
      <w:r>
        <w:rPr>
          <w:spacing w:val="-6"/>
          <w:sz w:val="28"/>
          <w:szCs w:val="28"/>
        </w:rPr>
        <w:t>.1. настоящих Требований, к которым осуществляется допуск, не менее 20 % от общей численности работников категории «рабочие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7.2.2.3. Требования к должностной квалификационной аттест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е менее чем 25 % об общей численности работников каждой их категорий («руководители», «специалисты», «рабочие») положительных результатов проверки квалификации, произведенной СРО или организацией, уполномоченной или аккредитованной СРО в этих целях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8.ТРЕБОВАНИЯ</w:t>
      </w:r>
    </w:p>
    <w:p>
      <w:pPr>
        <w:pStyle w:val="Normal"/>
        <w:ind w:right="-1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выдаче свидетельств о допуске к работам </w:t>
      </w:r>
      <w:r>
        <w:rPr>
          <w:b/>
          <w:sz w:val="28"/>
          <w:szCs w:val="28"/>
        </w:rPr>
        <w:t>по монтажу легких ограждающих конструкций</w:t>
      </w:r>
    </w:p>
    <w:p>
      <w:pPr>
        <w:pStyle w:val="Normal"/>
        <w:spacing w:before="240" w:after="120"/>
        <w:ind w:left="709" w:hanging="0"/>
        <w:rPr/>
      </w:pPr>
      <w:r>
        <w:rPr>
          <w:b/>
          <w:bCs/>
          <w:sz w:val="28"/>
          <w:szCs w:val="28"/>
        </w:rPr>
        <w:t>18.1. Область действия настоящих Треб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Требования распространяются на индивидуальных предпринимателей и юридических лиц, обратившихся за выдачей свидетельства о допуске к следующим видам работ по монтажу легких ограждающих конструкций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) – установка арболитовых и асбестоцементных плит и панелей, стен, покрытий (452040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) –устройство стен, перекрытий, перегородок и зонтов из асбестоцементных листов по готовому каркасу (4520405)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) Монтаж блоков оросителя из асбестоцементных листов (4520407).</w:t>
      </w:r>
    </w:p>
    <w:p>
      <w:pPr>
        <w:pStyle w:val="Normal"/>
        <w:spacing w:before="240" w:after="120"/>
        <w:ind w:left="720" w:hanging="0"/>
        <w:rPr/>
      </w:pPr>
      <w:r>
        <w:rPr>
          <w:b/>
          <w:bCs/>
          <w:sz w:val="28"/>
          <w:szCs w:val="28"/>
        </w:rPr>
        <w:t>18.2. Требования к численности и квалификации работников юридического лица, индивидуального предпринимателя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Юридическое лицо, а также индивидуальный предприниматель, обратившийся за выдачей свидетельства о допуске к работам, указанным в разделе 18.1. настоящих Требований, должны соответствовать следующим требованиям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18.2.1. Требования к численности работников юридического лица, индивидуального предпринимателя:</w:t>
      </w:r>
    </w:p>
    <w:p>
      <w:pPr>
        <w:pStyle w:val="Normal"/>
        <w:autoSpaceDE w:val="false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штате юридического лица или индивидуального предпринимателя не менее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работников, для которых работа у данного юридического лица или индивидуального предпринимателя является основным местом работы. При этом не менее чем три работника должны иметь высшее профессиональное образование и стаж работы по специальности не менее 3 (трех) лет или не менее чем пять работников – среднее профессиональное образование и стаж работы по специальности не менее 5 (пяти) лет.</w:t>
      </w:r>
    </w:p>
    <w:p>
      <w:pPr>
        <w:pStyle w:val="Normal"/>
        <w:spacing w:before="0" w:after="80"/>
        <w:ind w:left="720" w:hanging="0"/>
        <w:jc w:val="both"/>
        <w:rPr/>
      </w:pPr>
      <w:r>
        <w:rPr>
          <w:b/>
          <w:sz w:val="28"/>
          <w:szCs w:val="28"/>
        </w:rPr>
        <w:t>18.2.2. Требования к квалификации работников юридического лица, индивидуального предпринимател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8.2.2.1. Требования к профессиональной подготовке работнико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</w:t>
      </w:r>
      <w:r>
        <w:rPr>
          <w:spacing w:val="-6"/>
          <w:sz w:val="28"/>
          <w:szCs w:val="28"/>
        </w:rPr>
        <w:t>для работников категории «руководители» – наличие высшего профессионального образования уровня специалист или бакалавр, магистр по профилю работ, соответствующих выполняемым функциям в системе корпоративного управления, – не менее 60 % (из них – со стажем работы не менее 5 лет – не менее 40 %) от общей численности данной категории персонал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б) для работников категории «специалисты» – наличие высшего или среднего строительного профессионального образования по профилю работ, указанных в разделе </w:t>
      </w:r>
      <w:r>
        <w:rPr>
          <w:sz w:val="28"/>
          <w:szCs w:val="28"/>
        </w:rPr>
        <w:t>18</w:t>
      </w:r>
      <w:r>
        <w:rPr>
          <w:spacing w:val="-4"/>
          <w:sz w:val="28"/>
          <w:szCs w:val="28"/>
        </w:rPr>
        <w:t>.1. настоящих Требований, допуск к которым намерен получить данный индивидуальный предприниматель или юридическое лицо, – не менее 80 % от общей численности данной категории персонала (50% работников с высшим профессиональным образованием и стажем работы по специальности не менее 3 лет + 30% работников со средним профессиональным образованием и стажем работы по специальности не менее 5 лет)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в) для работников категории «рабочие» – наличие начального строительного профессионального образования по профилю работ, указанных в разделе 18.1. настоящих Требований, допуск к которым намерен получить данный индивидуальный предприниматель или юридическое лицо, – не менее 40 % (из них – со стажем работы не менее 3 лет – 50 %) от общей численности данной категории персонал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8.2.2.2. Требования к повышению квалификации и профессиональной переподготовке работн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повышение не реже 1 раза в пять лет квалификации в соответствии с выполняемыми функциями в системе корпоративного управления не менее чем 40 % от общей численности работников категорий «руководител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повышение не реже 1 раза в пять лет квалификации по профилю работ, указанных в разделе 18.1. настоящих Требований, к которым осуществляется допуск, не менее 40 % от общей численности работников категории «специалисты»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pacing w:val="-6"/>
          <w:sz w:val="28"/>
          <w:szCs w:val="28"/>
        </w:rPr>
        <w:t xml:space="preserve">в) повышение не реже 1 раза в пять лет квалификации по профилю работ, указанных в разделе </w:t>
      </w:r>
      <w:r>
        <w:rPr>
          <w:sz w:val="28"/>
          <w:szCs w:val="28"/>
        </w:rPr>
        <w:t>18</w:t>
      </w:r>
      <w:r>
        <w:rPr>
          <w:spacing w:val="-6"/>
          <w:sz w:val="28"/>
          <w:szCs w:val="28"/>
        </w:rPr>
        <w:t>.1. настоящих Требований, к которым осуществляется допуск, не менее 20 % от общей численности работников категории «рабочие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8.2.2.3. Требования к должностной квалификационной аттест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е менее чем 25 % об общей численности работников каждой их категорий («руководители», «специалисты», «рабочие») положительных результатов проверки квалификации, произведенной СРО или организацией, уполномоченной или аккредитованной СРО в этих целях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9.ТРЕБ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 выдаче свидетельств о допуске к работам </w:t>
      </w:r>
      <w:r>
        <w:rPr>
          <w:b/>
          <w:sz w:val="28"/>
          <w:szCs w:val="28"/>
        </w:rPr>
        <w:t>по монтажу стен из панелей типа «СЭНДВИЧ» и полистовой сборки</w:t>
      </w:r>
    </w:p>
    <w:p>
      <w:pPr>
        <w:pStyle w:val="Normal"/>
        <w:spacing w:before="240" w:after="120"/>
        <w:ind w:left="709" w:hanging="0"/>
        <w:rPr/>
      </w:pPr>
      <w:r>
        <w:rPr>
          <w:b/>
          <w:bCs/>
          <w:sz w:val="28"/>
          <w:szCs w:val="28"/>
        </w:rPr>
        <w:t>19.1. Область действия настоящих Треб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Требования распространяются на индивидуальных предпринимателей и юридических лиц, обратившихся за выдачей свидетельства о допуске к работам по монтажу стен из панелей типа «СЭНДВИЧ» и полистовой сборки.</w:t>
      </w:r>
    </w:p>
    <w:p>
      <w:pPr>
        <w:pStyle w:val="Normal"/>
        <w:spacing w:before="240" w:after="120"/>
        <w:ind w:left="720" w:hanging="0"/>
        <w:rPr/>
      </w:pPr>
      <w:r>
        <w:rPr>
          <w:b/>
          <w:bCs/>
          <w:sz w:val="28"/>
          <w:szCs w:val="28"/>
        </w:rPr>
        <w:t>19.2. Требования к численности и квалификации работников юридического лица, индивидуального предпринимателя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Юридическое лицо, а также индивидуальный предприниматель, обратившийся за выдачей свидетельства о допуске к работам, указанным в разделе 19.1. настоящих Требований, должны соответствовать следующим требованиям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19.2.1. Требования к численности работников юридического лица, индивидуального предпринимателя:</w:t>
      </w:r>
    </w:p>
    <w:p>
      <w:pPr>
        <w:pStyle w:val="Normal"/>
        <w:autoSpaceDE w:val="false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штате юридического лица или индивидуального предпринимателя не менее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работников, для которых работа у данного юридического лица или индивидуального предпринимателя является основным местом работы. При этом не менее чем три работника должны иметь высшее профессиональное образование и стаж работы по специальности не менее 3 (трех) лет или не менее чем пять работников – среднее профессиональное образование и стаж работы по специальности не менее 5 (пяти) лет.</w:t>
      </w:r>
    </w:p>
    <w:p>
      <w:pPr>
        <w:pStyle w:val="Normal"/>
        <w:spacing w:before="0" w:after="80"/>
        <w:ind w:left="720" w:hanging="0"/>
        <w:jc w:val="both"/>
        <w:rPr/>
      </w:pPr>
      <w:r>
        <w:rPr>
          <w:b/>
          <w:sz w:val="28"/>
          <w:szCs w:val="28"/>
        </w:rPr>
        <w:t>19.2.2. Требования к квалификации работников юридического лица, индивидуального предпринимател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9.2.2.1. Требования к профессиональной подготовке работнико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</w:t>
      </w:r>
      <w:r>
        <w:rPr>
          <w:spacing w:val="-6"/>
          <w:sz w:val="28"/>
          <w:szCs w:val="28"/>
        </w:rPr>
        <w:t>для работников категории «руководители» – наличие высшего профессионального образования уровня специалист или бакалавр, магистр по профилю работ, соответствующих выполняемым функциям в системе корпоративного управления, – не менее 60 % (из них – со стажем работы не менее 5 лет – не менее 40 %) от общей численности данной категории персонал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б) для работников категории «специалисты» – наличие высшего или среднего строительного профессионального образования по профилю работ, указанных в разделе </w:t>
      </w:r>
      <w:r>
        <w:rPr>
          <w:sz w:val="28"/>
          <w:szCs w:val="28"/>
        </w:rPr>
        <w:t>19</w:t>
      </w:r>
      <w:r>
        <w:rPr>
          <w:spacing w:val="-4"/>
          <w:sz w:val="28"/>
          <w:szCs w:val="28"/>
        </w:rPr>
        <w:t>.1. настоящих Требований, допуск к которым намерен получить данный индивидуальный предприниматель или юридическое лицо, – не менее 80 % от общей численности данной категории персонала (50% работников с высшим профессиональным образованием и стажем работы по специальности не менее 3 лет + 30% работников со средним профессиональным образованием и стажем работы по специальности не менее 5 лет)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в) для работников категории «рабочие» – наличие начального строительного профессионального образования по профилю работ, указанных в разделе 19.1. настоящих Требований, допуск к которым намерен получить данный индивидуальный предприниматель или юридическое лицо, – не менее 40 % (из них – со стажем работы не менее 3 лет – 50 %) от общей численности данной категории персонал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9.2.2.2. Требования к повышению квалификации и профессиональной переподготовке работн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</w:t>
      </w:r>
      <w:r>
        <w:rPr/>
        <w:t> </w:t>
      </w:r>
      <w:r>
        <w:rPr>
          <w:sz w:val="28"/>
          <w:szCs w:val="28"/>
        </w:rPr>
        <w:t>повышение не реже 1 раза в пять лет квалификации в соответствии с выполняемыми функциями в системе корпоративного управления не менее чем 40 % от общей численности работников категорий «руководител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повышение не реже 1 раза в пять лет квалификации по профилю работ, указанных в разделе 19.1. настоящих Требований, к которым осуществляется допуск, не менее 40 % от общей численности работников категории «специалисты»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pacing w:val="-6"/>
          <w:sz w:val="28"/>
          <w:szCs w:val="28"/>
        </w:rPr>
        <w:t xml:space="preserve">в) повышение не реже 1 раза в пять лет квалификации по профилю работ, указанных в разделе </w:t>
      </w:r>
      <w:r>
        <w:rPr>
          <w:sz w:val="28"/>
          <w:szCs w:val="28"/>
        </w:rPr>
        <w:t>19</w:t>
      </w:r>
      <w:r>
        <w:rPr>
          <w:spacing w:val="-6"/>
          <w:sz w:val="28"/>
          <w:szCs w:val="28"/>
        </w:rPr>
        <w:t>.1. настоящих Требований, к которым осуществляется допуск, не менее 20 % от общей численности работников категории «рабоч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2.2.3. Требования к должностной квалификационной аттест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е менее чем 25 % об общей численности работников каждой их категорий («руководители», «специалисты», «рабочие») положительных результатов проверки квалификации, произведенной СРО или организацией, уполномоченной или аккредитованной СРО в этих целях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.ТРЕБОВАНИЯ</w:t>
      </w:r>
    </w:p>
    <w:p>
      <w:pPr>
        <w:pStyle w:val="Normal"/>
        <w:ind w:right="-1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выдаче свидетельств о допуске к работам </w:t>
      </w:r>
      <w:r>
        <w:rPr>
          <w:b/>
          <w:sz w:val="28"/>
          <w:szCs w:val="28"/>
        </w:rPr>
        <w:t>по устройству каменных конструкций</w:t>
      </w:r>
    </w:p>
    <w:p>
      <w:pPr>
        <w:pStyle w:val="Normal"/>
        <w:spacing w:before="240" w:after="120"/>
        <w:ind w:left="709" w:hanging="0"/>
        <w:rPr/>
      </w:pPr>
      <w:r>
        <w:rPr>
          <w:b/>
          <w:bCs/>
          <w:sz w:val="28"/>
          <w:szCs w:val="28"/>
        </w:rPr>
        <w:t>20.1. Область действия настоящих Треб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Требования распространяются на индивидуальных предпринимателей и юридических лиц, обратившихся за выдачей свидетельства о допуске к следующим видам работ по устройству каменных конструкций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) установка кружал и опалубки для кладки арок, сводов и стен промышленных печей (ОКДП 451050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) установка и разборка инвентарных наружных и внутренних лесов (ОКДП 4510505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) установка перемычек (ОКДП 452021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) кладка фундаментов, стен подвалов, подпорных стен, закладка выработок бутовым камнем (ОКДП 452030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5) кладка стен из керамических камней (ОКДП 452030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6) кладка конструкций из известняковых изделий с облицовочным кирпичом (ОКДП 4520304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7) кладка кирпичная каналов, приямков, печей, очагов, дымовых труб с разделками (ОКДП 4520305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8) кладка кирпичная столбов, сводов, беседок, портиков и других конструкций из обыкновенного кирпича (ОКДП 4520306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9) кладка кирпичная стен из обыкновенного глиняного и силикатного кирпича с облицовкой керамическим кирпичом (ОКДП 4520307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0) кладка кирпичная стен и облицовкой керамическими плитами (ОКДП 4520308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1) устройство перегородок из кирпича и керамических камней (ОКДП 4520309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2) возведение конструкций из туфа и диабазовых блоков (ОКДП 452031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3) устройство перегородок из штучных гипсовых и легкобетонных плит (ОКДП 4520406).</w:t>
      </w:r>
    </w:p>
    <w:p>
      <w:pPr>
        <w:pStyle w:val="Normal"/>
        <w:spacing w:before="240" w:after="120"/>
        <w:ind w:left="720" w:hanging="0"/>
        <w:rPr/>
      </w:pPr>
      <w:r>
        <w:rPr>
          <w:b/>
          <w:bCs/>
          <w:sz w:val="28"/>
          <w:szCs w:val="28"/>
        </w:rPr>
        <w:t>20.2. Требования к численности и квалификации работников юридического лица, индивидуального предпринимателя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Юридическое лицо, а также индивидуальный предприниматель, обратившийся за выдачей свидетельства о допуске к работам, указанным в разделе 20.1. настоящих Требований, должны соответствовать следующим требованиям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20.2.1. Требования к численности работников юридического лица, индивидуального предпринимателя:</w:t>
      </w:r>
    </w:p>
    <w:p>
      <w:pPr>
        <w:pStyle w:val="Normal"/>
        <w:autoSpaceDE w:val="false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штате юридического лица или индивидуального предпринимателя не менее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работников, для которых работа у данного юридического лица или индивидуального предпринимателя является основным местом работы. При этом не менее чем три работника должны иметь высшее профессиональное образование и стаж работы по специальности не менее 3 (трех) лет или не менее чем пять работников – среднее профессиональное образование и стаж работы по специальности не менее 5 (пяти) лет.</w:t>
      </w:r>
    </w:p>
    <w:p>
      <w:pPr>
        <w:pStyle w:val="Normal"/>
        <w:spacing w:before="0" w:after="80"/>
        <w:ind w:left="720" w:hanging="0"/>
        <w:jc w:val="both"/>
        <w:rPr/>
      </w:pPr>
      <w:r>
        <w:rPr>
          <w:b/>
          <w:sz w:val="28"/>
          <w:szCs w:val="28"/>
        </w:rPr>
        <w:t>20.2.2. Требования к квалификации работников юридического лица, индивидуального предпринимател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0.2.2.1. Требования к профессиональной подготовке работнико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</w:t>
      </w:r>
      <w:r>
        <w:rPr>
          <w:spacing w:val="-6"/>
          <w:sz w:val="28"/>
          <w:szCs w:val="28"/>
        </w:rPr>
        <w:t>для работников категории «руководители» – наличие высшего профессионального образования уровня специалист или бакалавр, магистр по профилю работ, соответствующих выполняемым функциям в системе корпоративного управления, – не менее 60 % (из них – со стажем работы не менее 5 лет – не менее 40 %) от общей численности данной категории персонал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б) для работников категории «специалисты» – наличие высшего или среднего строительного профессионального образования по профилю работ, указанных в разделе </w:t>
      </w:r>
      <w:r>
        <w:rPr>
          <w:sz w:val="28"/>
          <w:szCs w:val="28"/>
        </w:rPr>
        <w:t>20</w:t>
      </w:r>
      <w:r>
        <w:rPr>
          <w:spacing w:val="-4"/>
          <w:sz w:val="28"/>
          <w:szCs w:val="28"/>
        </w:rPr>
        <w:t>.1. настоящих Требований, допуск к которым намерен получить данный индивидуальный предприниматель или юридическое лицо, – не менее 80 % от общей численности данной категории персонала (50% работников с высшим профессиональным образованием и стажем работы по специальности не менее 3 лет + 30% работников со средним профессиональным образованием и стажем работы по специальности не менее 5 лет)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в) для работников категории «рабочие» – наличие начального строительного профессионального образования по профилю работ, указанных в разделе 20.1. настоящих Требований, допуск к которым намерен получить данный индивидуальный предприниматель или юридическое лицо, – не менее 40 % (из них – со стажем работы не менее 3 лет – 50 %) от общей численности данной категории персонал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0.2.2.2. Требования к повышению квалификации и профессиональной переподготовке работн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повышение не реже 1 раза в пять лет квалификации в соответствии с выполняемыми функциями в системе корпоративного управления не менее чем 40 % от общей численности работников категорий «руководител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повышение не реже 1 раза в пять лет квалификации по профилю работ, указанных в разделе 20.1. настоящих Требований, к которым осуществляется допуск, не менее 40 % от общей численности работников категории «специалисты»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pacing w:val="-6"/>
          <w:sz w:val="28"/>
          <w:szCs w:val="28"/>
        </w:rPr>
        <w:t xml:space="preserve">в) повышение не реже 1 раза в пять лет квалификации по профилю работ, указанных в разделе </w:t>
      </w:r>
      <w:r>
        <w:rPr>
          <w:sz w:val="28"/>
          <w:szCs w:val="28"/>
        </w:rPr>
        <w:t>20</w:t>
      </w:r>
      <w:r>
        <w:rPr>
          <w:spacing w:val="-6"/>
          <w:sz w:val="28"/>
          <w:szCs w:val="28"/>
        </w:rPr>
        <w:t>.1. настоящих Требований, к которым осуществляется допуск, не менее 20 % от общей численности работников категории «рабочие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0.2.2.3. Требования к должностной квалификационной аттест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е менее чем 25 % об общей численности работников каждой их категорий («руководители», «специалисты», «рабочие») положительных результатов проверки квалификации, произведенной СРО или организацией, уполномоченной или аккредитованной СРО в этих целях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1.ТРЕБОВАНИЯ</w:t>
      </w:r>
    </w:p>
    <w:p>
      <w:pPr>
        <w:pStyle w:val="Normal"/>
        <w:ind w:right="-1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выдаче свидетельств о допуске к работам </w:t>
      </w:r>
      <w:r>
        <w:rPr>
          <w:b/>
          <w:sz w:val="28"/>
          <w:szCs w:val="28"/>
        </w:rPr>
        <w:t>по экранированию помещений и устройству деформационных швов</w:t>
      </w:r>
    </w:p>
    <w:p>
      <w:pPr>
        <w:pStyle w:val="Normal"/>
        <w:spacing w:before="240" w:after="120"/>
        <w:ind w:left="709" w:hanging="0"/>
        <w:rPr/>
      </w:pPr>
      <w:r>
        <w:rPr>
          <w:b/>
          <w:bCs/>
          <w:sz w:val="28"/>
          <w:szCs w:val="28"/>
        </w:rPr>
        <w:t>21.1. Сфера действия настоящих Треб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Требования распространяются на индивидуальных предпринимателей и юридических лиц, обратившихся за выдачей свидетельства о допуске к следующим видам работ по экранированию помещений и устройству деформационных швов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) экранирование полов, стенок, дверей, потолков медными или стальными листами и сеткой (ОКДП 451017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) обшивка стен и кровли выработок листовой сталью (ОКДП 451017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) установка защитных стальных сеток (ОКДП 451017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) обивка стен, потолков и дверей кровельной сталью по войлоку с прокладкой асбеста (ОКДП 4510174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5) герметизация горизонтальных и вертикальных стыков и швов между панелями, окнами, дверями (ОКДП 4510175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6) чеканка швов обделки из тюбингов и швов между колоннами и прогонами (ОКДП 4510176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7) устройство деформационных и антисейсмических швов (ОКДП 4510177).</w:t>
      </w:r>
    </w:p>
    <w:p>
      <w:pPr>
        <w:pStyle w:val="Normal"/>
        <w:spacing w:before="240" w:after="120"/>
        <w:ind w:left="720" w:hanging="0"/>
        <w:rPr/>
      </w:pPr>
      <w:r>
        <w:rPr>
          <w:b/>
          <w:bCs/>
          <w:sz w:val="28"/>
          <w:szCs w:val="28"/>
        </w:rPr>
        <w:t>21.2. Требования к численности и квалификации работников юридического лица, индивидуального предпринимателя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Юридическое лицо, а также индивидуальный предприниматель, обратившийся за выдачей свидетельства о допуске к работам, указанным в разделе 21.1. настоящих Требований, должны соответствовать следующим требованиям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21.2.1. Требования к численности работников юридического лица, индивидуального предпринимателя:</w:t>
      </w:r>
    </w:p>
    <w:p>
      <w:pPr>
        <w:pStyle w:val="Normal"/>
        <w:autoSpaceDE w:val="false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штате юридического лица или индивидуального предпринимателя не менее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работников, для которых работа у данного юридического лица или индивидуального предпринимателя является основным местом работы. При этом не менее чем три работника должны иметь высшее профессиональное образование и стаж работы по специальности не менее 3 (трех) лет или не менее чем пять работников – среднее профессиональное образование и стаж работы по специальности не менее 5 (пяти) лет.</w:t>
      </w:r>
    </w:p>
    <w:p>
      <w:pPr>
        <w:pStyle w:val="Normal"/>
        <w:spacing w:before="0" w:after="80"/>
        <w:ind w:left="720" w:hanging="0"/>
        <w:jc w:val="both"/>
        <w:rPr/>
      </w:pPr>
      <w:r>
        <w:rPr>
          <w:b/>
          <w:sz w:val="28"/>
          <w:szCs w:val="28"/>
        </w:rPr>
        <w:t>21.2.2. Требования к квалификации работников юридического лица, индивидуального предпринимател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1.2.2.1. Требования к профессиональной подготовке работнико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</w:t>
      </w:r>
      <w:r>
        <w:rPr>
          <w:spacing w:val="-6"/>
          <w:sz w:val="28"/>
          <w:szCs w:val="28"/>
        </w:rPr>
        <w:t>для работников категории «руководители» – наличие высшего профессионального образования уровня специалист или бакалавр, магистр по профилю работ, соответствующих выполняемым функциям в системе корпоративного управления, – не менее 60 % (из них – со стажем работы не менее 5 лет – не менее 40 %) от общей численности данной категории персонал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б) для работников категории «специалисты» – наличие высшего или среднего строительного профессионального образования по профилю работ, указанных в разделе </w:t>
      </w:r>
      <w:r>
        <w:rPr>
          <w:sz w:val="28"/>
          <w:szCs w:val="28"/>
        </w:rPr>
        <w:t>21</w:t>
      </w:r>
      <w:r>
        <w:rPr>
          <w:spacing w:val="-4"/>
          <w:sz w:val="28"/>
          <w:szCs w:val="28"/>
        </w:rPr>
        <w:t>.1. настоящих Требований, допуск к которым намерен получить данный индивидуальный предприниматель или юридическое лицо, – не менее 80 % от общей численности данной категории персонала (50% работников с высшим профессиональным образованием и стажем работы по специальности не менее 3 лет + 30% работников со средним профессиональным образованием и стажем работы по специальности не менее 5 лет)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в) для работников категории «рабочие» – наличие начального строительного профессионального образования по профилю работ, указанных в разделе 21.1. настоящих Требований, допуск к которым намерен получить данный индивидуальный предприниматель или юридическое лицо, – не менее 40 % (из них – со стажем работы не менее 3 лет – 50 %) от общей численности данной категории персонал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1.2.2.2. Требования к повышению квалификации и профессиональной переподготовке работн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повышение не реже 1 раза в пять лет квалификации в соответствии с выполняемыми функциями в системе корпоративного управления не менее чем 40 % от общей численности работников категорий «руководител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повышение не реже 1 раза в пять лет квалификации по профилю работ, указанных в разделе 21.1. настоящих Требований, к которым осуществляется допуск, не менее 40 % от общей численности работников категории «специалисты»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pacing w:val="-6"/>
          <w:sz w:val="28"/>
          <w:szCs w:val="28"/>
        </w:rPr>
        <w:t xml:space="preserve">в) повышение не реже 1 раза в пять лет квалификации по профилю работ, указанных в разделе </w:t>
      </w:r>
      <w:r>
        <w:rPr>
          <w:sz w:val="28"/>
          <w:szCs w:val="28"/>
        </w:rPr>
        <w:t>21</w:t>
      </w:r>
      <w:r>
        <w:rPr>
          <w:spacing w:val="-6"/>
          <w:sz w:val="28"/>
          <w:szCs w:val="28"/>
        </w:rPr>
        <w:t>.1. настоящих Требований, к которым осуществляется допуск, не менее 20 % от общей численности работников категории «рабочие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1.2.2.3. Требования к должностной квалификационной аттест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е менее чем 25 % об общей численности работников каждой их категорий («руководители», «специалисты», «рабочие») положительных результатов проверки квалификации, произведенной СРО или организацией, уполномоченной или аккредитованной СРО в этих целях.</w:t>
      </w:r>
      <w:r>
        <w:br w:type="page"/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2.ТРЕБОВАНИЯ</w:t>
      </w:r>
    </w:p>
    <w:p>
      <w:pPr>
        <w:pStyle w:val="Normal"/>
        <w:ind w:right="-1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выдаче свидетельств о допуске к работам </w:t>
      </w:r>
      <w:r>
        <w:rPr>
          <w:b/>
          <w:sz w:val="28"/>
          <w:szCs w:val="28"/>
        </w:rPr>
        <w:t>по устройству и футеровке промышленных печей и дымовых труб</w:t>
      </w:r>
    </w:p>
    <w:p>
      <w:pPr>
        <w:pStyle w:val="Normal"/>
        <w:spacing w:before="240" w:after="120"/>
        <w:ind w:left="709" w:hanging="0"/>
        <w:rPr/>
      </w:pPr>
      <w:r>
        <w:rPr>
          <w:b/>
          <w:bCs/>
          <w:sz w:val="28"/>
          <w:szCs w:val="28"/>
        </w:rPr>
        <w:t>22.1. Область действия настоящих Треб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Требования распространяются на индивидуальных предпринимателей и юридических лиц, обратившихся за выдачей свидетельства о допуске к следующим видам работ по устройству и футеровке промышленных печей и дымовых труб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) установка кружал и опалубки для кладки арок, сводов и стен промышленных печей (ОКДП 451050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) кладка и футеровка промышленных труб (ОКДП 452030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) обмуровка поверхностей жаростойким и огнеупорным бетоном, плитами, огнеупорной массой (ОКДП 452041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) футеровка железобетонных промышленных труб кислотоупорным кирпичом (ОКДП 452041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5) кладка, обмуровка и футеровка печей и труб огнеупорными изделиями и кирпичом (ОКДП 452041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6) кладка насадок, набивка подин угольной массой, установка анодных и подовых блоков (ОКДП 4520414).</w:t>
      </w:r>
    </w:p>
    <w:p>
      <w:pPr>
        <w:pStyle w:val="Normal"/>
        <w:spacing w:before="240" w:after="120"/>
        <w:ind w:left="720" w:hanging="0"/>
        <w:rPr/>
      </w:pPr>
      <w:r>
        <w:rPr>
          <w:b/>
          <w:bCs/>
          <w:sz w:val="28"/>
          <w:szCs w:val="28"/>
        </w:rPr>
        <w:t>22.2. Требования к численности и квалификации работников юридического лица, индивидуального предпринимателя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Юридическое лицо, а также индивидуальный предприниматель, обратившийся за выдачей свидетельства о допуске к работам, указанным в разделе 22.1. настоящих Требований, должны соответствовать следующим требованиям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22.2.1. Требования к численности работников юридического лица, индивидуального предпринимателя:</w:t>
      </w:r>
    </w:p>
    <w:p>
      <w:pPr>
        <w:pStyle w:val="Normal"/>
        <w:autoSpaceDE w:val="false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штате юридического лица или индивидуального предпринимателя не менее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работников, для которых работа у данного юридического лица или индивидуального предпринимателя является основным местом работы. При этом не менее чем три работника должны иметь высшее профессиональное образование и стаж работы по специальности не менее 3 (трех) лет или не менее чем пять работников – среднее профессиональное образование и стаж работы по специальности не менее 5 (пяти) лет.</w:t>
      </w:r>
    </w:p>
    <w:p>
      <w:pPr>
        <w:pStyle w:val="Normal"/>
        <w:spacing w:before="0" w:after="80"/>
        <w:ind w:left="720" w:hanging="0"/>
        <w:jc w:val="both"/>
        <w:rPr/>
      </w:pPr>
      <w:r>
        <w:rPr>
          <w:b/>
          <w:sz w:val="28"/>
          <w:szCs w:val="28"/>
        </w:rPr>
        <w:t>22.2.2. Требования к квалификации работников юридического лица, индивидуального предпринимател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2.2.2.1. Требования к профессиональной подготовке работнико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</w:t>
      </w:r>
      <w:r>
        <w:rPr>
          <w:spacing w:val="-6"/>
          <w:sz w:val="28"/>
          <w:szCs w:val="28"/>
        </w:rPr>
        <w:t>для работников категории «руководители» – наличие высшего профессионального образования уровня специалист или бакалавр, магистр по профилю работ, соответствующих выполняемым функциям в системе корпоративного управления, – не менее 60 % (из них – со стажем работы не менее 5 лет – не менее 40 %) от общей численности данной категории персонал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б) для работников категории «специалисты» – наличие высшего или среднего строительного профессионального образования по профилю работ, указанных в разделе 22.1. настоящих Требований, допуск к которым намерен получить данный индивидуальный предприниматель или юридическое лицо, – не менее 80 % от общей численности данной категории персонала (50% работников с высшим профессиональным образованием и стажем работы по специальности не менее 3 лет + 30% работников со средним профессиональным образованием и стажем работы по специальности не менее 5 лет)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в) для работников категории «рабочие» – наличие начального строительного профессионального образования по профилю работ, указанных в разделе 22.1. настоящих Требований, допуск к которым намерен получить данный индивидуальный предприниматель или юридическое лицо, – не менее 40 % (из них – со стажем работы не менее 3 лет – 50 %) от общей численности данной категории персонал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2.2.2.2. Требования к повышению квалификации и профессиональной переподготовке работн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повышение не реже 1 раза в пять лет квалификации в соответствии с выполняемыми функциями в системе корпоративного управления не менее чем 40 % от общей численности работников категорий «руководител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повышение не реже 1 раза в пять лет квалификации по профилю работ, указанных в разделе 22.1. настоящих Требований, к которым осуществляется допуск, не менее 40 % от общей численности работников категории «специалисты»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pacing w:val="-6"/>
          <w:sz w:val="28"/>
          <w:szCs w:val="28"/>
        </w:rPr>
        <w:t>в) повышение не реже 1 раза в пять лет квалификации по профилю работ, указанных в разделе 22.1. настоящих Требований, к которым осуществляется допуск, не менее 20 % от общей численности работников категории «рабочие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2.2.2.3. Требования к должностной квалификационной аттест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е менее чем 25 % об общей численности работников каждой их категорий («руководители», «специалисты», «рабочие») положительных результатов проверки квалификации, произведенной СРО или организацией, уполномоченной или аккредитованной СРО в этих целях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3.ТРЕБОВАНИЯ</w:t>
      </w:r>
    </w:p>
    <w:p>
      <w:pPr>
        <w:pStyle w:val="Normal"/>
        <w:ind w:right="-1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выдаче свидетельств о допуске к работам </w:t>
      </w:r>
      <w:r>
        <w:rPr>
          <w:b/>
          <w:sz w:val="28"/>
          <w:szCs w:val="28"/>
        </w:rPr>
        <w:t>по устройству кровель</w:t>
      </w:r>
    </w:p>
    <w:p>
      <w:pPr>
        <w:pStyle w:val="Normal"/>
        <w:spacing w:before="240" w:after="120"/>
        <w:ind w:left="709" w:hanging="0"/>
        <w:rPr/>
      </w:pPr>
      <w:r>
        <w:rPr>
          <w:b/>
          <w:bCs/>
          <w:sz w:val="28"/>
          <w:szCs w:val="28"/>
        </w:rPr>
        <w:t>23.1. Область действия настоящих Треб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Требования распространяются на индивидуальных предпринимателей и юридических лиц, обратившихся за выдачей свидетельства о допуске к следующим видам работ по устройству кровель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) устройство асбоцементных кровель (ОКДП 454012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) устройство кровель из черепицы с устройством обрешетки (ОКДП 454012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) устройство рулонных кровель (ОКДП 454012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) устройство кровель из битумной мастики с прокладкой стеклосетки или стеклохолста (ОКДП 4540124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5) устройство мелких кровельных покрытий и обделок на фасадах из кровельного железа (ОКДП 4540125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6) устройство желобов со свесами и ограждений кровли перилами (ОКДП 4540126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7) огрунтовка оснований и устройство пароизоляции (ОКДП 4540127).</w:t>
      </w:r>
    </w:p>
    <w:p>
      <w:pPr>
        <w:pStyle w:val="Normal"/>
        <w:spacing w:before="240" w:after="120"/>
        <w:ind w:left="720" w:hanging="0"/>
        <w:rPr/>
      </w:pPr>
      <w:r>
        <w:rPr>
          <w:b/>
          <w:bCs/>
          <w:sz w:val="28"/>
          <w:szCs w:val="28"/>
        </w:rPr>
        <w:t>23.2. Требования к численности и квалификации работников юридического лица, индивидуального предпринимателя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Юридическое лицо, а также индивидуальный предприниматель, обратившийся за выдачей свидетельства о допуске к работам, указанным в разделе 23.1. настоящих Требований, должны соответствовать следующим требованиям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23.2.1. Требования к численности работников юридического лица, индивидуального предпринимателя:</w:t>
      </w:r>
    </w:p>
    <w:p>
      <w:pPr>
        <w:pStyle w:val="Normal"/>
        <w:autoSpaceDE w:val="false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штате юридического лица или индивидуального предпринимателя не менее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работников, для которых работа у данного юридического лица или индивидуального предпринимателя является основным местом работы. При этом не менее чем три работника должны иметь высшее профессиональное образование и стаж работы по специальности не менее 3 (трех) лет или не менее чем пять работников – среднее профессиональное образование и стаж работы по специальности не менее 5 (пяти) лет.</w:t>
      </w:r>
    </w:p>
    <w:p>
      <w:pPr>
        <w:pStyle w:val="Normal"/>
        <w:spacing w:before="0" w:after="80"/>
        <w:ind w:left="720" w:hanging="0"/>
        <w:jc w:val="both"/>
        <w:rPr/>
      </w:pPr>
      <w:r>
        <w:rPr>
          <w:b/>
          <w:sz w:val="28"/>
          <w:szCs w:val="28"/>
        </w:rPr>
        <w:t>23.2.2. Требования к квалификации работников юридического лица, индивидуального предпринимател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3.2.2.1. Требования к профессиональной подготовке работнико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</w:t>
      </w:r>
      <w:r>
        <w:rPr>
          <w:spacing w:val="-6"/>
          <w:sz w:val="28"/>
          <w:szCs w:val="28"/>
        </w:rPr>
        <w:t>для работников категории «руководители» – наличие высшего профессионального образования уровня специалист или бакалавр, магистр по профилю работ, соответствующих выполняемым функциям в системе корпоративного управления, – не менее 60 % (из них – со стажем работы не менее 5 лет – не менее 40 %) от общей численности данной категории персонал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б) для работников категории «специалисты» – наличие высшего или среднего строительного профессионального образования по профилю работ, указанных в разделе 23.1. настоящих Требований, допуск к которым намерен получить данный индивидуальный предприниматель или юридическое лицо, – не менее 80 % от общей численности данной категории персонала (50% работников с высшим профессиональным образованием и стажем работы по специальности не менее 3 лет + 30% работников со средним профессиональным образованием и стажем работы по специальности не менее 5 лет)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в) для работников категории «рабочие» – наличие начального строительного профессионального образования по профилю работ, указанных в разделе 23.1. настоящих Требований, допуск к которым намерен получить данный индивидуальный предприниматель или юридическое лицо, – не менее 40 % (из них – со стажем работы не менее 3 лет – 50 %) от общей численности данной категории персонал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3.2.2.2. Требования к повышению квалификации и профессиональной переподготовке работн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повышение не реже 1 раза в пять лет квалификации в соответствии с выполняемыми функциями в системе корпоративного управления не менее чем 40 % от общей численности работников категорий «руководител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повышение не реже 1 раза в пять лет квалификации по профилю работ, указанных в разделе 23.1. настоящих Требований, к которым осуществляется допуск, не менее 40 % от общей численности работников категории «специалисты»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pacing w:val="-6"/>
          <w:sz w:val="28"/>
          <w:szCs w:val="28"/>
        </w:rPr>
        <w:t>в) повышение не реже 1 раза в пять лет квалификации по профилю работ, указанных в разделе 23.1. настоящих Требований, к которым осуществляется допуск, не менее 20 % от общей численности работников категории «рабочие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3.2.2.3. Требования к должностной квалификационной аттест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е менее чем 25 % об общей численности работников каждой их категорий («руководители», «специалисты», «рабочие») положительных результатов проверки квалификации, произведенной СРО или организацией, уполномоченной или аккредитованной СРО в этих целях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4.ТРЕБОВАНИЯ</w:t>
      </w:r>
    </w:p>
    <w:p>
      <w:pPr>
        <w:pStyle w:val="Normal"/>
        <w:ind w:right="-1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выдаче свидетельств о допуске к работам </w:t>
      </w:r>
      <w:r>
        <w:rPr>
          <w:b/>
          <w:sz w:val="28"/>
          <w:szCs w:val="28"/>
        </w:rPr>
        <w:t>по гидроизоляции строительных конструкций</w:t>
      </w:r>
    </w:p>
    <w:p>
      <w:pPr>
        <w:pStyle w:val="Normal"/>
        <w:spacing w:before="240" w:after="120"/>
        <w:ind w:left="709" w:hanging="0"/>
        <w:rPr/>
      </w:pPr>
      <w:r>
        <w:rPr>
          <w:b/>
          <w:bCs/>
          <w:sz w:val="28"/>
          <w:szCs w:val="28"/>
        </w:rPr>
        <w:t>24.1. Область действия настоящих Треб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Требования распространяются на индивидуальных предпринимателей и юридических лиц, обратившихся за выдачей свидетельства о допуске к следующим видам работ по гидроизоляции строительных конструкций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) нагнетание раствора за обделки тоннелей и шахтных стволов (ОКДП 454010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) устройство цементной стяжки, торкретирование, затирка и железнение (ОКДП 454010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) устройство горизонтальной и боковой гидроизоляции цементом с жидким стеклом (ОКДП 454010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) устройство боковой обмазочной гидроизоляции глиняной (ОКДП 4540104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5) устройство боковой обмазочной гидроизоляции бетонных и керамических конструкций (ОКДП 4540105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6) устройство штукатурной гидроизоляции литым асфальтом или мастиками, смолой, лаком (ОКДП 4540106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7) устройство оклеечной гидроизоляции (ОКДП 4540107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8) устройство сплошной завесы экрана из гидрорелина и полиэтиленовой пленки (ОКДП 4540108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9) устройство изоляции стальных трубопроводов битумно - резиновой мастикой (ОКДП 4540109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0) устройство изоляции стальных трубопроводов битумно -  полимерной мастикой (ОКДП 454011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1) перекрытие и оклейка стыков в гидротехнических сооружениях гидрорелином (ОКДП 454011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2) покрытие битумной мастикой бетонных и железобетонных труб (ОКДП 4540113).</w:t>
      </w:r>
    </w:p>
    <w:p>
      <w:pPr>
        <w:pStyle w:val="Normal"/>
        <w:spacing w:before="240" w:after="120"/>
        <w:ind w:left="720" w:hanging="0"/>
        <w:rPr/>
      </w:pPr>
      <w:r>
        <w:rPr>
          <w:b/>
          <w:bCs/>
          <w:sz w:val="28"/>
          <w:szCs w:val="28"/>
        </w:rPr>
        <w:t>24.2. Требования к численности и квалификации работников юридического лица, индивидуального предпринимателя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Юридическое лицо, а также индивидуальный предприниматель, обратившийся за выдачей свидетельства о допуске к работам, указанным в разделе 24.1. настоящих Требований, должны соответствовать следующим требованиям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24.2.1. Требования к численности работников юридического лица, индивидуального предпринимателя:</w:t>
      </w:r>
    </w:p>
    <w:p>
      <w:pPr>
        <w:pStyle w:val="Normal"/>
        <w:autoSpaceDE w:val="false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штате юридического лица или индивидуального предпринимателя не менее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работников, для которых работа у данного юридического лица или индивидуального предпринимателя является основным местом работы. При этом не менее чем три работника должны иметь высшее профессиональное образование и стаж работы по специальности не менее 3 (трех) лет или не менее чем пять работников – среднее профессиональное образование и стаж работы по специальности не менее 5 (пяти) лет.</w:t>
      </w:r>
    </w:p>
    <w:p>
      <w:pPr>
        <w:pStyle w:val="Normal"/>
        <w:spacing w:before="0" w:after="80"/>
        <w:ind w:left="720" w:hanging="0"/>
        <w:jc w:val="both"/>
        <w:rPr/>
      </w:pPr>
      <w:r>
        <w:rPr>
          <w:b/>
          <w:sz w:val="28"/>
          <w:szCs w:val="28"/>
        </w:rPr>
        <w:t>24.2.2. Требования к квалификации работников юридического лица, индивидуального предпринимател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4.2.2.1. Требования к профессиональной подготовке работнико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</w:t>
      </w:r>
      <w:r>
        <w:rPr>
          <w:spacing w:val="-6"/>
          <w:sz w:val="28"/>
          <w:szCs w:val="28"/>
        </w:rPr>
        <w:t>для работников категории «руководители» – наличие высшего профессионального образования уровня специалист или бакалавр, магистр по профилю работ, соответствующих выполняемым функциям в системе корпоративного управления, – не менее 60 % (из них – со стажем работы не менее 5 лет – не менее 40 %) от общей численности данной категории персонал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б) для работников категории «специалисты» – наличие высшего или среднего строительного профессионального образования по профилю работ, указанных в разделе 24.1. настоящих Требований, допуск к которым намерен получить данный индивидуальный предприниматель или юридическое лицо, – не менее 80 % от общей численности данной категории персонала (50% работников с высшим профессиональным образованием и стажем работы по специальности не менее 3 лет + 30% работников со средним профессиональным образованием и стажем работы по специальности не менее 5 лет)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в) для работников категории «рабочие» – наличие начального строительного профессионального образования по профилю работ, указанных в разделе 24.1. настоящих Требований, допуск к которым намерен получить данный индивидуальный предприниматель или юридическое лицо, – не менее 40 % (из них – со стажем работы не менее 3 лет – 50 %) от общей численности данной категории персонал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4.2.2.2. Требования к повышению квалификации и профессиональной переподготовке работн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повышение не реже 1 раза в пять лет квалификации в соответствии с выполняемыми функциями в системе корпоративного управления не менее чем 40 % от общей численности работников категорий «руководител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повышение не реже 1 раза в пять лет квалификации по профилю работ, указанных в разделе 24.1. настоящих Требований, к которым осуществляется допуск, не менее 40 % от общей численности работников категории «специалисты»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pacing w:val="-6"/>
          <w:sz w:val="28"/>
          <w:szCs w:val="28"/>
        </w:rPr>
        <w:t>в) повышение не реже 1 раза в пять лет квалификации по профилю работ, указанных в разделе 24.1. настоящих Требований, к которым осуществляется допуск, не менее 20 % от общей численности работников категории «рабочие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4.2.2.3. Требования к должностной квалификационной аттест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е менее чем 25 % об общей численности работников каждой их категорий («руководители», «специалисты», «рабочие») положительных результатов проверки квалификации, произведенной СРО или организацией, уполномоченной или аккредитованной СРО в этих целях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5.ТРЕБОВАНИЯ</w:t>
      </w:r>
    </w:p>
    <w:p>
      <w:pPr>
        <w:pStyle w:val="Normal"/>
        <w:ind w:right="-186" w:hanging="0"/>
        <w:jc w:val="center"/>
        <w:rPr/>
      </w:pPr>
      <w:r>
        <w:rPr>
          <w:b/>
          <w:bCs/>
          <w:sz w:val="28"/>
          <w:szCs w:val="28"/>
        </w:rPr>
        <w:t xml:space="preserve">к выдаче свидетельств о допуске к работам </w:t>
      </w:r>
      <w:r>
        <w:rPr>
          <w:b/>
          <w:sz w:val="28"/>
          <w:szCs w:val="28"/>
        </w:rPr>
        <w:t>по антикоррозийной защите строительных конструкций и оборудования</w:t>
      </w:r>
    </w:p>
    <w:p>
      <w:pPr>
        <w:pStyle w:val="Normal"/>
        <w:spacing w:before="240" w:after="120"/>
        <w:ind w:left="357" w:hanging="0"/>
        <w:rPr/>
      </w:pPr>
      <w:r>
        <w:rPr>
          <w:b/>
          <w:bCs/>
          <w:sz w:val="28"/>
          <w:szCs w:val="28"/>
        </w:rPr>
        <w:t>25.1. Область действия настоящих Треб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Требования распространяются на индивидуальных предпринимателей и юридических лиц, обратившихся за выдачей свидетельства о допуске к следующим видам работ по антикоррозийной защите строительных конструкций и оборудования:</w:t>
      </w:r>
    </w:p>
    <w:p>
      <w:pPr>
        <w:pStyle w:val="Normal"/>
        <w:ind w:left="1134" w:hanging="0"/>
        <w:jc w:val="both"/>
        <w:rPr/>
      </w:pPr>
      <w:r>
        <w:rPr>
          <w:spacing w:val="-6"/>
          <w:sz w:val="28"/>
          <w:szCs w:val="28"/>
        </w:rPr>
        <w:t>1) кладка из кислотоупорного кирпича, камня, андезита (ОКДП 454015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) покрытие полов и футеровка поверхностей кислотоупорным кирпичом (ОКДП 454015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) футеровка поверхностей угольными и графитированными блоками (ОКДП 4540153);</w:t>
      </w:r>
    </w:p>
    <w:p>
      <w:pPr>
        <w:pStyle w:val="Normal"/>
        <w:ind w:left="1134" w:hanging="0"/>
        <w:jc w:val="both"/>
        <w:rPr/>
      </w:pPr>
      <w:r>
        <w:rPr>
          <w:spacing w:val="-4"/>
          <w:sz w:val="28"/>
          <w:szCs w:val="28"/>
        </w:rPr>
        <w:t>4) футеровка поверхностей кислотоупорными плитами (ОКДП 4540154);</w:t>
      </w:r>
    </w:p>
    <w:p>
      <w:pPr>
        <w:pStyle w:val="Normal"/>
        <w:ind w:left="1134" w:hanging="0"/>
        <w:jc w:val="both"/>
        <w:rPr/>
      </w:pPr>
      <w:r>
        <w:rPr>
          <w:spacing w:val="-2"/>
          <w:sz w:val="28"/>
          <w:szCs w:val="28"/>
        </w:rPr>
        <w:t>5) обкладка и оклейка поверхностей оборудования резиной, пластиками, герметиками, рулонными материалами (ОКДП 4540155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6) оклейка поверхностей листовым асбестом (ОКДП 4540156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7) электрометаллизация поверхностей цинковой, алюминиевой, нихромовой и нержавеющей проволокой (ОКДП 4540157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8) пропитка щебня мастикой "БИТУМИНОЛЬ Н-2" (ОКДП 4540158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9) гидрофобизация и флюатирование поверхности (ОКДП 4540159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0) окраска поверхностей лаками, красками, эмалями (ОКДП 454016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1) огнезащита деревянных конструкций (ОКДП 454016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2) огнезащита обрешетки под кровлю и настила по фермам (ОКДП 4540163);</w:t>
      </w:r>
    </w:p>
    <w:p>
      <w:pPr>
        <w:pStyle w:val="Normal"/>
        <w:ind w:left="1134" w:hanging="0"/>
        <w:jc w:val="both"/>
        <w:rPr/>
      </w:pPr>
      <w:r>
        <w:rPr>
          <w:spacing w:val="-4"/>
          <w:sz w:val="28"/>
          <w:szCs w:val="28"/>
        </w:rPr>
        <w:t>13) антисептирование деревянных конструкций зданий (ОКДП 4540164).</w:t>
      </w:r>
    </w:p>
    <w:p>
      <w:pPr>
        <w:pStyle w:val="Normal"/>
        <w:spacing w:before="240" w:after="120"/>
        <w:ind w:left="720" w:hanging="0"/>
        <w:rPr/>
      </w:pPr>
      <w:r>
        <w:rPr>
          <w:b/>
          <w:bCs/>
          <w:sz w:val="28"/>
          <w:szCs w:val="28"/>
        </w:rPr>
        <w:t>25.2. Требования к численности и квалификации работников юридического лица, индивидуального предпринимателя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Юридическое лицо, а также индивидуальный предприниматель, обратившийся за выдачей свидетельства о допуске к работам, указанным в разделе 25.1. настоящих Требований, должны соответствовать следующим требованиям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25.2.1. Требования к численности работников юридического лица, индивидуального предпринимателя:</w:t>
      </w:r>
    </w:p>
    <w:p>
      <w:pPr>
        <w:pStyle w:val="Normal"/>
        <w:autoSpaceDE w:val="false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штате юридического лица или индивидуального предпринимателя не менее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работников, для которых работа у данного юридического лица или индивидуального предпринимателя является основным местом работы. При этом не менее чем три работника должны иметь высшее профессиональное образование и стаж работы по специальности не менее 3 (трех) лет или не менее чем пять работников – среднее профессиональное образование и стаж работы по специальности не менее 5 (пяти) лет.</w:t>
      </w:r>
    </w:p>
    <w:p>
      <w:pPr>
        <w:pStyle w:val="Normal"/>
        <w:spacing w:before="0" w:after="80"/>
        <w:ind w:left="720" w:hanging="0"/>
        <w:jc w:val="both"/>
        <w:rPr/>
      </w:pPr>
      <w:r>
        <w:rPr>
          <w:b/>
          <w:sz w:val="28"/>
          <w:szCs w:val="28"/>
        </w:rPr>
        <w:t>25.2.2. Требования к квалификации работников юридического лица, индивидуального предпринимател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5.2.2.1. Требования к профессиональной подготовке работнико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</w:t>
      </w:r>
      <w:r>
        <w:rPr>
          <w:spacing w:val="-6"/>
          <w:sz w:val="28"/>
          <w:szCs w:val="28"/>
        </w:rPr>
        <w:t>для работников категории «руководители» – наличие высшего профессионального образования уровня специалист или бакалавр, магистр по профилю работ, соответствующих выполняемым функциям в системе корпоративного управления, – не менее 60 % (из них – со стажем работы не менее 5 лет – не менее 40 %) от общей численности данной категории персонал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б) для работников категории «специалисты» – наличие высшего или среднего строительного профессионального образования по профилю работ, указанных в разделе 25.1. настоящих Требований, допуск к которым намерен получить данный индивидуальный предприниматель или юридическое лицо, – не менее 80 % от общей численности данной категории персонала (50% работников с высшим профессиональным образованием и стажем работы по специальности не менее 3 лет + 30% работников со средним профессиональным образованием и стажем работы по специальности не менее 5 лет)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в) для работников категории «рабочие» – наличие начального строительного профессионального образования по профилю работ, указанных в разделе 25.1. настоящих Требований, допуск к которым намерен получить данный индивидуальный предприниматель или юридическое лицо, – не менее 40 % (из них – со стажем работы не менее 3 лет – 50 %) от общей численности данной категории персонал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5.2.2.2. Требования к повышению квалификации и профессиональной переподготовке работн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повышение не реже 1 раза в пять лет квалификации в соответствии с выполняемыми функциями в системе корпоративного управления не менее чем 40 % от общей численности работников категорий «руководител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повышение не реже 1 раза в пять лет квалификации по профилю работ, указанных в разделе 25.1. настоящих Требований, к которым осуществляется допуск, не менее 40 % от общей численности работников категории «специалисты»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pacing w:val="-6"/>
          <w:sz w:val="28"/>
          <w:szCs w:val="28"/>
        </w:rPr>
        <w:t>в) повышение не реже 1 раза в пять лет квалификации по профилю работ, указанных в разделе 25.1. настоящих Требований, к которым осуществляется допуск, не менее 20 % от общей численности работников категории «рабочие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5.2.2.3. Требования к должностной квалификационной аттест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е менее чем 25 % об общей численности работников каждой их категорий («руководители», «специалисты», «рабочие») положительных результатов проверки квалификации, произведенной СРО или организацией, уполномоченной или аккредитованной СРО в этих целях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6.ТРЕБОВАНИЯ</w:t>
      </w:r>
    </w:p>
    <w:p>
      <w:pPr>
        <w:pStyle w:val="Normal"/>
        <w:ind w:right="-186" w:hanging="0"/>
        <w:jc w:val="center"/>
        <w:rPr/>
      </w:pPr>
      <w:r>
        <w:rPr>
          <w:b/>
          <w:bCs/>
          <w:sz w:val="28"/>
          <w:szCs w:val="28"/>
        </w:rPr>
        <w:t xml:space="preserve">к выдаче свидетельств о допуске к работам </w:t>
      </w:r>
      <w:r>
        <w:rPr>
          <w:b/>
          <w:sz w:val="28"/>
          <w:szCs w:val="28"/>
        </w:rPr>
        <w:t>по теплоизоляции строительных конструкций, трубопроводов и оборудования</w:t>
      </w:r>
    </w:p>
    <w:p>
      <w:pPr>
        <w:pStyle w:val="Normal"/>
        <w:spacing w:before="240" w:after="120"/>
        <w:ind w:left="709" w:hanging="0"/>
        <w:rPr/>
      </w:pPr>
      <w:r>
        <w:rPr>
          <w:b/>
          <w:bCs/>
          <w:sz w:val="28"/>
          <w:szCs w:val="28"/>
        </w:rPr>
        <w:t>26.1. Область действия настоящих Треб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Требования распространяются на индивидуальных предпринимателей и юридических лиц, обратившихся за выдачей свидетельства о допуске к следующим видам работ по теплоизоляции строительных конструкций, трубопроводов и оборудования:</w:t>
      </w:r>
    </w:p>
    <w:p>
      <w:pPr>
        <w:pStyle w:val="Normal"/>
        <w:ind w:left="1134" w:hanging="0"/>
        <w:jc w:val="both"/>
        <w:rPr/>
      </w:pPr>
      <w:r>
        <w:rPr>
          <w:spacing w:val="-6"/>
          <w:sz w:val="28"/>
          <w:szCs w:val="28"/>
        </w:rPr>
        <w:t>1) утепление покрытий монолитным ячеистым бетоном (ОКДП 454013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) изоляция горячих поверхностей штучными и полносборными теплоизоляционными изделиями (ОКДП 4540141);</w:t>
      </w:r>
    </w:p>
    <w:p>
      <w:pPr>
        <w:pStyle w:val="Normal"/>
        <w:ind w:left="1134" w:hanging="0"/>
        <w:jc w:val="both"/>
        <w:rPr/>
      </w:pPr>
      <w:r>
        <w:rPr>
          <w:spacing w:val="-6"/>
          <w:sz w:val="28"/>
          <w:szCs w:val="28"/>
        </w:rPr>
        <w:t>3) изоляция горячих поверхностей оберточными материалами и набивкой теплоизоляционных волокнистых материалов (ОКДП 454014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) изоляция горячих поверхностей мастиками и асбестоперлитом методом напыления (ОКДП 454014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5) изоляция кладки печей, поверхности котлов и трубопроводов асбестом (ОКДП 4540144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6) покрытие поверхности изоляции трубопроводов асбоцементными кожухами, стеклоцементом, стеклопластиком, стеклотекстолитом (ОКДП 4540146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7) покрытие поверхности изоляции трубопроводов листовым металлом или алюминиевыми гофрированными листами (ОКДП 4540147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8) покрытие поверхности изоляции трубопроводов, обертывание и оклеивание изоляции пленками, тканями, рулонными материалами (ОКДП 4540148).</w:t>
      </w:r>
    </w:p>
    <w:p>
      <w:pPr>
        <w:pStyle w:val="Normal"/>
        <w:spacing w:before="240" w:after="120"/>
        <w:ind w:left="720" w:hanging="0"/>
        <w:rPr/>
      </w:pPr>
      <w:r>
        <w:rPr>
          <w:b/>
          <w:bCs/>
          <w:sz w:val="28"/>
          <w:szCs w:val="28"/>
        </w:rPr>
        <w:t>26.2. Требования к численности и квалификации работников юридического лица, индивидуального предпринимателя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Юридическое лицо, а также индивидуальный предприниматель, обратившийся за выдачей свидетельства о допуске к работам, указанным в разделе 26.1. настоящих Требований, должны соответствовать следующим требованиям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26.2.1. Требования к численности работников юридического лица, индивидуального предпринимателя:</w:t>
      </w:r>
    </w:p>
    <w:p>
      <w:pPr>
        <w:pStyle w:val="Normal"/>
        <w:autoSpaceDE w:val="false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штате юридического лица или индивидуального предпринимателя не менее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работников, для которых работа у данного юридического лица или индивидуального предпринимателя является основным местом работы. При этом не менее чем три работника должны иметь высшее профессиональное образование и стаж работы по специальности не менее 3 (трех) лет или не менее чем пять работников – среднее профессиональное образование и стаж работы по специальности не менее 5 (пяти) лет.</w:t>
      </w:r>
    </w:p>
    <w:p>
      <w:pPr>
        <w:pStyle w:val="Normal"/>
        <w:spacing w:before="0" w:after="80"/>
        <w:ind w:left="720" w:hanging="0"/>
        <w:jc w:val="both"/>
        <w:rPr/>
      </w:pPr>
      <w:r>
        <w:rPr>
          <w:b/>
          <w:sz w:val="28"/>
          <w:szCs w:val="28"/>
        </w:rPr>
        <w:t>26.2.2. Требования к квалификации работников юридического лица, индивидуального предпринимател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6.2.2.1. Требования к профессиональной подготовке работнико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</w:t>
      </w:r>
      <w:r>
        <w:rPr>
          <w:spacing w:val="-6"/>
          <w:sz w:val="28"/>
          <w:szCs w:val="28"/>
        </w:rPr>
        <w:t>для работников категории «руководители» – наличие высшего профессионального образования уровня специалист или бакалавр, магистр по профилю работ, соответствующих выполняемым функциям в системе корпоративного управления, – не менее 60 % (из них – со стажем работы не менее 5 лет – не менее 40 %) от общей численности данной категории персонал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б)для работников категории «специалисты» – наличие высшего или среднего строительного профессионального образования по профилю работ, указанных в разделе 26.1. настоящих Требований, допуск к которым намерен получить данный индивидуальный предприниматель или юридическое лицо, – не менее 80 % от общей численности данной категории персонала (50% работников с высшим профессиональным образованием и стажем работы по специальности не менее 3 лет + 30% работников со средним профессиональным образованием и стажем работы по специальности не менее 5 лет)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в) для работников категории «рабочие» – наличие начального строительного профессионального образования по профилю работ, указанных в разделе 26.1. настоящих Требований, допуск к которым намерен получить данный индивидуальный предприниматель или юридическое лицо, – не менее 40 % (из них – со стажем работы не менее 3 лет – 50 %) от общей численности данной категории персонал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6.2.2.2. Требования к повышению квалификации и профессиональной переподготовке работн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повышение не реже 1 раза в пять лет квалификации в соответствии с выполняемыми функциями в системе корпоративного управления не менее чем 40 % от общей численности работников категорий «руководител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повышение не реже 1 раза в пять лет квалификации по профилю работ, указанных в разделе 26.1. настоящих Требований, к которым осуществляется допуск, не менее 40 % от общей численности работников категории «специалисты»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pacing w:val="-6"/>
          <w:sz w:val="28"/>
          <w:szCs w:val="28"/>
        </w:rPr>
        <w:t>в) повышение не реже 1 раза в пять лет квалификации по профилю работ, указанных в разделе 26.1. настоящих Требований, к которым осуществляется допуск, не менее 20 % от общей численности работников категории «рабочие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6.2.2.3. Требования к должностной квалификационной аттест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е менее чем 25 % об общей численности работников каждой их категорий («руководители», «специалисты», «рабочие») положительных результатов проверки квалификации, произведенной СРО или организацией, уполномоченной или аккредитованной СРО в этих целях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7.ТРЕБОВАНИЯ</w:t>
      </w:r>
    </w:p>
    <w:p>
      <w:pPr>
        <w:pStyle w:val="Normal"/>
        <w:ind w:right="-186" w:hanging="0"/>
        <w:jc w:val="center"/>
        <w:rPr/>
      </w:pPr>
      <w:r>
        <w:rPr>
          <w:b/>
          <w:bCs/>
          <w:sz w:val="28"/>
          <w:szCs w:val="28"/>
        </w:rPr>
        <w:t xml:space="preserve">к выдаче свидетельств о допуске к работам </w:t>
      </w:r>
      <w:r>
        <w:rPr>
          <w:b/>
          <w:sz w:val="28"/>
          <w:szCs w:val="28"/>
        </w:rPr>
        <w:t>по устройству внутренних инженерных систем и оборудования</w:t>
      </w:r>
    </w:p>
    <w:p>
      <w:pPr>
        <w:pStyle w:val="Normal"/>
        <w:spacing w:before="240" w:after="120"/>
        <w:ind w:left="709" w:hanging="0"/>
        <w:rPr/>
      </w:pPr>
      <w:r>
        <w:rPr>
          <w:b/>
          <w:bCs/>
          <w:sz w:val="28"/>
          <w:szCs w:val="28"/>
        </w:rPr>
        <w:t>27.1. Область действия настоящих Треб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Требования распространяются на индивидуальных предпринимателей и юридических лиц, обратившихся за выдачей свидетельства о допуске к следующим видам работ по устройству внутренних инженерных систем и оборудования:</w:t>
      </w:r>
    </w:p>
    <w:p>
      <w:pPr>
        <w:pStyle w:val="Normal"/>
        <w:ind w:left="1134" w:hanging="0"/>
        <w:jc w:val="both"/>
        <w:rPr/>
      </w:pPr>
      <w:r>
        <w:rPr>
          <w:spacing w:val="-8"/>
          <w:sz w:val="28"/>
          <w:szCs w:val="28"/>
        </w:rPr>
        <w:t>1) установка коробов раздаточных, отсосов от оборудования, кронштейнов, подставок и виброизолирующих оснований (ОКДП 4530107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) установка деталей грозозащиты лучевого и контурного заземления (ОКДП 4530156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) врезка штуцеров и тройников в действующие сети, отключение и заглушка газопроводо (ОКДП 4530186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) испытание трубопроводов на прочность и герметичность с промывкой и установкой сальников (ОКДП 4530187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5) испытание гидравлическое и пневматическое трубопроводов (ОКДП 4530195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6) установка вентилей, задвижек, обратных клапанов, кранов и смесителей на внутренних сетях (ОКДП 453020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7) установка клапанов предохранительных, приемных, редукционных (ОКДП 4530202);</w:t>
      </w:r>
    </w:p>
    <w:p>
      <w:pPr>
        <w:pStyle w:val="Normal"/>
        <w:ind w:left="1134" w:hanging="0"/>
        <w:jc w:val="both"/>
        <w:rPr/>
      </w:pPr>
      <w:r>
        <w:rPr>
          <w:spacing w:val="-8"/>
          <w:sz w:val="28"/>
          <w:szCs w:val="28"/>
        </w:rPr>
        <w:t>8) сборка и установка узлов задвижек и кранов линейных (ОКДП 4530204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9) установка водомерных узлов (ОКДП 453022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0) установка баков и сборников конденсата (ОКДП 4530122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1) установка водонагревателей и кипятильников (ОКДП 4530224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2) установка водоподогревателей скоростных и емкостных (ОКДП 4530225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3) установка гребенок паро- и водораспределительных из стальных труб (ОКДП 4530226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4) установка компенсаторов (ОКДП 4530228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5) установка воздухосборников из стальных труб и воздухоотводчиков и гидравлических затворов (ОКДП 4530229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6) установка элеваторных узлов (ОКДП 453023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7) установка приборов указательных (манометров, термометров, указателей уровня, кранов воздушных) (ОКДП 453023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8) установка газовых плит (ОКДП 453023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9) установка газогорелочных устройств (ОКДП 4530234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0) установка регуляторов давления и редуцирования (ОКДП 4530235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1) установка фильтров, скрубберов, циклонов (ОКДП 4530239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2) установка калориферов и воздухонагревателей (ОКДП 453024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3) монтаж вентиляторов и вентиляционных агрегатов (ОКДП 453024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4) монтаж камер приточных орошения, обслуживания, выравнивания, рециркуляции (ОКДП 4530244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5) монтаж отопительных водогрейных и пароводогрейных котлов (ОКДП 4530245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6) монтаж отопительных чугунных секционных паровых котлов (ОКДП 4530246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7) монтаж центробежных насосов с обвязкой (ОКДП 4530247);</w:t>
      </w:r>
    </w:p>
    <w:p>
      <w:pPr>
        <w:pStyle w:val="Normal"/>
        <w:ind w:left="1134" w:hanging="0"/>
        <w:jc w:val="both"/>
        <w:rPr/>
      </w:pPr>
      <w:r>
        <w:rPr>
          <w:spacing w:val="-8"/>
          <w:sz w:val="28"/>
          <w:szCs w:val="28"/>
        </w:rPr>
        <w:t>28) прокладка электропроводки в квартирах жилых домов (ОКДП 453027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9) прокладка распределительных сетей в подвалах, на чердаках, лестничных клетках (ОКДП 453027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0) прокладка кабелей, закрепляемых на тросе или скобами (ОКДП 4530274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1) затягивание и прокладка проводов (ОКДП 4530275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2) монтаж вводно - распределительного устройства (ОКДП 4530276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3) монтаж стояков в готовых каналах на этажах с установкой щитков (ОКДП 4530277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4) установка осветительных щитков (ОКДП 4530278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5) установка электрических плит (ОКДП 4530279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6) подвеска крепления фидеров на промежуточных, угловых и анкерных основах (ОКДП 453029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7) установка молниеотвода, кабельной площадки, люков, ступеней, контрольно - разрывного пункта на опорах и крышах зданий (ОКДП 4530295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8) прокладка трубопроводов из стальных труб, со сваркой стыков и установкой отводов (ОКДП 453045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9) прокладка трубопроводов из стальных труб с фланцами и сварными стыками из готовых узлов и деталей (ОКДП 453045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0) прокладка трубопроводов из алюминиевых труб (ОКДП 4530455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1) прокладка трубопроводов из листового алюминия (ОКДП 4530456);</w:t>
      </w:r>
    </w:p>
    <w:p>
      <w:pPr>
        <w:pStyle w:val="Normal"/>
        <w:ind w:left="1134" w:hanging="0"/>
        <w:jc w:val="both"/>
        <w:rPr/>
      </w:pPr>
      <w:r>
        <w:rPr>
          <w:spacing w:val="-6"/>
          <w:sz w:val="28"/>
          <w:szCs w:val="28"/>
        </w:rPr>
        <w:t>42) прокладка трубопроводов из медных, латунных труб (ОКДП 4530457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3) прокладка трубопроводов из чугунных фланцевых труб (ОКДП 4530458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4) прокладка трубопроводов из свинцовых труб (ОКДП 4530459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5) прокладка трубопроводов из листового свинца (ОКДП 453046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6) прокладка трубопроводов из стеклянных труб (ОКДП 453046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7) прокладка трубопроводов из пластмассовых труб (ОКДП 4530464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8) установка при прокладке трубопроводов фильтров, водо- и маслоотделителей, компенсаторов, устройств перепускных (ОКДП 4530465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9) установка запорной арматуры (ОКДП 4530466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50) установка закладных и отборных устройств систем автоматизации, установок пожаротушения, оборудования систем густой смазки (ОКДП 4530467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51) заполнение емкостей пенообразователем (ОКДП 4530468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52) врезка и присоединение трубопроводов в действующие магистрали (ОКДП 4530469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53) монтаж короткозамыкателей, разъединителей, выключателей, разрядников на напряжение до 750 кВ (ОКДП 4530634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54) монтаж рубильников, выключателей, автоматов воздушных, аппаратов штепсельных (ОКДП 4530637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55) монтаж щитков распределительных и осветительных, коробок клеммных и ответвителей (ОКДП 4530638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56) монтаж щитов однорядных и двухрядных (ОКДП 4530639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57) монтаж шкафов, пультов, стеллажей и вводно - распределительных устройств (ОКДП 453064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58) монтаж аппаратуры пускорегулирующей и направляющей (ОКДП 4530642);</w:t>
      </w:r>
    </w:p>
    <w:p>
      <w:pPr>
        <w:pStyle w:val="Normal"/>
        <w:ind w:left="1134" w:hanging="0"/>
        <w:jc w:val="both"/>
        <w:rPr/>
      </w:pPr>
      <w:r>
        <w:rPr>
          <w:spacing w:val="-10"/>
          <w:sz w:val="28"/>
          <w:szCs w:val="28"/>
        </w:rPr>
        <w:t>59) установка аккумуляторов, щелочных батарей с зарядкой (ОКДП 453064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60) установка электронагревательных приборов (ОКДП 4530644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61) установка электрических приборов (ОКДП 4530645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62) установка изоляторов (ОКДП 4530646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63) установка заземлителей (ОКДП 453065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64) прокладка внутренней электропроводки (ОКДП 4530658).</w:t>
      </w:r>
    </w:p>
    <w:p>
      <w:pPr>
        <w:pStyle w:val="Normal"/>
        <w:spacing w:before="240" w:after="120"/>
        <w:ind w:left="720" w:hanging="0"/>
        <w:rPr/>
      </w:pPr>
      <w:r>
        <w:rPr>
          <w:b/>
          <w:bCs/>
          <w:sz w:val="28"/>
          <w:szCs w:val="28"/>
        </w:rPr>
        <w:t>27.2. Требования к численности и квалификации работников юридического лица, индивидуального предпринимателя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Юридическое лицо, а также индивидуальный предприниматель, обратившийся за выдачей свидетельства о допуске к работам, указанным в разделе 27.1. настоящих Требований, должны соответствовать следующим требованиям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27.2.1. Требования к численности работников юридического лица, индивидуального предпринимателя:</w:t>
      </w:r>
    </w:p>
    <w:p>
      <w:pPr>
        <w:pStyle w:val="Normal"/>
        <w:autoSpaceDE w:val="false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штате юридического лица или индивидуального предпринимателя не менее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работников, для которых работа у данного юридического лица или индивидуального предпринимателя является основным местом работы. При этом не менее чем три работника должны иметь высшее профессиональное образование и стаж работы по специальности не менее 3 (трех) лет или не менее чем пять работников – среднее профессиональное образование и стаж работы по специальности не менее 5 (пяти) лет.</w:t>
      </w:r>
    </w:p>
    <w:p>
      <w:pPr>
        <w:pStyle w:val="Normal"/>
        <w:spacing w:before="0" w:after="80"/>
        <w:ind w:left="720" w:hanging="0"/>
        <w:jc w:val="both"/>
        <w:rPr/>
      </w:pPr>
      <w:r>
        <w:rPr>
          <w:b/>
          <w:sz w:val="28"/>
          <w:szCs w:val="28"/>
        </w:rPr>
        <w:t>27.2.2. Требования к квалификации работников юридического лица, индивидуального предпринимател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7.2.2.1. Требования к профессиональной подготовке работнико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</w:t>
      </w:r>
      <w:r>
        <w:rPr>
          <w:spacing w:val="-6"/>
          <w:sz w:val="28"/>
          <w:szCs w:val="28"/>
        </w:rPr>
        <w:t>для работников категории «руководители» – наличие высшего профессионального образования уровня специалист или бакалавр, магистр по профилю работ, соответствующих выполняемым функциям в системе корпоративного управления, – не менее 60 % (из них – со стажем работы не менее 5 лет – не менее 40 %) от общей численности данной категории персонал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б) для работников категории «специалисты» – наличие высшего или среднего строительного профессионального образования по профилю работ, указанных в разделе 27.1. настоящих Требований, допуск к которым намерен получить данный индивидуальный предприниматель или юридическое лицо, – не менее 80 % от общей численности данной категории персонала (50% работников с высшим профессиональным образованием и стажем работы по специальности не менее 3 лет + 30% работников со средним профессиональным образованием и стажем работы по специальности не менее 5 лет)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 xml:space="preserve">в) для работников категории «рабочие» – наличие начального строительного профессионального образования по профилю работ, указанных в разделе </w:t>
      </w:r>
      <w:r>
        <w:rPr>
          <w:spacing w:val="-4"/>
          <w:sz w:val="28"/>
          <w:szCs w:val="28"/>
        </w:rPr>
        <w:t>27</w:t>
      </w:r>
      <w:r>
        <w:rPr>
          <w:sz w:val="28"/>
          <w:szCs w:val="28"/>
        </w:rPr>
        <w:t>.1. настоящих Требований, допуск к которым намерен получить данный индивидуальный предприниматель или юридическое лицо, – не менее 40 % (из них – со стажем работы не менее 3 лет – 50 %) от общей численности данной категории персонала.</w:t>
      </w:r>
    </w:p>
    <w:p>
      <w:pPr>
        <w:pStyle w:val="Normal"/>
        <w:ind w:left="720" w:hanging="0"/>
        <w:jc w:val="both"/>
        <w:rPr/>
      </w:pPr>
      <w:r>
        <w:rPr>
          <w:spacing w:val="-4"/>
          <w:sz w:val="28"/>
          <w:szCs w:val="28"/>
        </w:rPr>
        <w:t>27</w:t>
      </w:r>
      <w:r>
        <w:rPr>
          <w:sz w:val="28"/>
          <w:szCs w:val="28"/>
        </w:rPr>
        <w:t>.2.2.2. Требования к повышению квалификации и профессиональной переподготовке работн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</w:t>
      </w:r>
      <w:r>
        <w:rPr/>
        <w:t> </w:t>
      </w:r>
      <w:r>
        <w:rPr>
          <w:sz w:val="28"/>
          <w:szCs w:val="28"/>
        </w:rPr>
        <w:t>повышение не реже 1 раза в пять лет квалификации в соответствии с выполняемыми функциями в системе корпоративного управления не менее чем 40 % от общей численности работников категорий «руководител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 повышение не реже 1 раза в пять лет квалификации по профилю работ, указанных в разделе </w:t>
      </w:r>
      <w:r>
        <w:rPr>
          <w:spacing w:val="-4"/>
          <w:sz w:val="28"/>
          <w:szCs w:val="28"/>
        </w:rPr>
        <w:t>27</w:t>
      </w:r>
      <w:r>
        <w:rPr>
          <w:sz w:val="28"/>
          <w:szCs w:val="28"/>
        </w:rPr>
        <w:t>.1. настоящих Требований, к которым осуществляется допуск, не менее 40 % от общей численности работников категории «специалисты»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pacing w:val="-6"/>
          <w:sz w:val="28"/>
          <w:szCs w:val="28"/>
        </w:rPr>
        <w:t xml:space="preserve">в) повышение не реже 1 раза в пять лет квалификации по профилю работ, указанных в разделе </w:t>
      </w:r>
      <w:r>
        <w:rPr>
          <w:spacing w:val="-4"/>
          <w:sz w:val="28"/>
          <w:szCs w:val="28"/>
        </w:rPr>
        <w:t>27</w:t>
      </w:r>
      <w:r>
        <w:rPr>
          <w:spacing w:val="-6"/>
          <w:sz w:val="28"/>
          <w:szCs w:val="28"/>
        </w:rPr>
        <w:t>.1. настоящих Требований, к которым осуществляется допуск, не менее 20 % от общей численности работников категории «рабочие».</w:t>
      </w:r>
    </w:p>
    <w:p>
      <w:pPr>
        <w:pStyle w:val="Normal"/>
        <w:ind w:left="720" w:hanging="0"/>
        <w:jc w:val="both"/>
        <w:rPr/>
      </w:pPr>
      <w:r>
        <w:rPr>
          <w:spacing w:val="-4"/>
          <w:sz w:val="28"/>
          <w:szCs w:val="28"/>
        </w:rPr>
        <w:t>27</w:t>
      </w:r>
      <w:r>
        <w:rPr>
          <w:sz w:val="28"/>
          <w:szCs w:val="28"/>
        </w:rPr>
        <w:t>.2.2.3. Требования к должностной квалификационной аттест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е менее чем 25 % об общей численности работников каждой их категорий («руководители», «специалисты», «рабочие») положительных результатов проверки квалификации, произведенной СРО или организацией, уполномоченной или аккредитованной СРО в этих целях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8.ТРЕБОВАНИЯ</w:t>
      </w:r>
    </w:p>
    <w:p>
      <w:pPr>
        <w:pStyle w:val="Normal"/>
        <w:ind w:right="-186" w:hanging="0"/>
        <w:jc w:val="center"/>
        <w:rPr/>
      </w:pPr>
      <w:r>
        <w:rPr>
          <w:b/>
          <w:bCs/>
          <w:sz w:val="28"/>
          <w:szCs w:val="28"/>
        </w:rPr>
        <w:t xml:space="preserve">к выдаче свидетельств о допуске к работам </w:t>
      </w:r>
      <w:r>
        <w:rPr>
          <w:b/>
          <w:sz w:val="28"/>
          <w:szCs w:val="28"/>
        </w:rPr>
        <w:t>по монтажу наружных инженерных сетей и коммуникаций</w:t>
      </w:r>
    </w:p>
    <w:p>
      <w:pPr>
        <w:pStyle w:val="Normal"/>
        <w:spacing w:before="240" w:after="120"/>
        <w:ind w:left="709" w:hanging="0"/>
        <w:rPr/>
      </w:pPr>
      <w:r>
        <w:rPr>
          <w:b/>
          <w:bCs/>
          <w:sz w:val="28"/>
          <w:szCs w:val="28"/>
        </w:rPr>
        <w:t>28.1. Область действия настоящих Треб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Требования распространяются на индивидуальных предпринимателей и юридических лиц, обратившихся за выдачей свидетельства о допуске к следующим видам работ по монтажу наружных инженерных сетей и коммуникаций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) устройство водопроводных, канализационных и водосточных колодцев (ОКДП 453011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) устройство телефонных колодцев и коробок с устройством вставок, установкой люков и кронштейнов (ОКДП 453011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) устройство водопроводных колодцев, оголовков, гасителя водосбора (ОКДП 453011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) устройство фундаментов и гравийно - щебеночных площадок под узлы задвижек и кранов (ОКДП 4530114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5) устройство дренажных воронок и лотков в отсосах насыпей (ОКДП 4530115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6) устройство каналов навозоудаления, кабельных желобов и лотков (ОКДП 4530116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7) укладка водосборных лотков из сборного железобетона (ОКДП 4530117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8) укрепление площадки за шпорами гасителя сборными железобетонными плитами (ОКДП 4530118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9) устройство основания и якорей деревянных под радиомачты (ОКДП 453012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0) устройство основания и якорей бетонных и железобетонных под радиомачты (ОКДП 453012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1) устройство комплексов оснований и якорей для мачт (ОКДП 453012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2) устройство блочных или свайных фундаментов под стальные опоры контактной сети (ОКДП 4530124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3) установка опор ЛЭП 35-750 кВ фидерных линий и линий автоблокировки деревянных (ОКДП 4530125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4) установка опор ЛЭП 35-750 кВ фидерных линий и линий автоблокировки железобетонных (ОКДП 4530126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5) установка опор ЛЭП 35-750 кВ радиомачт и радиобашен стальных (ОКДП 4530127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6) установка опор ЛЭП 0,4-35 кВ контактной сети и промышленного электротранспорта, линий связи и радиофикации деревянных (ОКДП 4530128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7) установка опор ЛЭП 0,4-35 кВ контактной сети и промышленного электротранспорта, линий связи и радиофикации железобетонных (ОКДП 4530129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8) установка опор фидерных линий из асбестоцементных труб (ОКДП 453013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9) установка к опорам железобетонных плит, ригелей и анкеров с оттяжками, приставок (ОКДП 453013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0) установка и крепление на опорах линий связи и радиотрансляционных сетей деревянных или стальных траверс (ОКДП 453013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1) установка к опорам оттяжек и подкосов металлических (ОКДП 4530134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2) установка к опорам подкосов и приставок деревянных (ОКДП 4530135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3) установка жестких поперечен, мостиков и люлек смотровых с поперечинами (ОКДП 4530136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4) установка радиомачт деревянных (ОКДП 4530137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5) установка радиомачт железобетонных (ОКДП 4530138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6) установка радиомачт из асбестоцементных труб (ОКДП 4530139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7) устройство оснований и опорных конструкций комплектных подстанций (ОКДП 453014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8) установка стальных опор контактной сети и промышленного электротранспорта (ОКДП 4530142(1)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9) подвеска проводов линий электропередач и контактных линий (ОКДП 453015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0) подвеска грозозащитных тросов (ОКДП 453015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1) укладка кабелей в подводные траншеи (ОКДП 453015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2) установка на опорах ВЛ и конструкций распределительных устройств разъединителей, разрядников, выключателей (ОКДП 4530154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3) установка контрольно - измерительной колонки и катодной станции (ОКДП 4530155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4) установка деталей грозозащиты лучевого и контурного заземления (ОКДП 4530156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5) устройство площадок для установки сигнальных точек на насыпях с укреплением срубами и железобетонными плитами (ОКДП 4530158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6) устройство заземления деревянных опор и типового контура заземления (ОКДП 4530159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7) укладка трубопроводов из железобетонных напорных труб (ОКДП 453017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8) укладка трубопроводов из асбестоцементных напорных труб (ОКДП 4530175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9) укладка трубопроводов из чугунных напорных труб (ОКДП 4530176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0) укладка трубопроводов из стальных труб с установкой гидравлических затворов, байпасов, свечей (ОКДП 4530177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1) укладка бесканальная стальных трубопроводов с антикоррозийной, армопекобетонной и битумно - перлитовой изоляцией (ОКДП 4530179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2) укладка бесканальная трубопроводов из полиэтиленовых труб (ОКДП 453018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3) врезка штуцеров и тройников в действующие сети, отключение и заглушка газопроводов (ОКДП 4530186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4) испытание трубопроводов на прочность и герметичность с промывкой и установкой сальников (ОКДП 4530187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5) подвешивание подземных коммуникаций при пересечении их с магистралью (ОКДП 4530188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6) прокладка трубопроводов из пластмассовых труб (ОКДП 453019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7) прокладка трубопроводов из чугунных канализационных труб (ОКДП 453019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8) прокладка трубопроводов из чугунных напорных труб (ОКДП 453019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9) прокладка трубопроводов из стальных труб (ОКДП 4530194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50) испытание гидравлическое и пневматическое трубопроводов (ОКДП 4530195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51) установка клапанов предохранительных, приемных, редукционных (ОКДП 453020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52) установка задвижек и обратных клапанов на наружных сетях водопроводов, теплофикации, газоснабжения (ОКДП 453020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53) сборка и установка узлов задвижек и кранов линейных (ОКДП 4530204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54) установка водомерных узлов (ОКДП 453022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55) установка пожарных гидрантов, водоразборных колонок, путевых кранов, вантузов (ОКДП 453022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56) установка баков и сборников конденсата (ОКДП 453022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57) установка водоподогревателей скоростных и емкостных (ОКДП 4530225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58) установка гребенок паро- и водораспределительных из стальных труб (ОКДП 4530226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59) установка грязевиков и фильтров (ОКДП 4530227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60) установка компенсаторов (ОКДП 4530228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61) установка воздухосборников из стальных труб и воздухоотводчиков и гидравлических затворов (ОКДП 4530229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62) установка элеваторных узлов (ОКДП 453023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63) установка приборов указательных (манометров, термометров, указателей уровня, кранов воздушных) (ОКДП 453023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64) установка газогорелочных устройств (ОКДП 4530234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65) установка регуляторов давления и редуцирования (ОКДП 4530235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66) установка диафрагм камерных (ОКДП 4530236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67) установка баллонов сжиженного газа (ОКДП 4530237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68) установка лебедок фонарных (ОКДП 4530238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69) установка фильтров, скрубберов, циклонов (ОКДП 4530239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70) монтаж центробежных насосов с обвязкой (ОКДП 4530247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71) установка водосточных и водосливных воронок (ОКДП 4530248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72) прокладка кабелей, закрепляемых на тросе или скобами (ОКДП 4530274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73) затягивание и прокладка проводов (ОКДП 4530275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74) монтаж вводно - распределительного устройства (ОКДП 4530276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75) установка трансформаторов понизительных (ОКДП 453028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76) подвеска крепления фидеров на промежуточных, угловых и анкерных основах (ОКДП 453029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77) подвеска проводов на столбовых и стоечных линиях связи и радиофикации (ОКДП 453029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78) прокладка трубопроводов из стальных труб, со сваркой стыков и установкой отводов (ОКДП 453045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79) прокладка трубопроводов из стальных труб с фланцами и сварными стыками из готовых узлов и деталей (ОКДП 453045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80) прокладка трубопроводов из водогазопроводных труб, аммиачных и рассольных батарей, систем густой смазки, систем автоматизации (ОКДП 453045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81) прокладка трубопроводов из стальных труб в стволах шахт, водоотливных установок, в камерах гидроподъема, пульпоперекачивающих станций (ОКДП 4530454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82) прокладка трубопроводов из алюминиевых труб (ОКДП 4530455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83) прокладка трубопроводов из листового алюминия (ОКДП 4530456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84) прокладка трубопроводов из медных, латунных труб (ОКДП 4530457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85) прокладка трубопроводов из чугунных фланцевых труб (ОКДП 4530458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86) прокладка трубопроводов из свинцовых труб (ОКДП 4530459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87) прокладка трубопроводов из листового свинца (ОКДП 453046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88) прокладка трубопроводов из керамических и фарфоровых труб (ОКДП 453046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89) прокладка трубопроводов из стеклянных труб (ОКДП 453046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90) прокладка трубопроводов из пластмассовых труб (ОКДП 4530464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91) установка при прокладке трубопроводов фильтров, водо- и маслоотделителей, компенсаторов, устройств перепускных (ОКДП 4530465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92) установка запорной арматуры (ОКДП 4530466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93) установка закладных и отборных устройств систем автоматизации, установок пожаротушения, оборудования систем густой смазки (ОКДП 4530467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94) заполнение емкостей пенообразователем (ОКДП 4530468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95) врезка и присоединение трубопроводов в действующие магистрали (ОКДП 4530469).</w:t>
      </w:r>
    </w:p>
    <w:p>
      <w:pPr>
        <w:pStyle w:val="Normal"/>
        <w:spacing w:before="240" w:after="120"/>
        <w:ind w:left="720" w:hanging="0"/>
        <w:rPr/>
      </w:pPr>
      <w:r>
        <w:rPr>
          <w:b/>
          <w:bCs/>
          <w:sz w:val="28"/>
          <w:szCs w:val="28"/>
        </w:rPr>
        <w:t>28.2. Требования к численности и квалификации работников юридического лица, индивидуального предпринимателя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Юридическое лицо, а также индивидуальный предприниматель, обратившийся за выдачей свидетельства о допуске к работам, указанным в разделе 28.1. настоящих Требований, должны соответствовать следующим требованиям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28.2.1. Требования к численности работников юридического лица, индивидуального предпринимателя:</w:t>
      </w:r>
    </w:p>
    <w:p>
      <w:pPr>
        <w:pStyle w:val="Normal"/>
        <w:autoSpaceDE w:val="false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штате юридического лица или индивидуального предпринимателя не менее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работников, для которых работа у данного юридического лица или индивидуального предпринимателя является основным местом работы. При этом не менее чем три работника должны иметь высшее профессиональное образование и стаж работы по специальности не менее 3 (трех) лет или не менее чем пять работников – среднее профессиональное образование и стаж работы по специальности не менее 5 (пяти) лет.</w:t>
      </w:r>
    </w:p>
    <w:p>
      <w:pPr>
        <w:pStyle w:val="Normal"/>
        <w:spacing w:before="0" w:after="80"/>
        <w:ind w:left="720" w:hanging="0"/>
        <w:jc w:val="both"/>
        <w:rPr/>
      </w:pPr>
      <w:r>
        <w:rPr>
          <w:b/>
          <w:sz w:val="28"/>
          <w:szCs w:val="28"/>
        </w:rPr>
        <w:t>28.2.2. Требования к квалификации работников юридического лица, индивидуального предпринимател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8.2.2.1. Требования к профессиональной подготовке работнико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</w:t>
      </w:r>
      <w:r>
        <w:rPr>
          <w:spacing w:val="-6"/>
          <w:sz w:val="28"/>
          <w:szCs w:val="28"/>
        </w:rPr>
        <w:t>для работников категории «руководители» – наличие высшего профессионального образования уровня специалист или бакалавр, магистр по профилю работ, соответствующих выполняемым функциям в системе корпоративного управления, – не менее 60 % (из них – со стажем работы не менее 5 лет – не менее 40 %) от общей численности данной категории персонал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б) для работников категории «специалисты» – наличие высшего или среднего строительного профессионального образования по профилю работ, указанных в разделе </w:t>
      </w:r>
      <w:r>
        <w:rPr>
          <w:sz w:val="28"/>
          <w:szCs w:val="28"/>
        </w:rPr>
        <w:t>28</w:t>
      </w:r>
      <w:r>
        <w:rPr>
          <w:spacing w:val="-4"/>
          <w:sz w:val="28"/>
          <w:szCs w:val="28"/>
        </w:rPr>
        <w:t>.1. настоящих Требований, допуск к которым намерен получить данный индивидуальный предприниматель или юридическое лицо, – не менее 80 % от общей численности данной категории персонала (50% работников с высшим профессиональным образованием и стажем работы по специальности не менее 3 лет + 30% работников со средним профессиональным образованием и стажем работы по специальности не менее 5 лет)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в) для работников категории «рабочие» – наличие начального строительного профессионального образования по профилю работ, указанных в разделе 28.1. настоящих Требований, допуск к которым намерен получить данный индивидуальный предприниматель или юридическое лицо, – не менее 40 % (из них – со стажем работы не менее 3 лет – 50 %) от общей численности данной категории персонал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8.2.2.2. Требования к повышению квалификации и профессиональной переподготовке работн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повышение не реже 1 раза в пять лет квалификации в соответствии с выполняемыми функциями в системе корпоративного управления не менее чем 40 % от общей численности работников категорий «руководител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повышение не реже 1 раза в пять лет квалификации по профилю работ, указанных в разделе 28.1. настоящих Требований, к которым осуществляется допуск, не менее 40 % от общей численности работников категории «специалисты»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pacing w:val="-6"/>
          <w:sz w:val="28"/>
          <w:szCs w:val="28"/>
        </w:rPr>
        <w:t xml:space="preserve">в) повышение не реже 1 раза в пять лет квалификации по профилю работ, указанных в разделе </w:t>
      </w:r>
      <w:r>
        <w:rPr>
          <w:sz w:val="28"/>
          <w:szCs w:val="28"/>
        </w:rPr>
        <w:t>28</w:t>
      </w:r>
      <w:r>
        <w:rPr>
          <w:spacing w:val="-6"/>
          <w:sz w:val="28"/>
          <w:szCs w:val="28"/>
        </w:rPr>
        <w:t>.1. настоящих Требований, к которым осуществляется допуск, не менее 20 % от общей численности работников категории «рабочие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8.2.2.3. Требования к должностной квалификационной аттест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е менее чем 25 % об общей численности работников каждой их категорий («руководители», «специалисты», «рабочие») положительных результатов проверки квалификации, произведенной СРО или организацией, уполномоченной или аккредитованной СРО в этих целях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9.ТРЕБ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 выдаче свидетельств о допуске к работам </w:t>
      </w:r>
      <w:r>
        <w:rPr>
          <w:b/>
          <w:sz w:val="28"/>
          <w:szCs w:val="28"/>
        </w:rPr>
        <w:t>по монтажу технологического оборудования</w:t>
      </w:r>
    </w:p>
    <w:p>
      <w:pPr>
        <w:pStyle w:val="Normal"/>
        <w:spacing w:before="240" w:after="120"/>
        <w:ind w:left="709" w:hanging="0"/>
        <w:rPr/>
      </w:pPr>
      <w:r>
        <w:rPr>
          <w:b/>
          <w:bCs/>
          <w:sz w:val="28"/>
          <w:szCs w:val="28"/>
        </w:rPr>
        <w:t>29.1. Область действия настоящих Треб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Требования распространяются на индивидуальных предпринимателей и юридических лиц, обратившихся за выдачей свидетельства о допуске к следующим видам работ по монтажу технологического оборудования: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>
          <w:b/>
          <w:sz w:val="28"/>
          <w:szCs w:val="28"/>
          <w:u w:val="single"/>
        </w:rPr>
        <w:t>29.1.1. Монтаж оборудования тепловых электростанций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) монтаж теплосилового оборудования (ОКДП 453030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) монтаж элементов паровых, водогрейных котлов (ОКДП 4530302);</w:t>
      </w:r>
    </w:p>
    <w:p>
      <w:pPr>
        <w:pStyle w:val="Normal"/>
        <w:ind w:left="1134" w:hanging="0"/>
        <w:jc w:val="both"/>
        <w:rPr/>
      </w:pPr>
      <w:r>
        <w:rPr>
          <w:spacing w:val="-6"/>
          <w:sz w:val="28"/>
          <w:szCs w:val="28"/>
        </w:rPr>
        <w:t>3) монтаж установок для водоочистки и водоподготовки (ОКДП 4530303);</w:t>
      </w:r>
    </w:p>
    <w:p>
      <w:pPr>
        <w:pStyle w:val="Normal"/>
        <w:ind w:left="1134" w:hanging="0"/>
        <w:jc w:val="both"/>
        <w:rPr/>
      </w:pPr>
      <w:r>
        <w:rPr>
          <w:spacing w:val="-6"/>
          <w:sz w:val="28"/>
          <w:szCs w:val="28"/>
        </w:rPr>
        <w:t>4) монтаж агрегатов паротурбинных и газотурбинных (ОКДП 4530304);</w:t>
      </w:r>
    </w:p>
    <w:p>
      <w:pPr>
        <w:pStyle w:val="Normal"/>
        <w:ind w:left="1134" w:hanging="0"/>
        <w:jc w:val="both"/>
        <w:rPr/>
      </w:pPr>
      <w:r>
        <w:rPr>
          <w:spacing w:val="-8"/>
          <w:sz w:val="28"/>
          <w:szCs w:val="28"/>
        </w:rPr>
        <w:t>5) монтаж дизелей стационарных и дизель – генераторов (ОКДП 4530305).</w:t>
      </w:r>
    </w:p>
    <w:p>
      <w:pPr>
        <w:pStyle w:val="Normal"/>
        <w:autoSpaceDE w:val="false"/>
        <w:spacing w:before="120" w:after="60"/>
        <w:ind w:left="709" w:hanging="0"/>
        <w:jc w:val="both"/>
        <w:rPr/>
      </w:pPr>
      <w:r>
        <w:rPr>
          <w:b/>
          <w:sz w:val="28"/>
          <w:szCs w:val="28"/>
          <w:u w:val="single"/>
        </w:rPr>
        <w:t>29.1.2. Монтаж оборудования атомных электрических станций (ОКДП 4530310).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>
          <w:b/>
          <w:sz w:val="28"/>
          <w:szCs w:val="28"/>
          <w:u w:val="single"/>
        </w:rPr>
        <w:t>29.1.3. Монтаж оборудования гидроэлектрических станций и гидротехнических сооружений</w:t>
      </w:r>
      <w:r>
        <w:rPr>
          <w:b/>
          <w:spacing w:val="-10"/>
          <w:sz w:val="28"/>
          <w:szCs w:val="28"/>
          <w:u w:val="single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/>
      </w:pPr>
      <w:r>
        <w:rPr>
          <w:sz w:val="28"/>
          <w:szCs w:val="28"/>
        </w:rPr>
        <w:t>1) монтаж гидравлических турбин (ОКДП 4530321);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/>
      </w:pPr>
      <w:r>
        <w:rPr>
          <w:sz w:val="28"/>
          <w:szCs w:val="28"/>
        </w:rPr>
        <w:t>2) монтаж генераторов для гидроэлектростанций (ОКДП 4530322);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/>
      </w:pPr>
      <w:r>
        <w:rPr>
          <w:sz w:val="28"/>
          <w:szCs w:val="28"/>
        </w:rPr>
        <w:t>3) монтаж маслонапорных установок (ОКДП 4530323);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/>
      </w:pPr>
      <w:r>
        <w:rPr>
          <w:sz w:val="28"/>
          <w:szCs w:val="28"/>
        </w:rPr>
        <w:t>4) монтаж оборудования гидротехнических сооружений прочего (ОКДП 4530324);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/>
      </w:pPr>
      <w:r>
        <w:rPr>
          <w:sz w:val="28"/>
          <w:szCs w:val="28"/>
        </w:rPr>
        <w:t>5) монтаж металлических конструкций спиральных камер и облицовки гидротурбин (ОКДП 4530325);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/>
      </w:pPr>
      <w:r>
        <w:rPr>
          <w:sz w:val="28"/>
          <w:szCs w:val="28"/>
        </w:rPr>
        <w:t>6) монтаж механизмов подъемных, тяговых очистных, затворов и шлюзных ворот (ОКДП 4530326).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9.1.4. Монтаж</w:t>
      </w:r>
      <w:r>
        <w:rPr>
          <w:b/>
          <w:spacing w:val="2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борудования</w:t>
      </w:r>
      <w:r>
        <w:rPr>
          <w:b/>
          <w:spacing w:val="2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едприятий</w:t>
      </w:r>
      <w:r>
        <w:rPr>
          <w:b/>
          <w:spacing w:val="2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гольной</w:t>
      </w:r>
      <w:r>
        <w:rPr>
          <w:b/>
          <w:spacing w:val="2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</w:t>
      </w:r>
      <w:r>
        <w:rPr>
          <w:b/>
          <w:spacing w:val="2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торфяной</w:t>
      </w:r>
      <w:r>
        <w:rPr>
          <w:b/>
          <w:spacing w:val="2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мышленности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) монтаж оборудования для механизации подготовительных и очистных работ и горнопроходческого (ОКДП 453033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) монтаж оборудования подземного транспорта (ОКДП 453033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) монтаж оборудования для открытых горных разработок (ОКДП 453033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) монтаж оборудования торфяного (ОКДП 4530334).</w:t>
      </w:r>
    </w:p>
    <w:p>
      <w:pPr>
        <w:pStyle w:val="Normal"/>
        <w:autoSpaceDE w:val="false"/>
        <w:spacing w:before="120" w:after="0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9.1.5. Монтаж</w:t>
      </w:r>
      <w:r>
        <w:rPr>
          <w:b/>
          <w:spacing w:val="-8"/>
          <w:sz w:val="28"/>
          <w:szCs w:val="28"/>
          <w:u w:val="single"/>
        </w:rPr>
        <w:t xml:space="preserve"> дробильно - размольного обогатительного и агломерационного </w:t>
      </w:r>
      <w:r>
        <w:rPr>
          <w:b/>
          <w:sz w:val="28"/>
          <w:szCs w:val="28"/>
          <w:u w:val="single"/>
        </w:rPr>
        <w:t>оборудования</w:t>
      </w:r>
      <w:r>
        <w:rPr>
          <w:b/>
          <w:spacing w:val="-8"/>
          <w:sz w:val="28"/>
          <w:szCs w:val="28"/>
          <w:u w:val="single"/>
        </w:rPr>
        <w:t>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) монтаж оборудования дробильно – размольного (ОКДП 4530314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) монтаж оборудования для сортировки и обогащения (ОКДП 453034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) монтаж оборудования агломерационного (ОКДП 4530343).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>
          <w:b/>
          <w:sz w:val="28"/>
          <w:szCs w:val="28"/>
          <w:u w:val="single"/>
        </w:rPr>
        <w:t>29.1.6. Монтаж</w:t>
      </w:r>
      <w:r>
        <w:rPr>
          <w:b/>
          <w:spacing w:val="2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борудования</w:t>
      </w:r>
      <w:r>
        <w:rPr>
          <w:b/>
          <w:spacing w:val="2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едприятий</w:t>
      </w:r>
      <w:r>
        <w:rPr>
          <w:b/>
          <w:spacing w:val="2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химической</w:t>
      </w:r>
      <w:r>
        <w:rPr>
          <w:b/>
          <w:spacing w:val="2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</w:t>
      </w:r>
      <w:r>
        <w:rPr>
          <w:b/>
          <w:spacing w:val="2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ефтеперерабатывающей промышленности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) монтаж оборудования общего назначения (ОКДП 453035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) монтаж оборудования предприятий по производству азота, аммиака, кислот, солей, минеральных удобрений (ОКДП 453035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) монтаж оборудования предприятий промышленности синтетического каучука и синтетического спирта (ОКДП 453035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) монтаж оборудования предприятий промышленности пластических масс, химических волокон (ОКДП 4530354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5) монтаж оборудования предприятий лакокрасочной промышленности (ОКДП 4530355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6) монтаж оборудования предприятий горно - химической промышленности, автоматического пожаротушения (ОКДП 4530356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7) монтаж оборудования предприятий кислородной промышленности (ОКДП 4530357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8) монтаж оборудования лесохимической промышленности (ОКДП 4530358).</w:t>
      </w:r>
    </w:p>
    <w:p>
      <w:pPr>
        <w:pStyle w:val="Normal"/>
        <w:autoSpaceDE w:val="false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9.1.7. Монтаж оборудования предприятий черной металлургии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) монтаж оборудования коксового производства основного (ОКДП 4530371);</w:t>
      </w:r>
    </w:p>
    <w:p>
      <w:pPr>
        <w:pStyle w:val="Normal"/>
        <w:ind w:left="1134" w:hanging="0"/>
        <w:jc w:val="both"/>
        <w:rPr/>
      </w:pPr>
      <w:r>
        <w:rPr>
          <w:spacing w:val="-8"/>
          <w:sz w:val="28"/>
          <w:szCs w:val="28"/>
        </w:rPr>
        <w:t>2) монтаж оборудования доменного производства основного (ОКДП 4530372);</w:t>
      </w:r>
    </w:p>
    <w:p>
      <w:pPr>
        <w:pStyle w:val="Normal"/>
        <w:ind w:left="1134" w:hanging="0"/>
        <w:jc w:val="both"/>
        <w:rPr/>
      </w:pPr>
      <w:r>
        <w:rPr>
          <w:spacing w:val="-8"/>
          <w:sz w:val="28"/>
          <w:szCs w:val="28"/>
        </w:rPr>
        <w:t>3) монтаж оборудования сталеплавильного производства (ОКДП 453037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) монтаж машин непрерывного литья, испытательных, канатных, сеточных, аппаратов размоточно – намоточных (ОКДП 4530374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5) монтаж оборудования метизного производства основного (ОКДП 4530375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6) монтаж оборудования труболитейного производства (ОКДП 4530376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7) монтаж оборудования ферросплавного производства (ОКДП 4530377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8) монтаж вспомогательного оборудования коксового, доменного, метизного производства (затворы, клапаны, муфты, шиберы) (ОКДП 4530378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9) монтаж универсальных разрывных машин (ОКДП 4530379).</w:t>
      </w:r>
    </w:p>
    <w:p>
      <w:pPr>
        <w:pStyle w:val="Normal"/>
        <w:autoSpaceDE w:val="false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9.1.8. Монтаж оборудования предприятий цветной металлургии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) монтаж оборудования общего назначения (ОКДП 453038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) монтаж оборудования для извлечения цветных металлов (ОКДП 453038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) монтаж оборудования магниевых цехов (ОКДП 453038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) монтаж оборудования для обработки цветных металлов (ОКДП 4530384).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>
          <w:b/>
          <w:sz w:val="28"/>
          <w:szCs w:val="28"/>
          <w:u w:val="single"/>
        </w:rPr>
        <w:t>29.1.9. Монтаж оборудования прокатных производств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) монтаж прокатных станков (ОКДП 453039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) монтаж трубопрокатного и трубосварочного оборудования (ОКДП 453039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) монтаж станций и систем густой и жидкой смазок, маслоочистительных машин (ОКДП 453039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) монтаж подшипников жидкостного трения (ОКДП 4530394).</w:t>
      </w:r>
    </w:p>
    <w:p>
      <w:pPr>
        <w:pStyle w:val="Normal"/>
        <w:autoSpaceDE w:val="false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9.1.10. Монтаж металлообрабатывающего оборудования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) монтаж металлорежущих станков (ОКДП 4530401);</w:t>
      </w:r>
    </w:p>
    <w:p>
      <w:pPr>
        <w:pStyle w:val="Normal"/>
        <w:ind w:left="1134" w:hanging="0"/>
        <w:jc w:val="both"/>
        <w:rPr/>
      </w:pPr>
      <w:r>
        <w:rPr>
          <w:spacing w:val="-6"/>
          <w:sz w:val="28"/>
          <w:szCs w:val="28"/>
        </w:rPr>
        <w:t>2) монтаж автоматических линий по металлообработке (ОКДП 453040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) монтаж прессов (ОКДП 453040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) монтаж литейного оборудования (ОКДП 4530404).</w:t>
      </w:r>
    </w:p>
    <w:p>
      <w:pPr>
        <w:pStyle w:val="Normal"/>
        <w:autoSpaceDE w:val="false"/>
        <w:spacing w:before="120" w:after="0"/>
        <w:ind w:left="709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9.1.11. Монтаж деревообрабатывающего оборудования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) монтаж оборудования лесопильного производства (ОКДП 453041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) монтаж оборудования деревообрабатывающего и фанерного производства (ОКДП 453041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) монтаж оборудования клеильно – сборочного (ОКДП 453041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) монтаж оборудования для производства спичек (ОКДП 4530414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5) монтаж оборудования бондарно - тарного производства (ОКДП 4530415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6) монтаж оборудования линий по изготовлению оконных и дверных блоков и отделке мебели (ОКДП 4530416).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>
          <w:b/>
          <w:sz w:val="28"/>
          <w:szCs w:val="28"/>
          <w:u w:val="single"/>
        </w:rPr>
        <w:t>29.1.12. Монтаж подъемно - транспортного оборудования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) монтаж грузоподъемных кранов (ОКДП 453042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) монтаж конвейеров, ленточных, тележечных, рольгангов, транспортеров, норий, элеваторов (ОКДП 453042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) монтаж узлов подъемно - транспортного оборудования (ОКДП 453042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) монтаж стеллажей (ОКДП 4530424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5) монтаж цепей, переходных секций, канатов (ОКДП 4530425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6) монтаж оборудования подвесных канатных дорог с испытаниями (ОКДП 4530426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7) монтаж предохранительных сетчатых ограждений (ОКДП 4530427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8) монтаж лифтов, подъемных площадок, плоскочашечных подъемников, шахтных клетей, загрузочных и разгрузочных устройств (ОКДП 4530428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9) монтаж лебедок и машин подъемных и тяговых (ОКДП 4530429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0) монтаж оборудования узкоколейного железнодорожного транспорта (ОКДП 4530431).</w:t>
      </w:r>
    </w:p>
    <w:p>
      <w:pPr>
        <w:pStyle w:val="Normal"/>
        <w:autoSpaceDE w:val="false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9.1.13. Монтаж технологических металлоконструкций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) монтаж станин, рам, путей, приводов (ОКДП 453044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) монтаж канатов канатных подвесных дорог (ОКДП 453044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) монтаж опорных металлоконструкций (ОКДП 453044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) монтаж затворов, шлюзных ворот гидротехнических сооружений (ОКДП 4530444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5) монтаж опор, стоек, хомутов, рам, закладных элементов под оборудование (ОКДП 4530445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6) монтаж желобов, коробов, кабельных блоков, закладных конструкций из прокатных профилей (ОКДП 4530446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7) монтаж технологических металлоконструкций доменного, сталеплавильного производства и в шахтных забоях (ОКДП 4530447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8) монтаж трубопроводов пневмотранспорта из листовой стали (ОКДП 4530448).</w:t>
      </w:r>
    </w:p>
    <w:p>
      <w:pPr>
        <w:pStyle w:val="Normal"/>
        <w:autoSpaceDE w:val="false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9.1.14. Монтаж технологических трубопроводов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) прокладка трубопроводов из стальных труб, со сваркой стыков и установкой отводов (ОКДП 453045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) прокладка трубопроводов из стальных труб с фланцами и сварными стыками из готовых узлов и деталей (ОКДП 453045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) прокладка трубопроводов из водогазопроводных труб, аммиачных и рассольных батарей, систем густой смазки, систем автоматизации (ОКДП 453045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) прокладка трубопроводов из стальных труб в стволах шахт, водоотливных установок, в камерах гидроподъема, пульпоперекачивающих станций (ОКДП 4530454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5) прокладка трубопроводов из алюминиевых труб (ОКДП 4530455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6) прокладка трубопроводов из листового алюминия (ОКДП 4530456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7) прокладка трубопроводов из медных, латунных труб (ОКДП 4530457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8) прокладка трубопроводов из чугунных фланцевых труб (ОКДП 4530458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9) прокладка трубопроводов из свинцовых труб (ОКДП 4530459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0) прокладка трубопроводов из листового свинца (ОКДП 453046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1) прокладка трубопроводов из керамических и фарфоровых труб (ОКДП 453046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2) прокладка трубопроводов из стеклянных труб (ОКДП 453046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3) прокладка трубопроводов из пластмассовых труб (ОКДП 4530464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4) установка при прокладке трубопроводов фильтров, водо- и маслоотделителей, компенсаторов, устройств перепускных (ОКДП 4530465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5) установка запорной арматуры (ОКДП 4530466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6) установка закладных и отборных устройств систем автоматизации, установок пожаротушения, оборудования систем густой смазки (ОКДП 4530467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7) заполнение емкостей пенообразователем (ОКДП 4530468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8) врезка и присоединение трубопроводов в действующие магистрали (ОКДП 4530469).</w:t>
      </w:r>
    </w:p>
    <w:p>
      <w:pPr>
        <w:pStyle w:val="Normal"/>
        <w:autoSpaceDE w:val="false"/>
        <w:spacing w:before="120" w:after="0"/>
        <w:ind w:left="709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z w:val="28"/>
          <w:szCs w:val="28"/>
          <w:u w:val="single"/>
        </w:rPr>
        <w:t>29.1.15</w:t>
      </w:r>
      <w:r>
        <w:rPr>
          <w:b/>
          <w:spacing w:val="-7"/>
          <w:sz w:val="28"/>
          <w:szCs w:val="28"/>
          <w:u w:val="single"/>
        </w:rPr>
        <w:t>. Монтаж</w:t>
      </w:r>
      <w:r>
        <w:rPr>
          <w:b/>
          <w:spacing w:val="20"/>
          <w:sz w:val="28"/>
          <w:szCs w:val="28"/>
          <w:u w:val="single"/>
        </w:rPr>
        <w:t xml:space="preserve"> </w:t>
      </w:r>
      <w:r>
        <w:rPr>
          <w:b/>
          <w:spacing w:val="-7"/>
          <w:sz w:val="28"/>
          <w:szCs w:val="28"/>
          <w:u w:val="single"/>
        </w:rPr>
        <w:t>оборудования</w:t>
      </w:r>
      <w:r>
        <w:rPr>
          <w:b/>
          <w:spacing w:val="20"/>
          <w:sz w:val="28"/>
          <w:szCs w:val="28"/>
          <w:u w:val="single"/>
        </w:rPr>
        <w:t xml:space="preserve"> </w:t>
      </w:r>
      <w:r>
        <w:rPr>
          <w:b/>
          <w:spacing w:val="-7"/>
          <w:sz w:val="28"/>
          <w:szCs w:val="28"/>
          <w:u w:val="single"/>
        </w:rPr>
        <w:t>предприятий</w:t>
      </w:r>
      <w:r>
        <w:rPr>
          <w:b/>
          <w:spacing w:val="20"/>
          <w:sz w:val="28"/>
          <w:szCs w:val="28"/>
          <w:u w:val="single"/>
        </w:rPr>
        <w:t xml:space="preserve"> </w:t>
      </w:r>
      <w:r>
        <w:rPr>
          <w:b/>
          <w:spacing w:val="-7"/>
          <w:sz w:val="28"/>
          <w:szCs w:val="28"/>
          <w:u w:val="single"/>
        </w:rPr>
        <w:t>промышленности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pacing w:val="-7"/>
          <w:sz w:val="28"/>
          <w:szCs w:val="28"/>
          <w:u w:val="single"/>
        </w:rPr>
        <w:t>строительных материалов: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/>
      </w:pPr>
      <w:r>
        <w:rPr>
          <w:spacing w:val="-8"/>
          <w:sz w:val="28"/>
          <w:szCs w:val="28"/>
        </w:rPr>
        <w:t>1) монтаж оборудования смесительного и раздаточного (ОКДП 4530471);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/>
      </w:pPr>
      <w:r>
        <w:rPr>
          <w:spacing w:val="-8"/>
          <w:sz w:val="28"/>
          <w:szCs w:val="28"/>
        </w:rPr>
        <w:t>2) монтаж оборудования подъемно – транспортного (ОКДП 4530472);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/>
      </w:pPr>
      <w:r>
        <w:rPr>
          <w:spacing w:val="-8"/>
          <w:sz w:val="28"/>
          <w:szCs w:val="28"/>
        </w:rPr>
        <w:t>3) монтаж оборудования для производства цемента, легких заполнителей (ОКДП 4530473);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/>
      </w:pPr>
      <w:r>
        <w:rPr>
          <w:spacing w:val="-8"/>
          <w:sz w:val="28"/>
          <w:szCs w:val="28"/>
        </w:rPr>
        <w:t>4) монтаж оборудования для производства стекла, сортовой посуды и стекловолокна (ОКДП 4530474);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/>
      </w:pPr>
      <w:r>
        <w:rPr>
          <w:spacing w:val="-8"/>
          <w:sz w:val="28"/>
          <w:szCs w:val="28"/>
        </w:rPr>
        <w:t>5) монтаж оборудования для производства асбестоцементных изделий (ОКДП 4530475);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/>
      </w:pPr>
      <w:r>
        <w:rPr>
          <w:spacing w:val="-8"/>
          <w:sz w:val="28"/>
          <w:szCs w:val="28"/>
        </w:rPr>
        <w:t>6) монтаж оборудования для производства кирпича, черепицы, керамических изделий, шлакоблоков и грануляции шлаков (ОКДП 4530476);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/>
      </w:pPr>
      <w:r>
        <w:rPr>
          <w:spacing w:val="-8"/>
          <w:sz w:val="28"/>
          <w:szCs w:val="28"/>
        </w:rPr>
        <w:t>7) монтаж оборудования для производства гипса и гипсовых изделий (ОКДП 4530477);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/>
      </w:pPr>
      <w:r>
        <w:rPr>
          <w:spacing w:val="-8"/>
          <w:sz w:val="28"/>
          <w:szCs w:val="28"/>
        </w:rPr>
        <w:t>8) монтаж оборудования для добычи и обработки облицовочного камня (ОКДП 4530478);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/>
      </w:pPr>
      <w:r>
        <w:rPr>
          <w:spacing w:val="-8"/>
          <w:sz w:val="28"/>
          <w:szCs w:val="28"/>
        </w:rPr>
        <w:t>9) монтаж оборудования для производства отопительных санитарно - технических устройств (ОКДП 4530479);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/>
      </w:pPr>
      <w:r>
        <w:rPr>
          <w:spacing w:val="-8"/>
          <w:sz w:val="28"/>
          <w:szCs w:val="28"/>
        </w:rPr>
        <w:t>10) монтаж оборудования для производства железобетонных изделий и изделий из ячеистого бетона (ОКДП 4530481);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/>
      </w:pPr>
      <w:r>
        <w:rPr>
          <w:spacing w:val="-8"/>
          <w:sz w:val="28"/>
          <w:szCs w:val="28"/>
        </w:rPr>
        <w:t>11) монтаж оборудования для изготовления каркасов из арматурной стали (ОКДП 4530482);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/>
      </w:pPr>
      <w:r>
        <w:rPr>
          <w:spacing w:val="-8"/>
          <w:sz w:val="28"/>
          <w:szCs w:val="28"/>
        </w:rPr>
        <w:t>12) монтаж оборудования для производства извести (ОКДП 4530483);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/>
      </w:pPr>
      <w:r>
        <w:rPr>
          <w:spacing w:val="-8"/>
          <w:sz w:val="28"/>
          <w:szCs w:val="28"/>
        </w:rPr>
        <w:t>13) монтаж оборудования для производства камышитовых изделий, древесно - стружечных плит (ОКДП 4530484);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/>
      </w:pPr>
      <w:r>
        <w:rPr>
          <w:spacing w:val="-8"/>
          <w:sz w:val="28"/>
          <w:szCs w:val="28"/>
        </w:rPr>
        <w:t>14) монтаж оборудования для обработки слюды и производства асбеста (ОКДП 4530485).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>
          <w:b/>
          <w:sz w:val="28"/>
          <w:szCs w:val="28"/>
          <w:u w:val="single"/>
        </w:rPr>
        <w:t>29.1.16. Монтаж</w:t>
      </w:r>
      <w:r>
        <w:rPr>
          <w:b/>
          <w:spacing w:val="4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борудования</w:t>
      </w:r>
      <w:r>
        <w:rPr>
          <w:b/>
          <w:spacing w:val="4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едприятий</w:t>
      </w:r>
      <w:r>
        <w:rPr>
          <w:b/>
          <w:spacing w:val="6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целлюлозно - бумажной промышленности</w:t>
      </w:r>
      <w:r>
        <w:rPr>
          <w:b/>
          <w:sz w:val="28"/>
          <w:szCs w:val="28"/>
        </w:rPr>
        <w:t>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) монтаж оборудования для подготовки древесного сырья к переработке, для производства целлюлозы и полуцеллюлозы (ОКДП 453049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) монтаж оборудования для производства бумаги, картона, товарной целлюлозы и товарной древесной массы (ОКДП 453049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) монтаж оборудования для переработки бумаги и картона в изделия, для резки, сортировки, упаковывания и транспортировки бумаги, картона и целлюлозы (ОКДП 4530493).</w:t>
      </w:r>
    </w:p>
    <w:p>
      <w:pPr>
        <w:pStyle w:val="Normal"/>
        <w:autoSpaceDE w:val="false"/>
        <w:spacing w:before="120" w:after="0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9.1.17</w:t>
      </w:r>
      <w:r>
        <w:rPr>
          <w:b/>
          <w:spacing w:val="-12"/>
          <w:sz w:val="28"/>
          <w:szCs w:val="28"/>
          <w:u w:val="single"/>
        </w:rPr>
        <w:t>. Монтаж оборудования предприятий полиграфической промышленности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) монтаж оборудования для изготовления форм текстовых и стереотипного (ОКДП 453050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) монтаж оборудования печатного, копировально – множительного (ОКДП 453050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) монтаж оборудования брошюровочно - переплетного, для изготовления и отделки картонажных и беловых изделий, картонажного производства (ОКДП 4530503).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>
          <w:b/>
          <w:sz w:val="28"/>
          <w:szCs w:val="28"/>
          <w:u w:val="single"/>
        </w:rPr>
        <w:t>29.1.18. Монтаж оборудования сельскохозяйственных производств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) монтаж оборудования сбора и хранения молока (ОКДП 453052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) монтаж оборудования водоподъемного, водоподогревателей и поилок (ОКДП 453052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) монтаж оборудования кормоприготовления (ОКДП 453052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) монтаж оборудования стойлового для крупного рогатого скота и станочного для свиноматок (ОКДП 4530524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5) монтаж оборудования подъемно – транспортного (ОКДП 4530525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6) монтаж оборудования для выращивания и содержания птицы (ОКДП 4530526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7) монтаж оборудования стригального пункта и кролеферм (ОКДП 4530527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8) монтаж оборудования кормушек и транспортеров - раздатчиков кормов (ОКДП 4530528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9) монтаж оборудования навозоуборочного (ОКДП 4530529).</w:t>
      </w:r>
    </w:p>
    <w:p>
      <w:pPr>
        <w:pStyle w:val="Normal"/>
        <w:autoSpaceDE w:val="false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9.1.19. Монтаж</w:t>
      </w:r>
      <w:r>
        <w:rPr>
          <w:b/>
          <w:spacing w:val="-8"/>
          <w:sz w:val="28"/>
          <w:szCs w:val="28"/>
          <w:u w:val="single"/>
        </w:rPr>
        <w:t xml:space="preserve"> оборудования зернохранилищ и предприятий по переработке зерна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) монтаж оборудования для сушки и очистки зерна (ОКДП 4530531);</w:t>
      </w:r>
    </w:p>
    <w:p>
      <w:pPr>
        <w:pStyle w:val="Normal"/>
        <w:ind w:left="1134" w:hanging="0"/>
        <w:jc w:val="both"/>
        <w:rPr/>
      </w:pPr>
      <w:r>
        <w:rPr>
          <w:spacing w:val="-8"/>
          <w:sz w:val="28"/>
          <w:szCs w:val="28"/>
        </w:rPr>
        <w:t>2) монтаж оборудования для выработки муки и кукурузы (ОКДП 453053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) монтаж оборудования для выработки комбикормов (ОКДП 453053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) монтаж оборудования дозировочного, смесительного, зашивочного (ОКДП 45305234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5) монтаж оборудования транспортного и распределительного (ОКДП 4530535);</w:t>
      </w:r>
    </w:p>
    <w:p>
      <w:pPr>
        <w:pStyle w:val="Normal"/>
        <w:ind w:left="1134" w:hanging="0"/>
        <w:jc w:val="both"/>
        <w:rPr/>
      </w:pPr>
      <w:r>
        <w:rPr>
          <w:spacing w:val="-6"/>
          <w:sz w:val="28"/>
          <w:szCs w:val="28"/>
        </w:rPr>
        <w:t>6) монтаж оборудования погрузочно – разгрузочного (ОКДП 4530536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7) монтаж оборудования прочего ОКДП 4530539).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>
          <w:b/>
          <w:sz w:val="28"/>
          <w:szCs w:val="28"/>
          <w:u w:val="single"/>
        </w:rPr>
        <w:t>29.1.20. Монтаж оборудования предприятий микробиологической промышленности (ОКДП 4530540).</w:t>
      </w:r>
    </w:p>
    <w:p>
      <w:pPr>
        <w:pStyle w:val="Normal"/>
        <w:autoSpaceDE w:val="false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9.1.21. Монтаж оборудования предприятий легкой промышленности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) монтаж оборудования предприятий производства кож (ОКДП 453055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) монтаж оборудования дубильно - экстрактовой промышленности (ОКДП 453055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) монтаж оборудования обувной промышленности (ОКДП 453055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) монтаж оборудования для производства вспомогательных деталей (ОКДП 4530554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5) монтаж оборудования вязального, текстильно - галантерейной промышленности (ОКДП 4530555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6) монтаж оборудования красильной и отделочной трикотажной промышленности (ОКДП 4530556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7) монтаж оборудования меховой промышленности (ОКДП 4530557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8) монтаж оборудования швейного, влажно - тепловой обработки (ОКДП 4530558);</w:t>
      </w:r>
    </w:p>
    <w:p>
      <w:pPr>
        <w:pStyle w:val="Normal"/>
        <w:ind w:left="1134" w:hanging="0"/>
        <w:jc w:val="both"/>
        <w:rPr/>
      </w:pPr>
      <w:r>
        <w:rPr>
          <w:spacing w:val="-2"/>
          <w:sz w:val="28"/>
          <w:szCs w:val="28"/>
        </w:rPr>
        <w:t>9) монтаж оборудования шорно - седельного производства, кожевенно-галантерейной промышленности (ОКДП 4530559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0) монтаж оборудования щетинно-щеточной промышленности (ОКДП 4530561);</w:t>
      </w:r>
    </w:p>
    <w:p>
      <w:pPr>
        <w:pStyle w:val="Normal"/>
        <w:ind w:left="1134" w:hanging="0"/>
        <w:jc w:val="both"/>
        <w:rPr/>
      </w:pPr>
      <w:r>
        <w:rPr>
          <w:spacing w:val="-2"/>
          <w:sz w:val="28"/>
          <w:szCs w:val="28"/>
        </w:rPr>
        <w:t>11) монтаж оборудования валяльно - войлочной промышленности (ОКДП 453056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2) монтаж оборудования по переработке вторичного сырья (ОКДП 4530563);</w:t>
      </w:r>
    </w:p>
    <w:p>
      <w:pPr>
        <w:pStyle w:val="Normal"/>
        <w:ind w:left="1134" w:hanging="0"/>
        <w:jc w:val="both"/>
        <w:rPr/>
      </w:pPr>
      <w:r>
        <w:rPr>
          <w:spacing w:val="-8"/>
          <w:sz w:val="28"/>
          <w:szCs w:val="28"/>
        </w:rPr>
        <w:t>13) монтаж оборудования сушильного и для дезинфекции (ОКДП 4530564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4) установка столов настилочных, гладильных (ОКДП 4530565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5) монтаж оборудования для трикотажной промышленности (ОКДП 4530566).</w:t>
      </w:r>
    </w:p>
    <w:p>
      <w:pPr>
        <w:pStyle w:val="Normal"/>
        <w:autoSpaceDE w:val="false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9.1.22. Монтаж</w:t>
      </w:r>
      <w:r>
        <w:rPr>
          <w:b/>
          <w:spacing w:val="-6"/>
          <w:sz w:val="28"/>
          <w:szCs w:val="28"/>
          <w:u w:val="single"/>
        </w:rPr>
        <w:t xml:space="preserve"> оборудования предприятий текстильной промышленности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) монтаж оборудования ткацких производств (ОКДП 453057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) монтаж машин ровничных, прядильных, крутильных, джуто - кенафных производств (ОКДП 453057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) монтаж оборудования отделочных текстильных производств (ОКДП 453057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) монтаж оборудования хлопкоочистительных заводов и по обработке коконного сырья (ОКДП 4530574).</w:t>
      </w:r>
    </w:p>
    <w:p>
      <w:pPr>
        <w:pStyle w:val="Normal"/>
        <w:autoSpaceDE w:val="false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9.1.23. Монтаж оборудования предприятий пищевой промышленности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) монтаж оборудования хлебопекарной промышленности (ОКДП 453058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) монтаж оборудования сахарной промышленности (ОКДП 453058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) монтаж оборудования мясо- и птицеперерабатывающей промышленности (ОКДП 453058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) монтаж оборудования предприятий рыбной промышленности (ОКДП 4530584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5) монтаж оборудования предприятий молочной промышленности (ОКДП 4530585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6) монтаж оборудования предприятий масложировой промышленности (ОКДП 4530586);</w:t>
      </w:r>
    </w:p>
    <w:p>
      <w:pPr>
        <w:pStyle w:val="Normal"/>
        <w:ind w:left="1134" w:hanging="0"/>
        <w:jc w:val="both"/>
        <w:rPr/>
      </w:pPr>
      <w:r>
        <w:rPr>
          <w:spacing w:val="-4"/>
          <w:sz w:val="28"/>
          <w:szCs w:val="28"/>
        </w:rPr>
        <w:t>7) монтаж оборудования предприятий консервной, птицеконцентратной и овощесушильной промышленности (ОКДП 4530587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8) монтаж оборудования предприятий макаронной, кондитерской промышленности (ОКДП 4530588);</w:t>
      </w:r>
    </w:p>
    <w:p>
      <w:pPr>
        <w:pStyle w:val="Normal"/>
        <w:ind w:left="1134" w:hanging="0"/>
        <w:jc w:val="both"/>
        <w:rPr/>
      </w:pPr>
      <w:r>
        <w:rPr>
          <w:spacing w:val="-4"/>
          <w:sz w:val="28"/>
          <w:szCs w:val="28"/>
        </w:rPr>
        <w:t>9) монтаж оборудования предприятий дрожжевой, крахмало - паточной, винодельческой, безалкогольной промышленности (ОКДП 4530589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0) монтаж оборудования предприятий табачных изделий и чая (ОКДП 453059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1) монтаж оборудования предприятий торговли и общественного питания (ОКДП 4530592);</w:t>
      </w:r>
    </w:p>
    <w:p>
      <w:pPr>
        <w:pStyle w:val="Normal"/>
        <w:ind w:left="1134" w:hanging="0"/>
        <w:jc w:val="both"/>
        <w:rPr/>
      </w:pPr>
      <w:r>
        <w:rPr>
          <w:spacing w:val="-6"/>
          <w:sz w:val="28"/>
          <w:szCs w:val="28"/>
        </w:rPr>
        <w:t>12) монтаж оборудования производства жестяной тары (ОКДП 4530593).</w:t>
      </w:r>
    </w:p>
    <w:p>
      <w:pPr>
        <w:pStyle w:val="Normal"/>
        <w:autoSpaceDE w:val="false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9.1.24. Монтаж весового оборудования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) монтаж весов транспортных, платформенных, элеваторных (ОКДП 453060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2) монтаж весов для бестарного взвешивания сыпучих материалов и дозировочных (ОКДП 4530602); 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) монтаж весов, применяемых в пищевой промышленности (ОКДП 4530603).</w:t>
      </w:r>
    </w:p>
    <w:p>
      <w:pPr>
        <w:pStyle w:val="Normal"/>
        <w:autoSpaceDE w:val="false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9.1.25. Монтаж</w:t>
      </w:r>
      <w:r>
        <w:rPr>
          <w:b/>
          <w:spacing w:val="36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борудования</w:t>
      </w:r>
      <w:r>
        <w:rPr>
          <w:b/>
          <w:spacing w:val="36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едприятий</w:t>
      </w:r>
      <w:r>
        <w:rPr>
          <w:b/>
          <w:spacing w:val="4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электро-технической</w:t>
      </w:r>
      <w:r>
        <w:rPr>
          <w:b/>
          <w:spacing w:val="2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мышленности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) монтаж оборудования кабельного (ОКДП 453062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) монтаж оборудования для изготовления электрических машин (ОКДП 453062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) монтаж оборудования для производства химических источников тока (ОКДП 453062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) монтаж оборудования для испытаний (ОКДП 4530624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5) монтаж оборудования для окраски изделий (ОКДП 4530625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6) монтаж оборудования электрокерамической промышленности и для производства электроизоляционных материалов (ОКДП 4530626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7) монтаж оборудования для производства источников света (ОКДП 4530627).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>
          <w:b/>
          <w:sz w:val="28"/>
          <w:szCs w:val="28"/>
          <w:u w:val="single"/>
        </w:rPr>
        <w:t>29.1.26. Монтаж электротехнических установок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) монтаж трансформаторов силовых и комплектов подстанций (ОКДП 453063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) монтаж маслоохладителей и теплообменников (ОКДП 453063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) монтаж реакторов и конденсаторов (ОКДП 453063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) монтаж короткозамыкателей, разъединителей, выключателей, разрядников на напряжение до 750 кВ (ОКДП 4530634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5) монтаж трансформаторов тока и напряжения, понизительных, автотрансформаторов (ОКДП 4530635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6) монтаж электрических машин и агрегатов с установкой токоприемников (ОКДП 4530636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7) монтаж рубильников, выключателей, автоматов воздушных, аппаратов штепсельных (ОКДП 4530637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8) монтаж щитков распределительных и осветительных, коробок клеммных и ответвителей (ОКДП 4530638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9) монтаж щитов однорядных и двухрядных (ОКДП 4530639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0) монтаж шкафов, пультов, стеллажей и вводно - распределительных устройств (ОКДП 453064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1) монтаж аппаратуры пускорегулирующей и направляющей (ОКДП 453064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2) установка аккумуляторов, щелочных батарей с зарядкой (ОКДП 453064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3) установка электронагревательных приборов (ОКДП 4530644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4) установка электрических приборов (ОКДП 4530645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5) установка изоляторов (ОКДП 4530646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6) установка шинных мостов, гибкой ошиновки и пунктов секционирования (ОКДП 4530647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7) установка оборудования сетей городского электрифицированного транспорта (ОКДП 4530648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8) установка асбестоцементных плит, досок проходных и разделительных (ОКДП 4530649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9) установка заземлителей (ОКДП 453065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0) установка светильников (ОКДП 453065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1) прокладка шинопроводов, троллей, токопроводов, рельс контуров заземления (ОКДП 453065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2) прокладка шинопроводов межкорпусной и магистральной ошиновки (ОКДП 4530654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3) прокладка контактных сетей промышленного, железнодорожного и городского транспорта (ОКДП 4530655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4) прокладка сетей наружного освещения (ОКДП 4530656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5) прокладка кабельных сетей с устройством муфт и разделкой концов (ОКДП 4530657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6) прокладка внутренней электропроводки (ОКДП 4530658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7) заливка электрооборудования трансформаторным маслом с его сушкой (ОКДП 4530659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28) покрытие кабеля кирпичом или плитами с устройством постели (ОКДП 4530661); 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9) устройство сигнализации тросовой в шахтах (ОКДП 453066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0) транспортировка оборудования при электрификации железных дорог (ОКДП 4530663)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9.1.27. Монтаж компрессорных машин, насосов и вентиляторов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) монтаж компрессорных агрегатов и детандеров поршневых, центробежных (ОКДП 453067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) монтаж вентиляционного оборудования (ОКДП 453067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) монтаж насосных агрегатов общего назначения (ОКДП 4530673).</w:t>
      </w:r>
    </w:p>
    <w:p>
      <w:pPr>
        <w:pStyle w:val="Normal"/>
        <w:autoSpaceDE w:val="false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9.1.28. Монтаж электрических печей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) монтаж электрических печей (ОКДП 453068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) монтаж вспомогательных установок (ОКДП 4530682).</w:t>
      </w:r>
    </w:p>
    <w:p>
      <w:pPr>
        <w:pStyle w:val="Normal"/>
        <w:autoSpaceDE w:val="false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9.1.29. Монтаж оборудования предприятий по ремонту бытовых машин и приборов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) монтаж машин и установок для стирки, глажения и складирования белья (ОКДП 453069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) монтаж машин и установок для химической чистки и крашения одежды и ковров (ОКДП 453069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) монтаж машин и установок для предприятий по ремонту бытовых машин и приборов (ОКДП 4530693).</w:t>
      </w:r>
    </w:p>
    <w:p>
      <w:pPr>
        <w:pStyle w:val="Normal"/>
        <w:autoSpaceDE w:val="false"/>
        <w:spacing w:before="120" w:after="0"/>
        <w:ind w:left="709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9.1.30. Монтаж оборудования для очистки газов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) монтаж оборудования для электрической и механической очистки газов (ОКДП 453070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) выполнение сопутствующих работ при монтаже электрофильтров (ОКДП 4530702).</w:t>
      </w:r>
    </w:p>
    <w:p>
      <w:pPr>
        <w:pStyle w:val="Normal"/>
        <w:autoSpaceDE w:val="false"/>
        <w:spacing w:before="120" w:after="0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9.1.31</w:t>
      </w:r>
      <w:r>
        <w:rPr>
          <w:b/>
          <w:spacing w:val="-8"/>
          <w:sz w:val="28"/>
          <w:szCs w:val="28"/>
          <w:u w:val="single"/>
        </w:rPr>
        <w:t>. Монтаж оборудования предприятий электронной промышленности и средств связи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) монтаж оборудования вакуумного (ОКДП 453072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) монтаж оборудования термического (ОКДП 453072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) монтаж оборудования сварочного (ОКДП 453072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) монтаж оборудования механической обработки (ОКДП 4530724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5) монтаж оборудования стекольного и керамического производства (ОКДП 4530725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6) монтаж оборудования химических процессов (ОКДП 4530726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7) монтаж оборудования сборочного, общего назначения и испытательного (ОКДП 4530727);</w:t>
      </w:r>
    </w:p>
    <w:p>
      <w:pPr>
        <w:pStyle w:val="Normal"/>
        <w:ind w:left="1134" w:hanging="0"/>
        <w:jc w:val="both"/>
        <w:rPr/>
      </w:pPr>
      <w:r>
        <w:rPr>
          <w:spacing w:val="-8"/>
          <w:sz w:val="28"/>
          <w:szCs w:val="28"/>
        </w:rPr>
        <w:t>8) монтаж оборудования оптического и точной механики (ОКДП 4530728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9) монтаж оборудования предприятий промышленности средств связи (ОКДП 4530729).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>
          <w:b/>
          <w:sz w:val="28"/>
          <w:szCs w:val="28"/>
          <w:u w:val="single"/>
        </w:rPr>
        <w:t>29.1.32. Монтаж</w:t>
      </w:r>
      <w:r>
        <w:rPr>
          <w:b/>
          <w:spacing w:val="2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борудования</w:t>
      </w:r>
      <w:r>
        <w:rPr>
          <w:b/>
          <w:spacing w:val="2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игнализации,</w:t>
      </w:r>
      <w:r>
        <w:rPr>
          <w:b/>
          <w:spacing w:val="2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централизации и блокировки на железнодорожном транспорте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) монтаж оборудования электрожезловой системы и маршрутно - контрольных устройств, механической централизации и полуавтоматической блокировки (ОКДП 453073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) монтаж оборудования диспетчерских, электрической централизации и блокировки (ОКДП 453073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) монтаж оборудования для механизации, автоматизации сортировочных горок и пневматической почты (ОКДП 453073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) монтаж оборудования устройств электропитающих и кабельных (ОКДП 4530734).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>
          <w:b/>
          <w:sz w:val="28"/>
          <w:szCs w:val="28"/>
          <w:u w:val="single"/>
        </w:rPr>
        <w:t>29.1.33. Монтаж оборудования связи:</w:t>
      </w:r>
    </w:p>
    <w:p>
      <w:pPr>
        <w:pStyle w:val="Normal"/>
        <w:ind w:left="1134" w:hanging="0"/>
        <w:jc w:val="both"/>
        <w:rPr/>
      </w:pPr>
      <w:r>
        <w:rPr>
          <w:spacing w:val="-6"/>
          <w:sz w:val="28"/>
          <w:szCs w:val="28"/>
        </w:rPr>
        <w:t>1) монтаж телефонных станций и коммутаторов ЦБ, МБ, диспетчерской, междугородной и учрежденческой связи (ОКДП 4530741);</w:t>
      </w:r>
    </w:p>
    <w:p>
      <w:pPr>
        <w:pStyle w:val="Normal"/>
        <w:ind w:left="1134" w:hanging="0"/>
        <w:jc w:val="both"/>
        <w:rPr/>
      </w:pPr>
      <w:r>
        <w:rPr>
          <w:spacing w:val="-6"/>
          <w:sz w:val="28"/>
          <w:szCs w:val="28"/>
        </w:rPr>
        <w:t>2) монтаж телефонных станций и коммутаторов системы МБ директорской, диспетчерской и учрежденческой связи и телефонных квазителефонных станций (ОКДП 4530742);</w:t>
      </w:r>
    </w:p>
    <w:p>
      <w:pPr>
        <w:pStyle w:val="Normal"/>
        <w:ind w:left="1134" w:hanging="0"/>
        <w:jc w:val="both"/>
        <w:rPr/>
      </w:pPr>
      <w:r>
        <w:rPr>
          <w:spacing w:val="-6"/>
          <w:sz w:val="28"/>
          <w:szCs w:val="28"/>
        </w:rPr>
        <w:t>3) монтаж телефонных станций сельской связи с проверкой и настройкой (ОКДП 4530743);</w:t>
      </w:r>
    </w:p>
    <w:p>
      <w:pPr>
        <w:pStyle w:val="Normal"/>
        <w:ind w:left="1134" w:hanging="0"/>
        <w:jc w:val="both"/>
        <w:rPr/>
      </w:pPr>
      <w:r>
        <w:rPr>
          <w:spacing w:val="-6"/>
          <w:sz w:val="28"/>
          <w:szCs w:val="28"/>
        </w:rPr>
        <w:t>4) монтаж каркасов штативов с ограждающими устройствами, освещением и сигнализацией (ОКДП 4530744);</w:t>
      </w:r>
    </w:p>
    <w:p>
      <w:pPr>
        <w:pStyle w:val="Normal"/>
        <w:ind w:left="1134" w:hanging="0"/>
        <w:jc w:val="both"/>
        <w:rPr/>
      </w:pPr>
      <w:r>
        <w:rPr>
          <w:spacing w:val="-6"/>
          <w:sz w:val="28"/>
          <w:szCs w:val="28"/>
        </w:rPr>
        <w:t>5) монтаж оборудования телефонных станций, включая аппаратуру высокочастотной связи (ОКДП 4530745);</w:t>
      </w:r>
    </w:p>
    <w:p>
      <w:pPr>
        <w:pStyle w:val="Normal"/>
        <w:ind w:left="1134" w:hanging="0"/>
        <w:jc w:val="both"/>
        <w:rPr/>
      </w:pPr>
      <w:r>
        <w:rPr>
          <w:spacing w:val="-6"/>
          <w:sz w:val="28"/>
          <w:szCs w:val="28"/>
        </w:rPr>
        <w:t>6) монтаж радиостанций (ОКДП 4530746);</w:t>
      </w:r>
    </w:p>
    <w:p>
      <w:pPr>
        <w:pStyle w:val="Normal"/>
        <w:ind w:left="1134" w:hanging="0"/>
        <w:jc w:val="both"/>
        <w:rPr/>
      </w:pPr>
      <w:r>
        <w:rPr>
          <w:spacing w:val="-6"/>
          <w:sz w:val="28"/>
          <w:szCs w:val="28"/>
        </w:rPr>
        <w:t>7) монтаж оборудования радиобюро, радиостанций, радиотрансляционных узлов (ОКДП 4530747);</w:t>
      </w:r>
    </w:p>
    <w:p>
      <w:pPr>
        <w:pStyle w:val="Normal"/>
        <w:ind w:left="1134" w:hanging="0"/>
        <w:jc w:val="both"/>
        <w:rPr/>
      </w:pPr>
      <w:r>
        <w:rPr>
          <w:spacing w:val="-6"/>
          <w:sz w:val="28"/>
          <w:szCs w:val="28"/>
        </w:rPr>
        <w:t>8) монтаж антенных устройств с сопутствующими работами и настройкой (ОКДП 4530748);</w:t>
      </w:r>
    </w:p>
    <w:p>
      <w:pPr>
        <w:pStyle w:val="Normal"/>
        <w:ind w:left="1134" w:hanging="0"/>
        <w:jc w:val="both"/>
        <w:rPr/>
      </w:pPr>
      <w:r>
        <w:rPr>
          <w:spacing w:val="-6"/>
          <w:sz w:val="28"/>
          <w:szCs w:val="28"/>
        </w:rPr>
        <w:t>9) монтаж оборудования радио- и телецентров (ОКДП 4530749).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>
          <w:b/>
          <w:sz w:val="28"/>
          <w:szCs w:val="28"/>
          <w:u w:val="single"/>
        </w:rPr>
        <w:t>29.1.34. Монтаж оборудования метрополитенов и тоннелей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) монтаж эскалаторов (ОКДП 453075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) монтаж клапанов вентиляционных (ОКДП 453075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) монтаж аппаратуры связи шахт и железнодорожного транспорта (ОКДП 453075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) монтаж аппаратуры электрической тревожной, пожарной, вызывной и дистанционной сигнализации с блокировкой поверхностей (ОКДП 453076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5) монтаж стендов водоохлаждения передатчиков (ОКДП 453076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6) монтаж дверей с контактом электрической и механической блокировки (ОКДП 453076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7) монтаж оборудования механизации почтовой связи (ОКДП 4530764); 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8) установка ограждений (ОКДП 4530765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9) прокладка кабелей линии связи и станционных (ОКДП 4530766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0) прокладка проводов станционных, волноводных (ОКДП 4530767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1) прокладка фидерных линий и волноводов (ОКДП 4530768);</w:t>
      </w:r>
    </w:p>
    <w:p>
      <w:pPr>
        <w:pStyle w:val="Normal"/>
        <w:ind w:left="1134" w:hanging="0"/>
        <w:jc w:val="both"/>
        <w:rPr/>
      </w:pPr>
      <w:r>
        <w:rPr>
          <w:spacing w:val="-4"/>
          <w:sz w:val="28"/>
          <w:szCs w:val="28"/>
        </w:rPr>
        <w:t>12) установка трансформаторов и шлейфов фидерных, системы содержания волновода под избыточным давлением (ОКДП 4530769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3) присоединение существующих кабелей с их перекладкой без перерыва действия абонентов (ОКДП 453077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4) вытягивание кабеля из канализации (ОКДП 4530772).</w:t>
      </w:r>
    </w:p>
    <w:p>
      <w:pPr>
        <w:pStyle w:val="Normal"/>
        <w:autoSpaceDE w:val="false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9.1.35. Монтаж</w:t>
      </w:r>
      <w:r>
        <w:rPr>
          <w:b/>
          <w:spacing w:val="1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иборов,</w:t>
      </w:r>
      <w:r>
        <w:rPr>
          <w:b/>
          <w:spacing w:val="1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редств</w:t>
      </w:r>
      <w:r>
        <w:rPr>
          <w:b/>
          <w:spacing w:val="1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автоматизации</w:t>
      </w:r>
      <w:r>
        <w:rPr>
          <w:b/>
          <w:spacing w:val="1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</w:t>
      </w:r>
      <w:r>
        <w:rPr>
          <w:b/>
          <w:spacing w:val="6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ычислительной техники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) установка приборов (ОКДП 453078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) установка индикаторов, датчиков, сигнализаторов различных параметров (ОКДП 453078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) установка аппаратуры оперативного контроля и управления, сбора и передачи исходной информации (ОКДП 453078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) установка исполнительных механизмов и регуляторов (ОКДП 4530784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5) установка панелей, щитов, штативов, пультов (ОКДП 4530785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6) устройство проводок трубных и из пневматических кабелей с сопутствующими работами (ОКДП 4530786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7) устройство проводок электрических по металлическим панелям и в щитах с сопутствующими работами (ОКДП 4530787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8) монтаж источников питания (ОКДП 4530788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9) монтаж оборудования лабораторий для проверки приборов (ОКДП 4530789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0) монтаж аппаратуры специализированных систем управления и вычислительной техники (ОКДП 4530791).</w:t>
      </w:r>
    </w:p>
    <w:p>
      <w:pPr>
        <w:pStyle w:val="Normal"/>
        <w:autoSpaceDE w:val="false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9.1.36. Монтаж</w:t>
      </w:r>
      <w:r>
        <w:rPr>
          <w:b/>
          <w:spacing w:val="20"/>
          <w:sz w:val="28"/>
          <w:szCs w:val="28"/>
          <w:u w:val="single"/>
        </w:rPr>
        <w:t xml:space="preserve"> </w:t>
      </w:r>
      <w:r>
        <w:rPr>
          <w:b/>
          <w:spacing w:val="-8"/>
          <w:sz w:val="28"/>
          <w:szCs w:val="28"/>
          <w:u w:val="single"/>
        </w:rPr>
        <w:t>оборудования</w:t>
      </w:r>
      <w:r>
        <w:rPr>
          <w:b/>
          <w:spacing w:val="20"/>
          <w:sz w:val="28"/>
          <w:szCs w:val="28"/>
          <w:u w:val="single"/>
        </w:rPr>
        <w:t xml:space="preserve"> </w:t>
      </w:r>
      <w:r>
        <w:rPr>
          <w:b/>
          <w:spacing w:val="-8"/>
          <w:sz w:val="28"/>
          <w:szCs w:val="28"/>
          <w:u w:val="single"/>
        </w:rPr>
        <w:t>учреждений</w:t>
      </w:r>
      <w:r>
        <w:rPr>
          <w:b/>
          <w:spacing w:val="20"/>
          <w:sz w:val="28"/>
          <w:szCs w:val="28"/>
          <w:u w:val="single"/>
        </w:rPr>
        <w:t xml:space="preserve"> </w:t>
      </w:r>
      <w:r>
        <w:rPr>
          <w:b/>
          <w:spacing w:val="-8"/>
          <w:sz w:val="28"/>
          <w:szCs w:val="28"/>
          <w:u w:val="single"/>
        </w:rPr>
        <w:t>здравоохранения</w:t>
      </w:r>
      <w:r>
        <w:rPr>
          <w:b/>
          <w:spacing w:val="20"/>
          <w:sz w:val="28"/>
          <w:szCs w:val="28"/>
          <w:u w:val="single"/>
        </w:rPr>
        <w:t xml:space="preserve"> </w:t>
      </w:r>
      <w:r>
        <w:rPr>
          <w:b/>
          <w:spacing w:val="-8"/>
          <w:sz w:val="28"/>
          <w:szCs w:val="28"/>
          <w:u w:val="single"/>
        </w:rPr>
        <w:t>и</w:t>
      </w:r>
      <w:r>
        <w:rPr>
          <w:b/>
          <w:spacing w:val="20"/>
          <w:sz w:val="28"/>
          <w:szCs w:val="28"/>
          <w:u w:val="single"/>
        </w:rPr>
        <w:t xml:space="preserve"> </w:t>
      </w:r>
      <w:r>
        <w:rPr>
          <w:b/>
          <w:spacing w:val="-8"/>
          <w:sz w:val="28"/>
          <w:szCs w:val="28"/>
          <w:u w:val="single"/>
        </w:rPr>
        <w:t>предприятий медицинской промышленности:</w:t>
      </w:r>
    </w:p>
    <w:p>
      <w:pPr>
        <w:pStyle w:val="Normal"/>
        <w:ind w:left="1134" w:hanging="0"/>
        <w:jc w:val="both"/>
        <w:rPr/>
      </w:pPr>
      <w:r>
        <w:rPr>
          <w:spacing w:val="-12"/>
          <w:sz w:val="28"/>
          <w:szCs w:val="28"/>
        </w:rPr>
        <w:t>1) монтаж оборудования стерилизационного и аптечного (ОКДП 4530801);</w:t>
      </w:r>
    </w:p>
    <w:p>
      <w:pPr>
        <w:pStyle w:val="Normal"/>
        <w:ind w:left="1134" w:hanging="0"/>
        <w:jc w:val="both"/>
        <w:rPr/>
      </w:pPr>
      <w:r>
        <w:rPr>
          <w:spacing w:val="-4"/>
          <w:sz w:val="28"/>
          <w:szCs w:val="28"/>
        </w:rPr>
        <w:t>2) монтаж оборудования отоларингологического и стоматологического (ОКДП 453080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) монтаж оборудования физиотерапевтических кабинетов (ОКДП 453080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) монтаж оборудования рентгеновских кабинетов (ОКДП 4530804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5) монтаж оборудования общехирургического, для анестезии, искусственного дыхания и кислородной терапии (ОКДП 4530805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6) монтаж оборудования офтальмологического (ОКДП 4530806);</w:t>
      </w:r>
    </w:p>
    <w:p>
      <w:pPr>
        <w:pStyle w:val="Normal"/>
        <w:ind w:left="1134" w:hanging="0"/>
        <w:jc w:val="both"/>
        <w:rPr/>
      </w:pPr>
      <w:r>
        <w:rPr>
          <w:spacing w:val="-8"/>
          <w:sz w:val="28"/>
          <w:szCs w:val="28"/>
        </w:rPr>
        <w:t>7) монтаж оборудования акушерско - гинекологического и урологического (ОКДП 4530807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8) монтаж оборудования для диагностических исследований и лабораторного (ОКДП 4530808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9) монтаж оборудования больничного, дезинфекционного и дезинсекционного (ОКДП 4530809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0) монтаж оборудования предприятий медицинской промышленности (ОКДП 4530811</w:t>
      </w:r>
      <w:r>
        <w:rPr>
          <w:spacing w:val="-8"/>
          <w:sz w:val="28"/>
          <w:szCs w:val="28"/>
        </w:rPr>
        <w:t>).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>
          <w:b/>
          <w:sz w:val="28"/>
          <w:szCs w:val="28"/>
          <w:u w:val="single"/>
        </w:rPr>
        <w:t>29.1.37. Монтаж оборудования театрально - зрелищных предприятий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) монтаж сценического оборудования (ОКДП 453082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) монтаж плит противовеса (ОКДП 453082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) навеска канатов (ОКДП 453082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) монтаж звукотехнических установок театрально - зрелищных предприятий (ОКДП 4530824).</w:t>
      </w:r>
    </w:p>
    <w:p>
      <w:pPr>
        <w:pStyle w:val="Normal"/>
        <w:autoSpaceDE w:val="false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9.1.38. Монтаж оборудования предприятий кинематографии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) монтаж аппаратуры и устройств кинопоказа (ОКДП 453083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) монтаж экранов (ОКДП 453083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) монтаж устройств кашетирования (ОКДП 4530833);</w:t>
      </w:r>
    </w:p>
    <w:p>
      <w:pPr>
        <w:pStyle w:val="Normal"/>
        <w:ind w:left="1134" w:hanging="0"/>
        <w:jc w:val="both"/>
        <w:rPr/>
      </w:pPr>
      <w:r>
        <w:rPr>
          <w:spacing w:val="-8"/>
          <w:sz w:val="28"/>
          <w:szCs w:val="28"/>
        </w:rPr>
        <w:t>4) монтаж аппаратуры съемки фильмов и звукозаписи (ОКДП 4530834);</w:t>
      </w:r>
    </w:p>
    <w:p>
      <w:pPr>
        <w:pStyle w:val="Normal"/>
        <w:ind w:left="1134" w:hanging="0"/>
        <w:jc w:val="both"/>
        <w:rPr/>
      </w:pPr>
      <w:r>
        <w:rPr>
          <w:spacing w:val="-10"/>
          <w:sz w:val="28"/>
          <w:szCs w:val="28"/>
        </w:rPr>
        <w:t>5) монтаж киностудийного и лабораторного оборудования (ОКДП 4530835).</w:t>
      </w:r>
    </w:p>
    <w:p>
      <w:pPr>
        <w:pStyle w:val="Normal"/>
        <w:spacing w:before="240" w:after="120"/>
        <w:ind w:left="720" w:hanging="0"/>
        <w:rPr/>
      </w:pPr>
      <w:r>
        <w:rPr>
          <w:b/>
          <w:bCs/>
          <w:sz w:val="28"/>
          <w:szCs w:val="28"/>
        </w:rPr>
        <w:t>29.2. Требования к численности и квалификации работников юридического лица, индивидуального предпринимателя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Юридическое лицо, а также индивидуальный предприниматель, обратившийся за выдачей свидетельства о допуске к работам, указанным в разделе 29.1. настоящих Требований, должны соответствовать следующим требованиям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29.2.1. Требования к численности работников юридического лица, индивидуального предпринимателя: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 xml:space="preserve">наличие в штате юридического лица или индивидуального предпринимателя не менее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работников, для которых работа у данного юридического лица или индивидуального предпринимателя является основным местом работы. При этом не менее чем три работника должны иметь высшее профессиональное образование и стаж работы по специальности не менее 3 (трех) лет или не менее чем пять работников – среднее профессиональное образование и стаж работы по специальности не менее 5 (пяти) лет. </w:t>
      </w:r>
    </w:p>
    <w:p>
      <w:pPr>
        <w:pStyle w:val="Normal"/>
        <w:spacing w:before="0" w:after="80"/>
        <w:ind w:left="720" w:hanging="0"/>
        <w:jc w:val="both"/>
        <w:rPr/>
      </w:pPr>
      <w:r>
        <w:rPr>
          <w:b/>
          <w:sz w:val="28"/>
          <w:szCs w:val="28"/>
        </w:rPr>
        <w:t>29.2.2. Требования к квалификации работников юридического лица, индивидуального предпринимател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9.2.2.1. Требования к профессиональной подготовке работнико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</w:t>
      </w:r>
      <w:r>
        <w:rPr>
          <w:spacing w:val="-6"/>
          <w:sz w:val="28"/>
          <w:szCs w:val="28"/>
        </w:rPr>
        <w:t>для работников категории «руководители» – наличие высшего профессионального образования уровня специалист или бакалавр, магистр по профилю работ, соответствующих выполняемым функциям в системе корпоративного управления, – не менее 60 % (из них – со стажем работы не менее 5 лет – не менее 40 %) от общей численности данной категории персонал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б) для работников категории «специалисты» – наличие высшего или среднего строительного профессионального образования по профилю работ, указанных в разделе </w:t>
      </w:r>
      <w:r>
        <w:rPr>
          <w:sz w:val="28"/>
          <w:szCs w:val="28"/>
        </w:rPr>
        <w:t>29</w:t>
      </w:r>
      <w:r>
        <w:rPr>
          <w:spacing w:val="-4"/>
          <w:sz w:val="28"/>
          <w:szCs w:val="28"/>
        </w:rPr>
        <w:t>.1. настоящих Требований, допуск к которым намерен получить данный индивидуальный предприниматель или юридическое лицо, – не менее 80 % от общей численности данной категории персонала (50% работников с высшим профессиональным образованием и стажем работы по специальности не менее 3 лет + 30% работников со средним профессиональным образованием и стажем работы по специальности не менее 5 лет)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в) для работников категории «рабочие» – наличие начального строительного профессионального образования по профилю работ, указанных в разделе 29.1. настоящих Требований, допуск к которым намерен получить данный индивидуальный предприниматель или юридическое лицо, – не менее 40 % (из них – со стажем работы не менее 3 лет – 50 %) от общей численности данной категории персонал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9.2.2.2. Требования к повышению квалификации и профессиональной переподготовке работн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повышение не реже 1 раза в пять лет квалификации в соответствии с выполняемыми функциями в системе корпоративного управления не менее чем 40 % от общей численности работников категорий «руководител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повышение не реже 1 раза в пять лет квалификации по профилю работ, указанных в разделе 29.1. настоящих Требований, к которым осуществляется допуск, не менее 40 % от общей численности работников категории «специалисты»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pacing w:val="-6"/>
          <w:sz w:val="28"/>
          <w:szCs w:val="28"/>
        </w:rPr>
        <w:t xml:space="preserve">в) повышение не реже 1 раза в пять лет квалификации по профилю работ, указанных в разделе </w:t>
      </w:r>
      <w:r>
        <w:rPr>
          <w:sz w:val="28"/>
          <w:szCs w:val="28"/>
        </w:rPr>
        <w:t>29</w:t>
      </w:r>
      <w:r>
        <w:rPr>
          <w:spacing w:val="-6"/>
          <w:sz w:val="28"/>
          <w:szCs w:val="28"/>
        </w:rPr>
        <w:t>.1. настоящих Требований, к которым осуществляется допуск, не менее 20 % от общей численности работников категории «рабочие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9.2.2.3. Требования к должностной квалификационной аттест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е менее чем 25 % об общей численности работников каждой их категорий («руководители», «специалисты», «рабочие») положительных результатов проверки квалификации, произведенной СРО или организацией, уполномоченной или аккредитованной СРО в этих целях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0.ТРЕБОВАНИЯ</w:t>
      </w:r>
    </w:p>
    <w:p>
      <w:pPr>
        <w:pStyle w:val="Normal"/>
        <w:ind w:right="-1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выдаче свидетельств о допуске к пусконаладочным работам </w:t>
      </w:r>
    </w:p>
    <w:p>
      <w:pPr>
        <w:pStyle w:val="Normal"/>
        <w:spacing w:before="240" w:after="120"/>
        <w:ind w:left="709" w:hanging="0"/>
        <w:rPr/>
      </w:pPr>
      <w:r>
        <w:rPr>
          <w:b/>
          <w:bCs/>
          <w:sz w:val="28"/>
          <w:szCs w:val="28"/>
        </w:rPr>
        <w:t>30.1. Область действия настоящих Треб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Требования распространяются на индивидуальных предпринимателей и юридических лиц, обратившихся за выдачей свидетельства о допуске к следующим видам пусконаладочных работ: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>
          <w:b/>
          <w:sz w:val="28"/>
          <w:szCs w:val="28"/>
          <w:u w:val="single"/>
        </w:rPr>
        <w:t>30.1.1.Пусконаладочные работы электротехнических устройств</w:t>
      </w:r>
      <w:r>
        <w:rPr>
          <w:sz w:val="28"/>
          <w:szCs w:val="28"/>
          <w:u w:val="single"/>
        </w:rPr>
        <w:t>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) пусконаладочные работы синхронных генераторов и систем возбуждения (ОКДП 453085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) пусконаладочные работы силовых и измерительных трансформаторов (ОКДП 4530852);</w:t>
      </w:r>
    </w:p>
    <w:p>
      <w:pPr>
        <w:pStyle w:val="Normal"/>
        <w:ind w:left="1134" w:hanging="0"/>
        <w:jc w:val="both"/>
        <w:rPr/>
      </w:pPr>
      <w:r>
        <w:rPr>
          <w:spacing w:val="-8"/>
          <w:sz w:val="28"/>
          <w:szCs w:val="28"/>
        </w:rPr>
        <w:t>3) пусконаладочные работы коммутационных аппаратов (ОКДП 4530853);</w:t>
      </w:r>
    </w:p>
    <w:p>
      <w:pPr>
        <w:pStyle w:val="Normal"/>
        <w:ind w:left="1134" w:hanging="0"/>
        <w:jc w:val="both"/>
        <w:rPr/>
      </w:pPr>
      <w:r>
        <w:rPr>
          <w:spacing w:val="-8"/>
          <w:sz w:val="28"/>
          <w:szCs w:val="28"/>
        </w:rPr>
        <w:t>4) пусконаладочные работы устройств релейной защиты (ОКДП 4530854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5) пусконаладочные работы автоматики в электроснабжении (ОКДП 4530855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6) пусконаладочные работы систем напряжения и оперативного тока (ОКДП 4530856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7) пусконаладочные работы электрических машин и электроприводов (ОКДП 4530857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8) пусконаладочные работы систем автоматики, сигнализации и взаимосвязанных устройств (ОКДП 4530858).</w:t>
      </w:r>
    </w:p>
    <w:p>
      <w:pPr>
        <w:pStyle w:val="Normal"/>
        <w:autoSpaceDE w:val="false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0.1.2. Пусконаладочные</w:t>
      </w:r>
      <w:r>
        <w:rPr>
          <w:b/>
          <w:spacing w:val="-4"/>
          <w:sz w:val="28"/>
          <w:szCs w:val="28"/>
          <w:u w:val="single"/>
        </w:rPr>
        <w:t xml:space="preserve"> работы автоматизированных систем управления:</w:t>
      </w:r>
    </w:p>
    <w:p>
      <w:pPr>
        <w:pStyle w:val="Normal"/>
        <w:ind w:left="1134" w:hanging="0"/>
        <w:jc w:val="both"/>
        <w:rPr/>
      </w:pPr>
      <w:r>
        <w:rPr>
          <w:spacing w:val="-8"/>
          <w:sz w:val="28"/>
          <w:szCs w:val="28"/>
        </w:rPr>
        <w:t>1) пусконаладочные работы технических средств АСУ (ОКДП 4530861);</w:t>
      </w:r>
    </w:p>
    <w:p>
      <w:pPr>
        <w:pStyle w:val="Normal"/>
        <w:ind w:left="1134" w:hanging="0"/>
        <w:jc w:val="both"/>
        <w:rPr/>
      </w:pPr>
      <w:r>
        <w:rPr>
          <w:spacing w:val="-8"/>
          <w:sz w:val="28"/>
          <w:szCs w:val="28"/>
        </w:rPr>
        <w:t>2) пусконаладочные работы программного обеспечения вычислительных комплексов (ОКДП 4530862);</w:t>
      </w:r>
    </w:p>
    <w:p>
      <w:pPr>
        <w:pStyle w:val="Normal"/>
        <w:ind w:left="1134" w:hanging="0"/>
        <w:jc w:val="both"/>
        <w:rPr/>
      </w:pPr>
      <w:r>
        <w:rPr>
          <w:spacing w:val="-8"/>
          <w:sz w:val="28"/>
          <w:szCs w:val="28"/>
        </w:rPr>
        <w:t>3) пусконаладочные работы автономной наладки систем (ОКДП 4530863);</w:t>
      </w:r>
    </w:p>
    <w:p>
      <w:pPr>
        <w:pStyle w:val="Normal"/>
        <w:ind w:left="1134" w:hanging="0"/>
        <w:jc w:val="both"/>
        <w:rPr/>
      </w:pPr>
      <w:r>
        <w:rPr>
          <w:spacing w:val="-8"/>
          <w:sz w:val="28"/>
          <w:szCs w:val="28"/>
        </w:rPr>
        <w:t>4) пусконаладочные работы комплексной наладки систем (ОКДП 4530864);</w:t>
      </w:r>
    </w:p>
    <w:p>
      <w:pPr>
        <w:pStyle w:val="Normal"/>
        <w:ind w:left="1134" w:hanging="0"/>
        <w:jc w:val="both"/>
        <w:rPr/>
      </w:pPr>
      <w:r>
        <w:rPr>
          <w:spacing w:val="-8"/>
          <w:sz w:val="28"/>
          <w:szCs w:val="28"/>
        </w:rPr>
        <w:t>5) пусконаладочные работы средств телемеханики (ОКДП 4530865).</w:t>
      </w:r>
    </w:p>
    <w:p>
      <w:pPr>
        <w:pStyle w:val="Normal"/>
        <w:ind w:left="1134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1134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spacing w:before="120" w:after="0"/>
        <w:ind w:left="709" w:hanging="0"/>
        <w:jc w:val="both"/>
        <w:rPr>
          <w:spacing w:val="-16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0.1.</w:t>
      </w:r>
      <w:r>
        <w:rPr>
          <w:b/>
          <w:spacing w:val="-16"/>
          <w:sz w:val="28"/>
          <w:szCs w:val="28"/>
          <w:u w:val="single"/>
        </w:rPr>
        <w:t>3. Пусконаладочные работы систем вентиляции и кондиционирования воздуха</w:t>
      </w:r>
      <w:r>
        <w:rPr>
          <w:b/>
          <w:spacing w:val="-16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/>
      </w:pPr>
      <w:r>
        <w:rPr>
          <w:sz w:val="28"/>
          <w:szCs w:val="28"/>
        </w:rPr>
        <w:t>1) наладки систем вентиляции и кондиционирования воздуха (ОКДП 4530871);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/>
      </w:pPr>
      <w:r>
        <w:rPr>
          <w:sz w:val="28"/>
          <w:szCs w:val="28"/>
        </w:rPr>
        <w:t>2) испытание систем вентиляции и кондиционирования воздуха (ОКДП 4530872).</w:t>
      </w:r>
    </w:p>
    <w:p>
      <w:pPr>
        <w:pStyle w:val="Normal"/>
        <w:autoSpaceDE w:val="false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0.1.</w:t>
      </w:r>
      <w:r>
        <w:rPr>
          <w:b/>
          <w:spacing w:val="-16"/>
          <w:sz w:val="28"/>
          <w:szCs w:val="28"/>
          <w:u w:val="single"/>
        </w:rPr>
        <w:t>4. Пусконаладочные</w:t>
      </w:r>
      <w:r>
        <w:rPr>
          <w:b/>
          <w:sz w:val="28"/>
          <w:szCs w:val="28"/>
          <w:u w:val="single"/>
        </w:rPr>
        <w:t xml:space="preserve"> работы подъемно - транспортного оборудования: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/>
      </w:pPr>
      <w:r>
        <w:rPr>
          <w:sz w:val="28"/>
          <w:szCs w:val="28"/>
        </w:rPr>
        <w:t>1) пусконаладочные работы подъемно - транспортных механизмов прерывного действия (ОКДП 4530857);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/>
      </w:pPr>
      <w:r>
        <w:rPr>
          <w:sz w:val="28"/>
          <w:szCs w:val="28"/>
        </w:rPr>
        <w:t>2) пусконаладочные работы транспортных механизмов непрерывного действия (ОКДП 4530857).</w:t>
      </w:r>
    </w:p>
    <w:p>
      <w:pPr>
        <w:pStyle w:val="Normal"/>
        <w:autoSpaceDE w:val="false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0.1.</w:t>
      </w:r>
      <w:r>
        <w:rPr>
          <w:b/>
          <w:spacing w:val="-16"/>
          <w:sz w:val="28"/>
          <w:szCs w:val="28"/>
          <w:u w:val="single"/>
        </w:rPr>
        <w:t>5. Пусконаладочные</w:t>
      </w:r>
      <w:r>
        <w:rPr>
          <w:b/>
          <w:sz w:val="28"/>
          <w:szCs w:val="28"/>
          <w:u w:val="single"/>
        </w:rPr>
        <w:t xml:space="preserve"> работы металлообрабатывающего оборудования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) пусконаладочные работы автоматических станочных линий (ОКДП 453089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) пусконаладочные работы станков металлорежущих многоцелевых с ЧПУ (ОКДП 453089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) пусконаладочные работы станков металлорежущих с цифровой индикацией с ЧПУ (ОКДП 4530894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) пусконаладочные работы станков уникальных металлорежущих массой свыше 100 т (ОКДП 4530895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5) пусконаладочные работы станков металлорежущих с ЧПУ прочих (ОКДП 4530899).</w:t>
      </w:r>
    </w:p>
    <w:p>
      <w:pPr>
        <w:pStyle w:val="Normal"/>
        <w:autoSpaceDE w:val="false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0.1.</w:t>
      </w:r>
      <w:r>
        <w:rPr>
          <w:b/>
          <w:spacing w:val="-16"/>
          <w:sz w:val="28"/>
          <w:szCs w:val="28"/>
          <w:u w:val="single"/>
        </w:rPr>
        <w:t>6. Пусконаладочные</w:t>
      </w:r>
      <w:r>
        <w:rPr>
          <w:b/>
          <w:spacing w:val="-6"/>
          <w:sz w:val="28"/>
          <w:szCs w:val="28"/>
          <w:u w:val="single"/>
        </w:rPr>
        <w:t xml:space="preserve"> работы холодильных и компрессорных установок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) пусконаладочные работы холодильных установок (ОКДП 453090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) пусконаладочные работы компрессорных установок (ОКДП 4530902).</w:t>
      </w:r>
    </w:p>
    <w:p>
      <w:pPr>
        <w:pStyle w:val="Normal"/>
        <w:autoSpaceDE w:val="false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0.1.</w:t>
      </w:r>
      <w:r>
        <w:rPr>
          <w:b/>
          <w:spacing w:val="-16"/>
          <w:sz w:val="28"/>
          <w:szCs w:val="28"/>
          <w:u w:val="single"/>
        </w:rPr>
        <w:t>7. Пусконаладочные</w:t>
      </w:r>
      <w:r>
        <w:rPr>
          <w:b/>
          <w:sz w:val="28"/>
          <w:szCs w:val="28"/>
          <w:u w:val="single"/>
        </w:rPr>
        <w:t xml:space="preserve"> работы теплосилового оборудования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) пусконаладочные работы паровых котлов (ОКДП 453091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) пусконаладочные работы водогрейных теплофикационных котлов (ОКДП 453091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) пусконаладочные работы котельно - вспомогательного оборудования (ОКДП 453091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) пусконаладочные работы оборудования водоочистки и оборудования химводоподготовки (ОКДП 4530914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5) пусконаладочные работы технологических установок топливного хозяйства (ОКДП 4530915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6) пусконаладочные работы газовоздушного тракта (ОКДП 4530916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7) пусконаладочные работы общекотельных систем и инженерных коммуникаций (ОКДП 4530917).</w:t>
      </w:r>
    </w:p>
    <w:p>
      <w:pPr>
        <w:pStyle w:val="Normal"/>
        <w:autoSpaceDE w:val="false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0.1.</w:t>
      </w:r>
      <w:r>
        <w:rPr>
          <w:b/>
          <w:spacing w:val="-16"/>
          <w:sz w:val="28"/>
          <w:szCs w:val="28"/>
          <w:u w:val="single"/>
        </w:rPr>
        <w:t>8. Пусконаладочные</w:t>
      </w:r>
      <w:r>
        <w:rPr>
          <w:b/>
          <w:sz w:val="28"/>
          <w:szCs w:val="28"/>
          <w:u w:val="single"/>
        </w:rPr>
        <w:t xml:space="preserve"> работы деревообрабатывающего оборудования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) пусконаладочные работы оборудования для первичной обработки лесоматериалов и переработки древесины на технологическое сырье (ОКДП 453092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) пусконаладочные работы оборудования для обработки и  отделки древесины (ОКДП 453092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) пусконаладочные работы сушильных установок (ОКДП 4530923).</w:t>
      </w:r>
    </w:p>
    <w:p>
      <w:pPr>
        <w:pStyle w:val="Normal"/>
        <w:autoSpaceDE w:val="false"/>
        <w:spacing w:before="120" w:after="0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0.1.</w:t>
      </w:r>
      <w:r>
        <w:rPr>
          <w:b/>
          <w:spacing w:val="-6"/>
          <w:sz w:val="28"/>
          <w:szCs w:val="28"/>
          <w:u w:val="single"/>
        </w:rPr>
        <w:t>9. Пусконаладочные работы сооружений водоснабжения и канализации:</w:t>
      </w:r>
    </w:p>
    <w:p>
      <w:pPr>
        <w:pStyle w:val="Normal"/>
        <w:ind w:left="1134" w:hanging="0"/>
        <w:jc w:val="both"/>
        <w:rPr/>
      </w:pPr>
      <w:r>
        <w:rPr>
          <w:spacing w:val="-8"/>
          <w:sz w:val="28"/>
          <w:szCs w:val="28"/>
        </w:rPr>
        <w:t>1) пусконаладочные работы сооружений водоснабжения (ОКДП 4530931);</w:t>
      </w:r>
    </w:p>
    <w:p>
      <w:pPr>
        <w:pStyle w:val="Normal"/>
        <w:ind w:left="1134" w:hanging="0"/>
        <w:jc w:val="both"/>
        <w:rPr/>
      </w:pPr>
      <w:r>
        <w:rPr>
          <w:spacing w:val="-8"/>
          <w:sz w:val="28"/>
          <w:szCs w:val="28"/>
        </w:rPr>
        <w:t>2) пусконаладочные работы сооружений канализации (ОКДП 4530932).</w:t>
      </w:r>
    </w:p>
    <w:p>
      <w:pPr>
        <w:pStyle w:val="Normal"/>
        <w:spacing w:before="240" w:after="120"/>
        <w:ind w:left="720" w:hanging="0"/>
        <w:rPr/>
      </w:pPr>
      <w:r>
        <w:rPr>
          <w:b/>
          <w:bCs/>
          <w:sz w:val="28"/>
          <w:szCs w:val="28"/>
        </w:rPr>
        <w:t>30.2. Требования к численности и квалификации работников юридического лица, индивидуального предпринимателя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Юридическое лицо, а также индивидуальный предприниматель, обратившийся за выдачей свидетельства о допуске к работам, указанным в разделе 30.1. настоящих Требований, должны соответствовать следующим требованиям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30.2.1. Требования к численности работников юридического лица, индивидуального предпринимателя:</w:t>
      </w:r>
    </w:p>
    <w:p>
      <w:pPr>
        <w:pStyle w:val="Normal"/>
        <w:autoSpaceDE w:val="false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штате юридического лица или индивидуального предпринимателя не менее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работников, для которых работа у данного юридического лица или индивидуального предпринимателя является основным местом работы. При этом не менее чем три работника должны иметь высшее профессиональное образование и стаж работы по специальности не менее 3 (трех) лет или не менее чем пять работников – среднее профессиональное образование и стаж работы по специальности не менее 5 (пяти) лет.</w:t>
      </w:r>
    </w:p>
    <w:p>
      <w:pPr>
        <w:pStyle w:val="Normal"/>
        <w:spacing w:before="0" w:after="80"/>
        <w:ind w:left="720" w:hanging="0"/>
        <w:jc w:val="both"/>
        <w:rPr/>
      </w:pPr>
      <w:r>
        <w:rPr>
          <w:b/>
          <w:sz w:val="28"/>
          <w:szCs w:val="28"/>
        </w:rPr>
        <w:t>30.2.2. Требования к квалификации работников юридического лица, индивидуального предпринимател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30.2.2.1. Требования к профессиональной подготовке работнико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</w:t>
      </w:r>
      <w:r>
        <w:rPr>
          <w:spacing w:val="-6"/>
          <w:sz w:val="28"/>
          <w:szCs w:val="28"/>
        </w:rPr>
        <w:t>для работников категории «руководители» – наличие высшего профессионального образования уровня специалист или бакалавр, магистр по профилю работ, соответствующих выполняемым функциям в системе корпоративного управления, – не менее 60 % (из них – со стажем работы не менее 5 лет – не менее 40 %) от общей численности данной категории персонал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б) для работников категории «специалисты» – наличие высшего или среднего строительного профессионального образования по профилю работ, указанных в разделе </w:t>
      </w:r>
      <w:r>
        <w:rPr>
          <w:sz w:val="28"/>
          <w:szCs w:val="28"/>
        </w:rPr>
        <w:t>30</w:t>
      </w:r>
      <w:r>
        <w:rPr>
          <w:spacing w:val="-4"/>
          <w:sz w:val="28"/>
          <w:szCs w:val="28"/>
        </w:rPr>
        <w:t>.1. настоящих Требований, допуск к которым намерен получить данный индивидуальный предприниматель или юридическое лицо, – не менее 80 % от общей численности данной категории персонала (50% работников с высшим профессиональным образованием и стажем работы по специальности не менее 3 лет + 30% работников со средним профессиональным образованием и стажем работы по специальности не менее 5 лет)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в) для работников категории «рабочие» – наличие начального строительного профессионального образования по профилю работ, указанных в разделе 30.1. настоящих Требований, допуск к которым намерен получить данный индивидуальный предприниматель или юридическое лицо, – не менее 40 % (из них – со стажем работы не менее 3 лет – 50 %) от общей численности данной категории персонал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0.2.2.2. Требования к повышению квалификации и профессиональной переподготовке работн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повышение не реже 1 раза в пять лет квалификации в соответствии с выполняемыми функциями в системе корпоративного управления не менее чем 40 % от общей численности работников категорий «руководител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повышение не реже 1 раза в пять лет квалификации по профилю работ, указанных в разделе 30.1. настоящих Требований, к которым осуществляется допуск, не менее 40 % от общей численности работников категории «специалисты»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pacing w:val="-6"/>
          <w:sz w:val="28"/>
          <w:szCs w:val="28"/>
        </w:rPr>
        <w:t xml:space="preserve">в) повышение не реже 1 раза в пять лет квалификации по профилю работ, указанных в разделе </w:t>
      </w:r>
      <w:r>
        <w:rPr>
          <w:sz w:val="28"/>
          <w:szCs w:val="28"/>
        </w:rPr>
        <w:t>30</w:t>
      </w:r>
      <w:r>
        <w:rPr>
          <w:spacing w:val="-6"/>
          <w:sz w:val="28"/>
          <w:szCs w:val="28"/>
        </w:rPr>
        <w:t>.1. настоящих Требований, к которым осуществляется допуск, не менее 20 % от общей численности работников категории «рабочие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0.2.2.3. Требования к должностной квалификационной аттест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е менее чем 25 % об общей численности работников каждой их категорий («руководители», «специалисты», «рабочие») положительных результатов проверки квалификации, произведенной СРО или организацией, уполномоченной или аккредитованной СРО в этих целях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1.ТРЕБОВАНИЯ</w:t>
      </w:r>
    </w:p>
    <w:p>
      <w:pPr>
        <w:pStyle w:val="Normal"/>
        <w:ind w:right="-186" w:hanging="0"/>
        <w:jc w:val="center"/>
        <w:rPr/>
      </w:pPr>
      <w:r>
        <w:rPr>
          <w:b/>
          <w:bCs/>
          <w:sz w:val="28"/>
          <w:szCs w:val="28"/>
        </w:rPr>
        <w:t xml:space="preserve">к выдаче свидетельств о допуске к работам </w:t>
      </w:r>
      <w:r>
        <w:rPr>
          <w:b/>
          <w:sz w:val="28"/>
          <w:szCs w:val="28"/>
        </w:rPr>
        <w:t>по строительству автомобильных дорог</w:t>
      </w:r>
    </w:p>
    <w:p>
      <w:pPr>
        <w:pStyle w:val="Normal"/>
        <w:spacing w:before="240" w:after="120"/>
        <w:ind w:left="709" w:hanging="0"/>
        <w:rPr/>
      </w:pPr>
      <w:r>
        <w:rPr>
          <w:b/>
          <w:bCs/>
          <w:sz w:val="28"/>
          <w:szCs w:val="28"/>
        </w:rPr>
        <w:t>31.1. Область действия настоящих Треб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Требования распространяются на индивидуальных предпринимателей и юридических лиц, обратившихся за выдачей свидетельства о допуске к следующим видам работ по строительству автомобильных дорог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) устройство грунтовых дорог с покрытием из песка, щебня или гравия (ОКДП 451022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) устройство грунтовых оснований, земляных и щебеночных покрытий (ОКДП 454024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) устройство покрытий из булыжного камня и брусчатки (ОКДП 4540244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) устройство покрытий бетонных, мозаичных, цементных, металлоцементных (ОКДП 4540245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5) устройство покрытий асфальтобетонных и ксилолитовых (ОКДП 4540246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6) установка дорожных рамных металлических и железобетонных конструкций (ОКДП 454038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7) установка дорожных парапетных ограждений на железобетонных столбиках (ОКДП 454038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8) изготовление и установка деревянных перил и ограждений (ОКДП 4540384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9) устройство разметки проезжей части дорог (ОКДП 4540385).</w:t>
      </w:r>
    </w:p>
    <w:p>
      <w:pPr>
        <w:pStyle w:val="Normal"/>
        <w:spacing w:before="240" w:after="120"/>
        <w:ind w:left="720" w:hanging="0"/>
        <w:rPr/>
      </w:pPr>
      <w:r>
        <w:rPr>
          <w:b/>
          <w:bCs/>
          <w:sz w:val="28"/>
          <w:szCs w:val="28"/>
        </w:rPr>
        <w:t>31.2. Требования к численности и квалификации работников юридического лица, индивидуального предпринимателя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Юридическое лицо, а также индивидуальный предприниматель, обратившийся за выдачей свидетельства о допуске к работам, указанным в разделе 31.1. настоящих Требований, должны соответствовать следующим требованиям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31.2.1. Требования к численности работников юридического лица, индивидуального предпринимателя: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 xml:space="preserve">наличие в штате юридического лица или индивидуального предпринимателя не менее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работников, для которых работа у данного юридического лица или индивидуального предпринимателя является основным местом работы. При этом не менее чем три работника должны иметь высшее профессиональное образование и стаж работы по специальности не менее 3 (трех) лет или не менее чем пять работников – среднее профессиональное образование и стаж работы по специальности не менее 5 (пяти) лет. </w:t>
      </w:r>
    </w:p>
    <w:p>
      <w:pPr>
        <w:pStyle w:val="Normal"/>
        <w:spacing w:before="0" w:after="80"/>
        <w:ind w:left="720" w:hanging="0"/>
        <w:jc w:val="both"/>
        <w:rPr/>
      </w:pPr>
      <w:r>
        <w:rPr>
          <w:b/>
          <w:sz w:val="28"/>
          <w:szCs w:val="28"/>
        </w:rPr>
        <w:t>31.2.2. Требования к квалификации работников юридического лица, индивидуального предпринимател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31.2.2.1. Требования к профессиональной подготовке работнико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</w:t>
      </w:r>
      <w:r>
        <w:rPr>
          <w:spacing w:val="-6"/>
          <w:sz w:val="28"/>
          <w:szCs w:val="28"/>
        </w:rPr>
        <w:t>для работников категории «руководители» – наличие высшего профессионального образования уровня специалист или бакалавр, магистр по профилю работ, соответствующих выполняемым функциям в системе корпоративного управления, – не менее 60 % (из них – со стажем работы не менее 5 лет – не менее 40 %) от общей численности данной категории персонал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б) для работников категории «специалисты» – наличие высшего или среднего строительного профессионального образования по профилю работ, указанных в разделе </w:t>
      </w:r>
      <w:r>
        <w:rPr>
          <w:sz w:val="28"/>
          <w:szCs w:val="28"/>
        </w:rPr>
        <w:t>31</w:t>
      </w:r>
      <w:r>
        <w:rPr>
          <w:spacing w:val="-4"/>
          <w:sz w:val="28"/>
          <w:szCs w:val="28"/>
        </w:rPr>
        <w:t>.1. настоящих Требований, допуск к которым намерен получить данный индивидуальный предприниматель или юридическое лицо, – не менее 80 % от общей численности данной категории персонала (50% работников с высшим профессиональным образованием и стажем работы по специальности не менее 3 лет + 30% работников со средним профессиональным образованием и стажем работы по специальности не менее 5 лет)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в) для работников категории «рабочие» – наличие начального строительного профессионального образования по профилю работ, указанных в разделе 31.1. настоящих Требований, допуск к которым намерен получить данный индивидуальный предприниматель или юридическое лицо, – не менее 40 % (из них – со стажем работы не менее 3 лет – 50 %) от общей численности данной категории персон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2.2.2. Требования к повышению квалификации и профессиональной переподготовке работн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повышение не реже 1 раза в пять лет квалификации в соответствии с выполняемыми функциями в системе корпоративного управления не менее чем 40 % от общей численности работников категорий «руководител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повышение не реже 1 раза в пять лет квалификации по профилю работ, указанных в разделе 31.1. настоящих Требований, к которым осуществляется допуск, не менее 40 % от общей численности работников категории «специалисты»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pacing w:val="-6"/>
          <w:sz w:val="28"/>
          <w:szCs w:val="28"/>
        </w:rPr>
        <w:t xml:space="preserve">в) повышение не реже 1 раза в пять лет квалификации по профилю работ, указанных в разделе </w:t>
      </w:r>
      <w:r>
        <w:rPr>
          <w:sz w:val="28"/>
          <w:szCs w:val="28"/>
        </w:rPr>
        <w:t>31</w:t>
      </w:r>
      <w:r>
        <w:rPr>
          <w:spacing w:val="-6"/>
          <w:sz w:val="28"/>
          <w:szCs w:val="28"/>
        </w:rPr>
        <w:t>.1. настоящих Требований, к которым осуществляется допуск, не менее 20 % от общей численности работников категории «рабочие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1.2.2.3. Требования к должностной квалификационной аттест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е менее чем 25 % об общей численности работников каждой их категорий («руководители», «специалисты», «рабочие») положительных результатов проверки квалификации, произведенной СРО или организацией, уполномоченной или аккредитованной СРО в этих целях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2.ТРЕБОВАНИЯ</w:t>
      </w:r>
    </w:p>
    <w:p>
      <w:pPr>
        <w:pStyle w:val="Normal"/>
        <w:ind w:right="-186" w:hanging="0"/>
        <w:jc w:val="center"/>
        <w:rPr/>
      </w:pPr>
      <w:r>
        <w:rPr>
          <w:b/>
          <w:bCs/>
          <w:sz w:val="28"/>
          <w:szCs w:val="28"/>
        </w:rPr>
        <w:t xml:space="preserve">к выдаче свидетельств о допуске к работам </w:t>
      </w:r>
      <w:r>
        <w:rPr>
          <w:b/>
          <w:sz w:val="28"/>
          <w:szCs w:val="28"/>
        </w:rPr>
        <w:t>по строительству железнодорожных путей</w:t>
      </w:r>
    </w:p>
    <w:p>
      <w:pPr>
        <w:pStyle w:val="Normal"/>
        <w:spacing w:before="240" w:after="120"/>
        <w:ind w:left="709" w:hanging="0"/>
        <w:rPr/>
      </w:pPr>
      <w:r>
        <w:rPr>
          <w:b/>
          <w:bCs/>
          <w:sz w:val="28"/>
          <w:szCs w:val="28"/>
        </w:rPr>
        <w:t>32.1. Область действия настоящих Треб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Требования распространяются на индивидуальных предпринимателей и юридических лиц, обратившихся за выдачей свидетельства о допуске к следующим видам работ по строительству железнодорожных путей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) укладка железнодорожных путей нормальной колеи отдельными элементами с послеосадочным ремонтом и другими сопутствующими работами (ОКДП 454039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) укладка железнодорожных путей нормальной колеи путеукладчиками с подготовкой звеньев на базе и сопутствующие работы (ОКДП 454039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) укладка рельс в одну нитку на готовое основание (ОКДП 454039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) укладка стрелочных переводов и перекрестных съездов на путях нормальной колеи (ОКДП 4540394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5) укладка глухих пересечений на путях нормальной колеи (ОКДП 4540395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6) укладка температурных компенсаторов (ОКДП 4540396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7) укладка на подводное балластное основание монтажной рамы с путями (ОКДП 454397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8) укладка железобетонных балочных плетей с путями на подводное балластное основание (ОКДП 4540398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9) укладка продольных и поперечных рельсовых путей для перекатки трансформаторов (ОКДП 4540399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0) укладка железнодорожных путей узкой колеи с послеосадочным ремонтом (ОКДП 454040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1) укладка стрелочных переводов и перекрестных съездов на путях узкой колеи (ОКДП 454040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2) укладка глухих пересечений на путях узкой колеи (ОКДП 454040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3) установка поворотного круга на путях узкой колеи (ОКДП 4540404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4) установка стыков на щебеночный балласт (ОКДП 4540405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5) установка стрелочных переводов на щебеночный балласт (ОКДП 4540406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6) установка путевых сигнальных знаков, реперов, концевых отводов (ОКДП 4540407)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переездов через узкоколейные пути (ОКДП 4540408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7) устройство подкрановых путей на набережных и гидроузлах (ОКДП 4540409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8) устройство переездов через железнодорожные пути нормальной колеи (ОКДП 454041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9) устройство рельсовых или деревянных упоров (ОКДП 454041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0) передвижка железнодорожных путей на расстояние до 2 м (ОКДП 454041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1) передвижка стрелочных переводов (ОКДП 4540414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2) балластировка железнодорожных путей (ОКДП 4540415).</w:t>
      </w:r>
    </w:p>
    <w:p>
      <w:pPr>
        <w:pStyle w:val="Normal"/>
        <w:spacing w:before="240" w:after="120"/>
        <w:ind w:left="720" w:hanging="0"/>
        <w:rPr/>
      </w:pPr>
      <w:r>
        <w:rPr>
          <w:b/>
          <w:bCs/>
          <w:sz w:val="28"/>
          <w:szCs w:val="28"/>
        </w:rPr>
        <w:t>32.2. Требования к численности и квалификации работников юридического лица, индивидуального предпринимателя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Юридическое лицо, а также индивидуальный предприниматель, обратившийся за выдачей свидетельства о допуске к работам, указанным в разделе 32.1. настоящих Требований, должны соответствовать следующим требованиям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32.2.1. Требования к численности работников юридического лица, индивидуального предпринимателя:</w:t>
      </w:r>
    </w:p>
    <w:p>
      <w:pPr>
        <w:pStyle w:val="Normal"/>
        <w:autoSpaceDE w:val="false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штате юридического лица или индивидуального предпринимателя не менее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работников, для которых работа у данного юридического лица или индивидуального предпринимателя является основным местом работы. При этом не менее чем три работника должны иметь высшее профессиональное образование и стаж работы по специальности не менее 3 (трех) лет или не менее чем пять работников – среднее профессиональное образование и стаж работы по специальности не менее 5 (пяти) лет.</w:t>
      </w:r>
    </w:p>
    <w:p>
      <w:pPr>
        <w:pStyle w:val="Normal"/>
        <w:spacing w:before="0" w:after="80"/>
        <w:ind w:left="720" w:hanging="0"/>
        <w:jc w:val="both"/>
        <w:rPr/>
      </w:pPr>
      <w:r>
        <w:rPr>
          <w:b/>
          <w:sz w:val="28"/>
          <w:szCs w:val="28"/>
        </w:rPr>
        <w:t>32.2.2. Требования к квалификации работников юридического лица, индивидуального предпринимател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32.2.2.1. Требования к профессиональной подготовке работнико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</w:t>
      </w:r>
      <w:r>
        <w:rPr>
          <w:spacing w:val="-6"/>
          <w:sz w:val="28"/>
          <w:szCs w:val="28"/>
        </w:rPr>
        <w:t>для работников категории «руководители» – наличие высшего профессионального образования уровня специалист или бакалавр, магистр по профилю работ, соответствующих выполняемым функциям в системе корпоративного управления, – не менее 60 % (из них – со стажем работы не менее 5 лет – не менее 40 %) от общей численности данной категории персонал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б) для работников категории «специалисты» – наличие высшего или среднего строительного профессионального образования по профилю работ, указанных в разделе </w:t>
      </w:r>
      <w:r>
        <w:rPr>
          <w:sz w:val="28"/>
          <w:szCs w:val="28"/>
        </w:rPr>
        <w:t>32</w:t>
      </w:r>
      <w:r>
        <w:rPr>
          <w:spacing w:val="-4"/>
          <w:sz w:val="28"/>
          <w:szCs w:val="28"/>
        </w:rPr>
        <w:t>.1. настоящих Требований, допуск к которым намерен получить данный индивидуальный предприниматель или юридическое лицо, – не менее 80 % от общей численности данной категории персонала (50% работников с высшим профессиональным образованием и стажем работы по специальности не менее 3 лет + 30% работников со средним профессиональным образованием и стажем работы по специальности не менее 5 лет)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в) для работников категории «рабочие» – наличие начального строительного профессионального образования по профилю работ, указанных в разделе 32.1. настоящих Требований, допуск к которым намерен получить данный индивидуальный предприниматель или юридическое лицо, – не менее 40 % (из них – со стажем работы не менее 3 лет – 50 %) от общей численности данной категории персонал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2.2.2.2. Требования к повышению квалификации и профессиональной переподготовке работн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повышение не реже 1 раза в пять лет квалификации в соответствии с выполняемыми функциями в системе корпоративного управления не менее чем 40 % от общей численности работников категорий «руководител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повышение не реже 1 раза в пять лет квалификации по профилю работ, указанных в разделе 32.1. настоящих Требований, к которым осуществляется допуск, не менее 40 % от общей численности работников категории «специалисты»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pacing w:val="-6"/>
          <w:sz w:val="28"/>
          <w:szCs w:val="28"/>
        </w:rPr>
        <w:t xml:space="preserve">в) повышение не реже 1 раза в пять лет квалификации по профилю работ, указанных в разделе </w:t>
      </w:r>
      <w:r>
        <w:rPr>
          <w:sz w:val="28"/>
          <w:szCs w:val="28"/>
        </w:rPr>
        <w:t>32</w:t>
      </w:r>
      <w:r>
        <w:rPr>
          <w:spacing w:val="-6"/>
          <w:sz w:val="28"/>
          <w:szCs w:val="28"/>
        </w:rPr>
        <w:t>.1. настоящих Требований, к которым осуществляется допуск, не менее 20 % от общей численности работников категории «рабочие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И.2.2.3. Требования к должностной квалификационной аттест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е менее чем 25 % об общей численности работников каждой их категорий («руководители», «специалисты», «рабочие») положительных результатов проверки квалификации, произведенной СРО или организацией, уполномоченной или аккредитованной СРО в этих целях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3.ТРЕБОВАНИЯ</w:t>
      </w:r>
    </w:p>
    <w:p>
      <w:pPr>
        <w:pStyle w:val="Normal"/>
        <w:ind w:right="-1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выдаче свидетельств о допуске к подводным (водолазным) работам</w:t>
      </w:r>
    </w:p>
    <w:p>
      <w:pPr>
        <w:pStyle w:val="Normal"/>
        <w:spacing w:before="240" w:after="120"/>
        <w:ind w:left="709" w:hanging="0"/>
        <w:rPr/>
      </w:pPr>
      <w:r>
        <w:rPr>
          <w:b/>
          <w:bCs/>
          <w:sz w:val="28"/>
          <w:szCs w:val="28"/>
        </w:rPr>
        <w:t>33.1. Область действия настоящих Треб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Требования распространяются на индивидуальных предпринимателей и юридических лиц, обратившихся за выдачей свидетельства о допуске к следующим видам подводных (водолазных) работ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) подъем из воды предметов (ОКДП 451052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) разравнивание и виброуплотнение под водой горизонтальных постелей водолазами (ОКДП 451052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) перемещение камня под водой, выемка камня и щебня из воды (ОКДП 451052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) опускание металлических и железобетонных оболочек оголовков под воду (ОКДП 4510524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5) установка на акватории швартовых бочек на железобетонных якорях (ОКДП 4510525).</w:t>
      </w:r>
    </w:p>
    <w:p>
      <w:pPr>
        <w:pStyle w:val="Normal"/>
        <w:spacing w:before="240" w:after="120"/>
        <w:ind w:left="720" w:hanging="0"/>
        <w:rPr/>
      </w:pPr>
      <w:r>
        <w:rPr>
          <w:b/>
          <w:bCs/>
          <w:sz w:val="28"/>
          <w:szCs w:val="28"/>
        </w:rPr>
        <w:t>33.2. Требования к численности и квалификации работников юридического лица, индивидуального предпринимателя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Юридическое лицо, а также индивидуальный предприниматель, обратившийся за выдачей свидетельства о допуске к работам, указанным в разделе 33.1. настоящих Требований, должны соответствовать следующим требованиям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33.2.1. Требования к численности работников юридического лица, индивидуального предпринимателя:</w:t>
      </w:r>
    </w:p>
    <w:p>
      <w:pPr>
        <w:pStyle w:val="Normal"/>
        <w:autoSpaceDE w:val="false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штате юридического лица или индивидуального предпринимателя не менее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работников, для которых работа у данного юридического лица или индивидуального предпринимателя является основным местом работы. При этом не менее чем три работника должны иметь высшее профессиональное образование и стаж работы по специальности не менее 3 (трех) лет или не менее чем пять работников – среднее профессиональное образование и стаж работы по специальности не менее 5 (пяти) лет.</w:t>
      </w:r>
    </w:p>
    <w:p>
      <w:pPr>
        <w:pStyle w:val="Normal"/>
        <w:spacing w:before="0" w:after="80"/>
        <w:ind w:left="720" w:hanging="0"/>
        <w:jc w:val="both"/>
        <w:rPr/>
      </w:pPr>
      <w:r>
        <w:rPr>
          <w:b/>
          <w:sz w:val="28"/>
          <w:szCs w:val="28"/>
        </w:rPr>
        <w:t>33.2.2. Требования к квалификации работников юридического лица, индивидуального предпринимател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33.2.2.1. Требования к профессиональной подготовке работнико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pacing w:val="-6"/>
          <w:sz w:val="28"/>
          <w:szCs w:val="28"/>
        </w:rPr>
        <w:t>для работников категории «руководители» – наличие высшего профессионального образования уровня специалист или бакалавр, магистр по профилю работ, соответствующих выполняемым функциям в системе корпоративного управления, – не менее 60 % (из них – со стажем работы не менее 5 лет – не менее 40 %) от общей численности данной категории персонал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б) для работников категории «специалисты» – наличие высшего или среднего строительного профессионального образования по профилю работ, указанных в разделе 33.1. настоящих Требований, допуск к которым намерен получить данный индивидуальный предприниматель или юридическое лицо, – не менее 80 % от общей численности данной категории персонала (50% работников с высшим профессиональным образованием и стажем работы по специальности не менее 3 лет + 30% работников со средним профессиональным образованием и стажем работы по специальности не менее 5 лет)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в) для работников категории «рабочие» – наличие начального строительного профессионального образования по профилю работ, указанных в разделе 33.1. настоящих Требований, допуск к которым намерен получить данный индивидуальный предприниматель или юридическое лицо, – не менее 40 % (из них – со стажем работы не менее 3 лет – 50 %) от общей численности данной категории персонал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3.2.2.2. Требования к повышению квалификации и профессиональной переподготовке работн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</w:t>
      </w:r>
      <w:r>
        <w:rPr/>
        <w:t> </w:t>
      </w:r>
      <w:r>
        <w:rPr>
          <w:sz w:val="28"/>
          <w:szCs w:val="28"/>
        </w:rPr>
        <w:t>повышение не реже 1 раза в пять лет квалификации в соответствии с выполняемыми функциями в системе корпоративного управления не менее чем 40 % от общей численности работников категорий «руководител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повышение не реже 1 раза в пять лет квалификации по профилю работ, указанных в разделе 33.1. настоящих Требований, к которым осуществляется допуск, не менее 40 % от общей численности работников категории «специалисты»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pacing w:val="-6"/>
          <w:sz w:val="28"/>
          <w:szCs w:val="28"/>
        </w:rPr>
        <w:t>в) повышение не реже 1 раза в пять лет квалификации по профилю работ, указанных в разделе 33.1. настоящих Требований, к которым осуществляется допуск, не менее 20 % от общей численности работников категории «рабоч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2.2.3. Требования к должностной квалификационной аттест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е менее чем 25 % об общей численности работников каждой их категорий («руководители», «специалисты», «рабочие») положительных результатов проверки квалификации, произведенной СРО или организацией, уполномоченной или аккредитованной СРО в этих целях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4.ТРЕБОВАНИЯ</w:t>
      </w:r>
    </w:p>
    <w:p>
      <w:pPr>
        <w:pStyle w:val="Normal"/>
        <w:ind w:right="-1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выдаче свидетельств о допуске к горнопроходческим работам</w:t>
      </w:r>
    </w:p>
    <w:p>
      <w:pPr>
        <w:pStyle w:val="Normal"/>
        <w:spacing w:before="240" w:after="120"/>
        <w:ind w:left="357" w:hanging="0"/>
        <w:rPr/>
      </w:pPr>
      <w:r>
        <w:rPr>
          <w:b/>
          <w:bCs/>
          <w:sz w:val="28"/>
          <w:szCs w:val="28"/>
        </w:rPr>
        <w:t>34.1. Область действия настоящих Треб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Требования распространяются на индивидуальных предпринимателей и юридических лиц, обратившихся за выдачей свидетельства о допуске к следующим видам горнопроходческих работ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) проходка шахтных стволов, шурфов, выработок (ОКДП 4510531);</w:t>
      </w:r>
    </w:p>
    <w:p>
      <w:pPr>
        <w:pStyle w:val="Normal"/>
        <w:ind w:left="1134" w:hanging="0"/>
        <w:jc w:val="both"/>
        <w:rPr/>
      </w:pPr>
      <w:r>
        <w:rPr>
          <w:spacing w:val="-6"/>
          <w:sz w:val="28"/>
          <w:szCs w:val="28"/>
        </w:rPr>
        <w:t>2) проходка шахтных стволов в тиксотропной рубашке (ОКДП 451053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) проходка тоннелей, фурнелей, камер, штолен с устройством постоянных и временных пересечений (ОКДП 451053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) проходка разрезных печей, просек, котлованов, камер и расширение горизонтальных и наклонных выработок (ОКДП 4510534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5) прием и выгрузка грунта при проходе шахтных стволов, штолен, тоннелей (ОКДП 4510535); 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6) ввод в забой и вывод из забоя проходческого щита (ОКДП 4510536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7) устройство крепления стволов шахт и тоннелей инвентарными штангами и распорками (ОКДП 4510537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8) устройство сланцевых и водяных заслонов (ОКДП 4510538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9) устройство временных крепей и установка арок крепления (ОКДП 4510539);</w:t>
      </w:r>
    </w:p>
    <w:p>
      <w:pPr>
        <w:pStyle w:val="Normal"/>
        <w:ind w:left="1134" w:hanging="0"/>
        <w:jc w:val="both"/>
        <w:rPr/>
      </w:pPr>
      <w:r>
        <w:rPr>
          <w:spacing w:val="-6"/>
          <w:sz w:val="28"/>
          <w:szCs w:val="28"/>
        </w:rPr>
        <w:t>10) устройство и разборка армировки шахтных стволов (ОКДП 451054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1) установка и разборка деревянных крепежей - рам, расстрелов, связей, обшивок (ОКДП 4510542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2) крепление и обшивка стен и кровли, котлованов, выработок, лестничных отделений досками, бревнами и рудничными стойками (ОКДП 4510543).</w:t>
      </w:r>
    </w:p>
    <w:p>
      <w:pPr>
        <w:pStyle w:val="Normal"/>
        <w:spacing w:before="240" w:after="120"/>
        <w:ind w:left="720" w:hanging="0"/>
        <w:rPr/>
      </w:pPr>
      <w:r>
        <w:rPr>
          <w:b/>
          <w:bCs/>
          <w:sz w:val="28"/>
          <w:szCs w:val="28"/>
        </w:rPr>
        <w:t>34.2. Требования к численности и квалификации работников юридического лица, индивидуального предпринимателя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Юридическое лицо, а также индивидуальный предприниматель, обратившийся за выдачей свидетельства о допуске к работам, указанным в разделе 34.1. настоящих Требований, должны соответствовать следующим требованиям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34.2.1. Требования к численности работников юридического лица, индивидуального предпринимателя: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 xml:space="preserve">наличие в штате юридического лица или индивидуального предпринимателя не менее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работников, для которых работа у данного юридического лица или индивидуального предпринимателя является основным местом работы. При этом не менее чем три работника должны иметь высшее профессиональное образование и стаж работы по специальности не менее 3 (трех) лет или не менее чем пять работников – среднее профессиональное образование и стаж работы по специальности не менее 5 (пяти) лет. </w:t>
      </w:r>
    </w:p>
    <w:p>
      <w:pPr>
        <w:pStyle w:val="Normal"/>
        <w:spacing w:before="0" w:after="80"/>
        <w:ind w:left="720" w:hanging="0"/>
        <w:jc w:val="both"/>
        <w:rPr/>
      </w:pPr>
      <w:r>
        <w:rPr>
          <w:b/>
          <w:sz w:val="28"/>
          <w:szCs w:val="28"/>
        </w:rPr>
        <w:t>34.2.2. Требования к квалификации работников юридического лица, индивидуального предпринимател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34.2.2.1. Требования к профессиональной подготовке работнико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</w:t>
      </w:r>
      <w:r>
        <w:rPr>
          <w:spacing w:val="-6"/>
          <w:sz w:val="28"/>
          <w:szCs w:val="28"/>
        </w:rPr>
        <w:t>для работников категории «руководители» – наличие высшего профессионального образования уровня специалист или бакалавр, магистр по профилю работ, соответствующих выполняемым функциям в системе корпоративного управления, – не менее 60 % (из них – со стажем работы не менее 5 лет – не менее 40 %) от общей численности данной категории персонал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б) для работников категории «специалисты» – наличие высшего или среднего строительного профессионального образования по профилю работ, указанных в разделе 34.1. настоящих Требований, допуск к которым намерен получить данный индивидуальный предприниматель или юридическое лицо, – не менее 80 % от общей численности данной категории персонала (50% работников с высшим профессиональным образованием и стажем работы по специальности не менее 3 лет + 30% работников со средним профессиональным образованием и стажем работы по специальности не менее 5 лет)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в) для работников категории «рабочие» – наличие начального строительного профессионального образования по профилю работ, указанных в разделе 34.1. настоящих Требований, допуск к которым намерен получить данный индивидуальный предприниматель или юридическое лицо, – не менее 40 % (из них – со стажем работы не менее 3 лет – 50 %) от общей численности данной категории персонал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4.2.2.2. Требования к повышению квалификации и профессиональной переподготовке работн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повышение не реже 1 раза в пять лет квалификации в соответствии с выполняемыми функциями в системе корпоративного управления не менее чем 40 % от общей численности работников категорий «руководител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повышение не реже 1 раза в пять лет квалификации по профилю работ, указанных в разделе 34.1. настоящих Требований, к которым осуществляется допуск, не менее 40 % от общей численности работников категории «специалисты»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pacing w:val="-6"/>
          <w:sz w:val="28"/>
          <w:szCs w:val="28"/>
        </w:rPr>
        <w:t>в) повышение не реже 1 раза в пять лет квалификации по профилю работ, указанных в разделе 34.1. настоящих Требований, к которым осуществляется допуск, не менее 20 % от общей численности работников категории «рабочие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4.2.2.3. Требования к должностной квалификационной аттест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е менее чем 25 % об общей численности работников каждой их категорий («руководители», «специалисты», «рабочие») положительных результатов проверки квалификации, произведенной СРО или организацией, уполномоченной или аккредитованной СРО в этих целях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5.ТРЕБОВАНИЯ</w:t>
      </w:r>
    </w:p>
    <w:p>
      <w:pPr>
        <w:pStyle w:val="Normal"/>
        <w:ind w:right="-1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выдаче свидетельств о допуске к работам </w:t>
      </w:r>
    </w:p>
    <w:p>
      <w:pPr>
        <w:pStyle w:val="Normal"/>
        <w:ind w:right="-1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стройству конструкций скважин</w:t>
      </w:r>
    </w:p>
    <w:p>
      <w:pPr>
        <w:pStyle w:val="Normal"/>
        <w:spacing w:before="240" w:after="120"/>
        <w:ind w:left="709" w:hanging="0"/>
        <w:rPr/>
      </w:pPr>
      <w:r>
        <w:rPr>
          <w:b/>
          <w:bCs/>
          <w:sz w:val="28"/>
          <w:szCs w:val="28"/>
        </w:rPr>
        <w:t>35.1. Область действия настоящих Требований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е Требования распространяются на индивидуальных предпринимателей и юридических лиц, обратившихся за выдачей свидетельства о допуске к следующим видам работ по устройству конструкций скважин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) строительство и монтаж нефтяных и газовых скважин (ОКДП 451055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) бурение скважин нефтяных и газовых с испытанием их на продуктивность (ОКДП 4510553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3) установка фильтровальных обсадных или замораживающих труб и устройств (ОКДП 4510554);</w:t>
      </w:r>
    </w:p>
    <w:p>
      <w:pPr>
        <w:pStyle w:val="Normal"/>
        <w:ind w:left="1134" w:hanging="0"/>
        <w:jc w:val="both"/>
        <w:rPr/>
      </w:pPr>
      <w:r>
        <w:rPr>
          <w:spacing w:val="-6"/>
          <w:sz w:val="28"/>
          <w:szCs w:val="28"/>
        </w:rPr>
        <w:t>4) установка фильтра на колонне водоподъемных труб (ОКДП 4510555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5) цементация затрубного пространства и подбашмачный тампонаж (ОКДП 4510556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6) крепление скважин трубами (ОКДП 4510557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7) крепление колодца железобетонными кольцами (ОКДП 4510558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8) устройства оголовка фильтра и откачка воды (ОКДП 4510559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9) транспортирование оборудование скважин (ОКДП 4510561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0  бурение разгрузочных скважин (ОКДП 4510562).</w:t>
      </w:r>
    </w:p>
    <w:p>
      <w:pPr>
        <w:pStyle w:val="Normal"/>
        <w:spacing w:before="240" w:after="120"/>
        <w:ind w:left="720" w:hanging="0"/>
        <w:rPr/>
      </w:pPr>
      <w:r>
        <w:rPr>
          <w:b/>
          <w:bCs/>
          <w:sz w:val="28"/>
          <w:szCs w:val="28"/>
        </w:rPr>
        <w:t>35.2. Требования к численности и квалификации работников юридического лица, индивидуального предпринимателя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Юридическое лицо, а также индивидуальный предприниматель, обратившийся за выдачей свидетельства о допуске к работам, указанным в разделе 35.1. настоящих Требований, должны соответствовать следующим требованиям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35.2.1. Требования к численности работников юридического лица, индивидуального предпринимателя: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 xml:space="preserve">наличие в штате юридического лица или индивидуального предпринимателя не менее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работников, для которых работа у данного юридического лица или индивидуального предпринимателя является основным местом работы. При этом не менее чем три работника должны иметь высшее профессиональное образование и стаж работы по специальности не менее 3 (трех) лет или не менее чем пять работников – среднее профессиональное образование и стаж работы по специальности не менее 5 (пяти) лет. </w:t>
      </w:r>
    </w:p>
    <w:p>
      <w:pPr>
        <w:pStyle w:val="Normal"/>
        <w:spacing w:before="0" w:after="80"/>
        <w:ind w:left="720" w:hanging="0"/>
        <w:jc w:val="both"/>
        <w:rPr/>
      </w:pPr>
      <w:r>
        <w:rPr>
          <w:b/>
          <w:sz w:val="28"/>
          <w:szCs w:val="28"/>
        </w:rPr>
        <w:t>35.2.2. Требования к квалификации работников юридического лица, индивидуального предпринимател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35.2.2.1. Требования к профессиональной подготовке работнико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</w:t>
      </w:r>
      <w:r>
        <w:rPr>
          <w:spacing w:val="-6"/>
          <w:sz w:val="28"/>
          <w:szCs w:val="28"/>
        </w:rPr>
        <w:t>для работников категории «руководители» – наличие высшего профессионального образования уровня специалист или бакалавр, магистр по профилю работ, соответствующих выполняемым функциям в системе корпоративного управления, – не менее 60 % (из них – со стажем работы не менее 5 лет – не менее 40 %) от общей численности данной категории персонал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б) для работников категории «специалисты» – наличие высшего или среднего строительного профессионального образования по профилю работ, указанных в разделе 35.1. настоящих Требований, допуск к которым намерен получить данный индивидуальный предприниматель или юридическое лицо, – не менее 80 % от общей численности данной категории персонала (50% работников с высшим профессиональным образованием и стажем работы по специальности не менее 3 лет + 30% работников со средним профессиональным образованием и стажем работы по специальности не менее 5 лет)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в) для работников категории «рабочие» – наличие начального строительного профессионального образования по профилю работ, указанных в разделе 35.1. настоящих Требований, допуск к которым намерен получить данный индивидуальный предприниматель или юридическое лицо, – не менее 40 % (из них – со стажем работы не менее 3 лет – 50 %) от общей численности данной категории персонал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5.2.2.2. Требования к повышению квалификации и профессиональной переподготовке работн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повышение не реже 1 раза в пять лет квалификации в соответствии с выполняемыми функциями в системе корпоративного управления не менее чем 40 % от общей численности работников категорий «руководител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повышение не реже 1 раза в пять лет квалификации по профилю работ, указанных в разделе 35.1. настоящих Требований, к которым осуществляется допуск, не менее 40 % от общей численности работников категории «специалисты»;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pacing w:val="-6"/>
          <w:sz w:val="28"/>
          <w:szCs w:val="28"/>
        </w:rPr>
        <w:t>в) повышение не реже 1 раза в пять лет квалификации по профилю работ, указанных в разделе 35.1. настоящих Требований, к которым осуществляется допуск, не менее 20 % от общей численности работников категории «рабочие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5.2.2.3. Требования к должностной квалификационной аттест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е менее чем 25 % об общей численности работников каждой их категорий («руководители», «специалисты», «рабочие») положительных результатов проверки квалификации, произведенной СРО или организацией, уполномоченной или аккредитованной СРО в этих цел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702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sz w:val="28"/>
      <w:szCs w:val="28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i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i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i w:val="false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i w:val="false"/>
    </w:rPr>
  </w:style>
  <w:style w:type="character" w:styleId="WW8Num65z0">
    <w:name w:val="WW8Num65z0"/>
    <w:qFormat/>
    <w:rPr>
      <w:b/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2">
    <w:name w:val="WW8Num73z2"/>
    <w:qFormat/>
    <w:rPr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i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2">
    <w:name w:val="WW8Num80z2"/>
    <w:qFormat/>
    <w:rPr>
      <w:i w:val="false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i w:val="false"/>
    </w:rPr>
  </w:style>
  <w:style w:type="character" w:styleId="WW8Num88z0">
    <w:name w:val="WW8Num88z0"/>
    <w:qFormat/>
    <w:rPr>
      <w:b/>
      <w:i w:val="false"/>
      <w:sz w:val="28"/>
      <w:szCs w:val="28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i w:val="false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2">
    <w:name w:val="WW8Num115z2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i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i w:val="false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i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i w:val="false"/>
    </w:rPr>
  </w:style>
  <w:style w:type="character" w:styleId="WW8Num139z0">
    <w:name w:val="WW8Num139z0"/>
    <w:qFormat/>
    <w:rPr>
      <w:b/>
    </w:rPr>
  </w:style>
  <w:style w:type="character" w:styleId="WW8Num141z0">
    <w:name w:val="WW8Num141z0"/>
    <w:qFormat/>
    <w:rPr>
      <w:b/>
      <w:i w:val="false"/>
      <w:u w:val="none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i w:val="false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i w:val="false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9z0">
    <w:name w:val="WW8Num159z0"/>
    <w:qFormat/>
    <w:rPr>
      <w:i w:val="false"/>
    </w:rPr>
  </w:style>
  <w:style w:type="character" w:styleId="WW8Num159z1">
    <w:name w:val="WW8Num159z1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>
      <w:b w:val="false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b w:val="false"/>
    </w:rPr>
  </w:style>
  <w:style w:type="character" w:styleId="WW8Num168z1">
    <w:name w:val="WW8Num168z1"/>
    <w:qFormat/>
    <w:rPr>
      <w:rFonts w:ascii="Symbol" w:hAnsi="Symbol" w:cs="Symbol"/>
      <w:b w:val="false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i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rFonts w:ascii="Arial" w:hAnsi="Arial" w:cs="Arial"/>
      <w:b/>
      <w:lang w:val="ru-RU" w:bidi="ar-SA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6">
    <w:name w:val="Заголовок 6 Знак"/>
    <w:basedOn w:val="Style7"/>
    <w:qFormat/>
    <w:rPr>
      <w:sz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7"/>
    <w:rPr/>
  </w:style>
  <w:style w:type="character" w:styleId="Style9">
    <w:name w:val="Название Знак"/>
    <w:basedOn w:val="Style7"/>
    <w:qFormat/>
    <w:rPr>
      <w:rFonts w:ascii="Arial" w:hAnsi="Arial" w:cs="Arial"/>
      <w:b/>
      <w:sz w:val="24"/>
      <w:szCs w:val="24"/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lang w:val="ru-RU" w:bidi="ar-SA"/>
    </w:rPr>
  </w:style>
  <w:style w:type="character" w:styleId="Postbody1">
    <w:name w:val="postbody1"/>
    <w:basedOn w:val="Style7"/>
    <w:qFormat/>
    <w:rPr>
      <w:sz w:val="18"/>
      <w:szCs w:val="18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Текст концевой сноски Знак"/>
    <w:basedOn w:val="Style7"/>
    <w:qFormat/>
    <w:rPr>
      <w:lang w:val="ru-RU" w:bidi="ar-SA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21">
    <w:name w:val="Основной текст с отступом 2 Знак"/>
    <w:basedOn w:val="Style7"/>
    <w:qFormat/>
    <w:rPr>
      <w:sz w:val="24"/>
    </w:rPr>
  </w:style>
  <w:style w:type="character" w:styleId="Style12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Arial" w:hAnsi="Arial" w:cs="Arial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600" w:after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spacing w:lineRule="atLeast" w:line="336"/>
    </w:pPr>
    <w:rPr>
      <w:rFonts w:ascii="Tahoma" w:hAnsi="Tahoma" w:cs="Tahoma"/>
      <w:sz w:val="11"/>
      <w:szCs w:val="1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08:00Z</dcterms:created>
  <dc:creator>GerasimovAA</dc:creator>
  <dc:description/>
  <cp:keywords/>
  <dc:language>en-US</dc:language>
  <cp:lastModifiedBy>lommeta</cp:lastModifiedBy>
  <cp:lastPrinted>2009-03-17T14:29:00Z</cp:lastPrinted>
  <dcterms:modified xsi:type="dcterms:W3CDTF">2009-10-16T05:47:00Z</dcterms:modified>
  <cp:revision>9</cp:revision>
  <dc:subject/>
  <dc:title>Правила разработки и принятия требований, правил и стандартов саморегулируемой организации _______________</dc:title>
</cp:coreProperties>
</file>