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F243E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pacing w:val="-3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НЕКОММЕРЧЕСКОЕ ПАРТНЕРСТВО</w:t>
      </w:r>
    </w:p>
    <w:p>
      <w:pPr>
        <w:pStyle w:val="Normal"/>
        <w:spacing w:lineRule="auto" w:line="240"/>
        <w:ind w:left="284" w:hanging="426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«МЕЖРЕГИОНАЛЬНАЯ НЕКОММЕРЧЕСКАЯ ОРГАНИЗАЦИЯ</w:t>
      </w:r>
    </w:p>
    <w:p>
      <w:pPr>
        <w:pStyle w:val="Normal"/>
        <w:spacing w:lineRule="auto" w:line="240"/>
        <w:ind w:left="142" w:hanging="284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СТРОИТЕЛЕЙ «СИБИРЬ»</w:t>
      </w:r>
    </w:p>
    <w:p>
      <w:pPr>
        <w:pStyle w:val="Normal"/>
        <w:shd w:fill="FFFFFF" w:val="clear"/>
        <w:spacing w:before="5" w:after="200"/>
        <w:jc w:val="center"/>
        <w:rPr>
          <w:rFonts w:ascii="Times New Roman" w:hAnsi="Times New Roman" w:cs="Times New Roman"/>
          <w:b/>
          <w:b/>
          <w:color w:val="0000FF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pacing w:val="-9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20320</wp:posOffset>
                </wp:positionV>
                <wp:extent cx="670560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.6pt" to="512.5pt,1.6pt" stroked="t" o:allowincell="f" style="position:absolute">
                <v:stroke color="blue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2124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120" w:after="200"/>
        <w:ind w:left="2124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м собранием членов СРО НП МНОС «СИБИРЬ»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120" w:after="200"/>
        <w:ind w:left="2124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/>
          <w:bCs/>
          <w:sz w:val="28"/>
          <w:szCs w:val="28"/>
        </w:rPr>
        <w:softHyphen/>
        <w:softHyphen/>
        <w:softHyphen/>
        <w:softHyphen/>
        <w:softHyphen/>
        <w:softHyphen/>
        <w:t>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от «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1 г.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22860</wp:posOffset>
            </wp:positionV>
            <wp:extent cx="5381625" cy="48196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редакция № 6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965</wp:posOffset>
                </wp:positionH>
                <wp:positionV relativeFrom="paragraph">
                  <wp:posOffset>792480</wp:posOffset>
                </wp:positionV>
                <wp:extent cx="39052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62.4pt;width:30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4125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2010 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87"/>
        <w:gridCol w:w="12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м 2</w:t>
            </w:r>
          </w:p>
        </w:tc>
      </w:tr>
      <w:tr>
        <w:trPr>
          <w:trHeight w:val="1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Требования к выдаче свидетельств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Требования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(генеральным подрядчик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650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ТРЕБОВАНИЯ К ВЫДАЧЕ СВИДЕТЕЛЬСТВ О ДОПУСКЕ К РАБОТАМ, СВЯЗАННЫМИ СО СТРОИТЕЛЬСТВОМ, РЕКОНСТРУКЦИЕЙ И КАПИТАЛЬНЫМ РЕМОНТОМ, НА ОСОБО ОПАСНЫХ И ТЕХНИЧЕСКИ СЛОЖНЫХ ОБЪЕКТАХ КАПИТАЛЬНОГО СТРОИТЕЛЬСТВА, ОКАЗЫВАЮЩИМ ВЛИЯНИЕ НА БЕЗОПАСНОСТЬ УКАЗАННЫХ ОБЪЕКТОВ (КРОМЕ ОБЪЕКТОВ ИСПОЛЬЗОВАНИЯ АТОМНОЙ ЭНЕРГИИ)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требования к выдаче свидетельства о допуске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выдаче Свидетельства о допуске к конкретным видам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Геодезические работы, выполняемые на строительных площадк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Подготовительные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3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Земляные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Устройство скваж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Свайные работы. Закрепление грун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Устройство бетонных и железобетонных монолитных конструк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Монтаж сборных бетонных и железобетонных конструк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Буровзрывные работы при строитель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 Работы по устройству каменных конструк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нтаж металлических конструк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нтаж деревянных конструк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ащита строительных конструкций, трубопроводов и оборудования (кроме магистральных и промысловых трубопров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>
          <w:trHeight w:val="2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стройство кров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Фасадные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Устройство внутренних инженерных систем и оборудования зданий и сооружен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стройство наружных сетей водопров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стройство наружных сетей канализ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тройство наружных сетей тепл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стройство наружных электрических с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Устройство объектов нефтяной и газовой промыш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>
          <w:trHeight w:val="2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Монтажные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усконаладочные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Устройство автомобильных дорог и аэродр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Устройство железнодорожных и трамвайных пу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Устройство тоннелей, метрополитен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Устройство шахтных сооруж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Устройство мостов, эстакад и путепровод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>
          <w:trHeight w:val="2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Гидротехнические работы, водолазные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>
          <w:trHeight w:val="2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Промышленные печи и дымовые труб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3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(генеральным подрядчик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>
          <w:trHeight w:val="1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1 </w:t>
            </w:r>
            <w:r>
              <w:rPr>
                <w:rFonts w:cs="Times New Roman" w:ascii="Times New Roman" w:hAnsi="Times New Roman"/>
                <w:b/>
              </w:rPr>
              <w:t>Перечень специальнос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2  Документы, подтверждающие наличие элементов системы управления качеств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2. Требования к выдаче свидетельств о допуске к работам по осуществлению строительного контроля привлекаемым застройщиком или заказчиком на основании договора юридическим лицом индивидуальным предпринимателе.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действия настоящих Требований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разделе установлены требования к индивидуальным предпринимателям и юридическим лицам, обратившимся за выдачей свидетельств о допуске к следующим видам работ по осуществлению строительного контроля привлекаемым застройщиком или заказчиком на основании договора юридическим лицом индивидуальным предпринимателем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1. Строительный контроль за общестроительными работами (группы видов работ №1-3, 5-7, 9-14);</w:t>
      </w:r>
    </w:p>
    <w:p>
      <w:pPr>
        <w:pStyle w:val="Style17"/>
        <w:numPr>
          <w:ilvl w:val="1"/>
          <w:numId w:val="14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контроль за работами по обустройству скважин (группа видов работ №4);</w:t>
      </w:r>
    </w:p>
    <w:p>
      <w:pPr>
        <w:pStyle w:val="Style17"/>
        <w:numPr>
          <w:ilvl w:val="1"/>
          <w:numId w:val="14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й контроль за буровзрывными работами (группа видов работ № 8);</w:t>
      </w:r>
    </w:p>
    <w:p>
      <w:pPr>
        <w:pStyle w:val="Style17"/>
        <w:numPr>
          <w:ilvl w:val="1"/>
          <w:numId w:val="14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й контроль за работами в области водоснабжения и канализации (вид работ № 15.1, 23.32, 24.29, 24.30, группы видов работ № 16, 17);</w:t>
      </w:r>
    </w:p>
    <w:p>
      <w:pPr>
        <w:pStyle w:val="Style17"/>
        <w:numPr>
          <w:ilvl w:val="1"/>
          <w:numId w:val="14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;</w:t>
      </w:r>
    </w:p>
    <w:p>
      <w:pPr>
        <w:pStyle w:val="Style17"/>
        <w:numPr>
          <w:ilvl w:val="1"/>
          <w:numId w:val="14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й контроль за работами в области пожарной безопасности (вид работ №12.3, 12.12, 23.6, 24.10-24.12);</w:t>
      </w:r>
    </w:p>
    <w:p>
      <w:pPr>
        <w:pStyle w:val="Style17"/>
        <w:numPr>
          <w:ilvl w:val="1"/>
          <w:numId w:val="14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й контроль за работами в области электроснабжения (вид работ № 15.5, 15.6, 23.6, 24.3-24.10, группа видов работ №20);</w:t>
      </w:r>
    </w:p>
    <w:p>
      <w:pPr>
        <w:pStyle w:val="Style17"/>
        <w:numPr>
          <w:ilvl w:val="1"/>
          <w:numId w:val="14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й контроль при строительстве, реконструкции и капитальном ремонте сооружений связи (виды работ №23.33, группа видов работ №21);</w:t>
      </w:r>
    </w:p>
    <w:p>
      <w:pPr>
        <w:pStyle w:val="Style17"/>
        <w:numPr>
          <w:ilvl w:val="1"/>
          <w:numId w:val="14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;</w:t>
      </w:r>
    </w:p>
    <w:p>
      <w:pPr>
        <w:pStyle w:val="Style17"/>
        <w:numPr>
          <w:ilvl w:val="1"/>
          <w:numId w:val="14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;</w:t>
      </w:r>
    </w:p>
    <w:p>
      <w:pPr>
        <w:pStyle w:val="Style17"/>
        <w:numPr>
          <w:ilvl w:val="1"/>
          <w:numId w:val="14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контроль при устройстве железнодорожных и трамвайных путей (виды работ №23.16, группа видов работ №26);</w:t>
      </w:r>
    </w:p>
    <w:p>
      <w:pPr>
        <w:pStyle w:val="Style17"/>
        <w:numPr>
          <w:ilvl w:val="1"/>
          <w:numId w:val="14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контроль при строительстве, реконструкции и капитальном ремонте в подземных условиях (виды работ №23.17, группы видов работ №27, 28);</w:t>
      </w:r>
    </w:p>
    <w:p>
      <w:pPr>
        <w:pStyle w:val="Style17"/>
        <w:numPr>
          <w:ilvl w:val="1"/>
          <w:numId w:val="14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контроль за гидротехническими и водолазными работами (группа видов работ №30);</w:t>
      </w:r>
    </w:p>
    <w:p>
      <w:pPr>
        <w:pStyle w:val="Style17"/>
        <w:numPr>
          <w:ilvl w:val="1"/>
          <w:numId w:val="14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контроль при строительстве, реконструкции и капитальном ремонте промышленных печей и дымовых труб (группа видов работ №31)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1.  Требования к численности и квалификации работников по виду работ «Строительный контроль за общестроительными работами (группы видов работ №1-3, 5-7, 9-14)»</w:t>
      </w:r>
    </w:p>
    <w:p>
      <w:pPr>
        <w:pStyle w:val="Style17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.</w:t>
      </w:r>
    </w:p>
    <w:p>
      <w:pPr>
        <w:pStyle w:val="Normal"/>
        <w:numPr>
          <w:ilvl w:val="0"/>
          <w:numId w:val="25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осуществление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общестроительными работами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 строительного профиля, имеющих стаж работы по специальности не менее 5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 строительного профиля, имеющих стаж работы по специальности не менее 7 лет.</w:t>
      </w:r>
    </w:p>
    <w:p>
      <w:pPr>
        <w:pStyle w:val="Normal"/>
        <w:numPr>
          <w:ilvl w:val="0"/>
          <w:numId w:val="25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ведения строительства с проведением аттестации. </w:t>
      </w:r>
    </w:p>
    <w:p>
      <w:pPr>
        <w:pStyle w:val="Normal"/>
        <w:numPr>
          <w:ilvl w:val="0"/>
          <w:numId w:val="25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строительного контрол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.2.  Требования к численности и квалификации работников по виду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ительный контроль за работами по обустройству скважин (группа видов работ №4)»</w:t>
      </w:r>
    </w:p>
    <w:p>
      <w:pPr>
        <w:pStyle w:val="Style17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осуществление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работами по обустройству скважин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, имеющим стаж работы по специальности в строительстве не менее 5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, имеющим стаж работы по специальности в строительстве не менее 7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четыре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образованием должны иметь профессиональное образование строительного профиля.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должен иметь профессиональное образование по направлению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сооружение и эксплуатация газонефтепроводов и газонефтехранилищ»), 130502 («Сооружение и эксплуатация газонефтепроводов и газонефтехранилищ»), 130504 («Бурение нефтяных и газовых скважин») по ОКСО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0400 «Горное дело» – специальности:  130406 («Шахтное и подземное 130500 «Нефтегазовое дело» – специальность 130501 («Проектирование строительство»), 13040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Шахтное строительство») по ОКСО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100 «Строительство» – специальность 270102 («Промышленное и гражданское строительство») по ОКСО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400 «Природообустройство» – специальность 280401 («Мелиорация, рекультивация и охрана земель») по ОКСО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строительного контрол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численности и квалификации работников по виду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ительный контроль за буровзрывными работами (группа видов работ № 8)»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29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осуществление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буровзрывными работами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, имеющим стаж работы по специальности в строительстве не менее 5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, имеющим стаж работы по специальности в строительстве не менее 7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образованием должны иметь профессиональное образование строительного профиля.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 высшим или со средним профессиональным образованием должны иметь образование по горно-проходческого профиля.</w:t>
      </w:r>
    </w:p>
    <w:p>
      <w:pPr>
        <w:pStyle w:val="Normal"/>
        <w:numPr>
          <w:ilvl w:val="0"/>
          <w:numId w:val="29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.</w:t>
      </w:r>
    </w:p>
    <w:p>
      <w:pPr>
        <w:pStyle w:val="Normal"/>
        <w:numPr>
          <w:ilvl w:val="0"/>
          <w:numId w:val="29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оительного контроля за буровзрывными работам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16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численности и квалификации работников по виду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роительный контроль за работами в области водоснабжения и канализации (вид работ № 15.1, 23.32, 24.29, 24.30, группы видов работ № 16, 17)» 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2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осуществление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работами в области водоснабжения и канализации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, имеющим стаж работы по специальности в строительстве не менее 5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, имеющим стаж работы по специальности в строительстве не менее 7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чем один работник должен иметь образование, соответствующее кодам: 270102 (Промышленное и гражданское строительство»), 270103 («Строительство и эксплуатация зданий и сооружений»), 270104 («Гидротехническое сооружение»), 270110 («Монтаж и эксплуатация внутренних сантехнических устройств и вентиляции»), 270112 («Водоснабжение и водоотведение»), 270109 («Теплогазоснабжение и вентиляция») по ОКСО.</w:t>
      </w:r>
    </w:p>
    <w:p>
      <w:pPr>
        <w:pStyle w:val="Normal"/>
        <w:numPr>
          <w:ilvl w:val="0"/>
          <w:numId w:val="2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.</w:t>
      </w:r>
    </w:p>
    <w:p>
      <w:pPr>
        <w:pStyle w:val="Normal"/>
        <w:numPr>
          <w:ilvl w:val="0"/>
          <w:numId w:val="2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 за работами в области водоснабжения и канал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численности и квалификации работников по виду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осуществление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работами в области теплогазоснабжения и вентиляции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, имеющим стаж работы по специальности в строительстве не менее 5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, имеющим стаж работы по специальности в строительстве не менее 7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образованием должны иметь профессиональное образование строительного профиля.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профессиональным образованием или не менее чем два специалиста со средним профессиональным образованием должны иметь образование электротехнического профиля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специалист должен иметь образование по направлению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500 «Нефтегазовое дело» – специальности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 по ОКСО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00 «Теплоэнергетика» – специальности: 140101 («Тепловые электростанции»), 140102 («Теплоснабжение и теплотехническое оборудование»), 140104 («Промышленная теплоэнергетика»), 140105 («Энергетика теплотехнологий») по ОКСО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400 «Технологические машины и оборудование» – специальность 150411 («Монтаж и техническая эксплуатация промышленного оборудования (по отраслям)») по ОКСО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100 «Строительство» – специальности: 270102 («Промышленное и гражданское строительство»), 270111 («Монтаж и эксплуатация оборудования и систем газоснабжения»), 270109 («Теплогазоснабжение и вентиляция») по ОКСО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работами в области теплогазоснабжения и вентиляц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численности и квалификации работников по виду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ительный контроль за работами в области пожарной безопасности (вид работ №12.3, 12.12, 23.6, 24.10-24.12)»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3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осуществление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работами в области пожарной безопасности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, имеющим стаж работы по специальности в строительстве не менее 5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, имеющим стаж работы по специальности в строительстве не менее 7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 высшим образованием или со средним профессиональным образованием должны иметь образование строительного или горно-проходческого профиля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профессиональным образованием должны иметь образование электротехнического или телекоммуникационного профиля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образованием или со средним профессиональным образованием должен иметь образование электротехнического или телекоммуникационного профиля.</w:t>
      </w:r>
    </w:p>
    <w:p>
      <w:pPr>
        <w:pStyle w:val="Normal"/>
        <w:numPr>
          <w:ilvl w:val="0"/>
          <w:numId w:val="33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.</w:t>
      </w:r>
    </w:p>
    <w:p>
      <w:pPr>
        <w:pStyle w:val="Normal"/>
        <w:numPr>
          <w:ilvl w:val="0"/>
          <w:numId w:val="33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работами в области пожарной безопас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 выдаче свидетельств о допуске по виду работ «Строительный контроль за работами в области электроснабжения (вид работ № 15.5, 15.6, 23.6, 24.3-24.10, группа видов работ №20)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осуществление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работами в области электроснабжения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, имеющим стаж работы по специальности в строительстве не менее 5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, имеющим стаж работы по специальности в строительстве не менее 7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профессиональным образованием должны иметь образование строительного профиля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профессиональным образованием должны иметь образование электротехнического профиля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образованием или со средним профессиональным образованием должен иметь образование телекоммуникационного профиля.</w:t>
      </w:r>
    </w:p>
    <w:p>
      <w:pPr>
        <w:pStyle w:val="Normal"/>
        <w:numPr>
          <w:ilvl w:val="0"/>
          <w:numId w:val="8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.</w:t>
      </w:r>
    </w:p>
    <w:p>
      <w:pPr>
        <w:pStyle w:val="Normal"/>
        <w:numPr>
          <w:ilvl w:val="0"/>
          <w:numId w:val="8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работами в области электроснаб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8. Строительный контроль при строительстве, реконструкции и капитальном ремонте сооружений связи (виды работ № 20.13 ,23.6, 23.28, 23.33, 24.7, 24.10, 24.11. 24.12)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осуществление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троительстве, реконструкции и капитальном ремонте сооружений связи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, имеющим стаж работы по специальности в строительстве не менее 5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, имеющим стаж работы по специальности в строительстве не менее 7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профессиональным образованием должны иметь образование строительного профиля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профессиональным образованием должны иметь образование телекоммуникационного профиля.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.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троительстве, реконструкции и капитальном ремонте сооружений связ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численности и квалификации работников по виду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27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осуществление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троительстве, реконструкции и капитальном ремонте объектов нефтяной и газовой промышленности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, имеющим стаж работы по специальности в строительстве не менее 5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, имеющим стаж работы по специальности в строительстве не менее 7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профессиональным образованием должны иметь образование строительного профиля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профессиональным образованием должны иметь образование, соответствующее кодам: 130401 («Физические процессы горного или нефтегазового производства»),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504 («Бурение нефтяных и газовых скважин»), 130601 («Морские нефтегазовые сооружения») по ОКСО.</w:t>
      </w:r>
    </w:p>
    <w:p>
      <w:pPr>
        <w:pStyle w:val="Normal"/>
        <w:numPr>
          <w:ilvl w:val="0"/>
          <w:numId w:val="27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.</w:t>
      </w:r>
    </w:p>
    <w:p>
      <w:pPr>
        <w:pStyle w:val="Normal"/>
        <w:numPr>
          <w:ilvl w:val="0"/>
          <w:numId w:val="27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троительстве, реконструкции и капитальном ремонте объектов нефтяной и газовой промышленно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4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численности и квалификации работников по виду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троительстве, реконструкции и капитальном ремонте автомобильных дорог и аэродромов, мостов, эстакад и путепроводов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, имеющим стаж работы по специальности в строительстве не менее 5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, имеющим стаж работы по специальности в строительстве не менее 7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профессиональным образованием должны иметь образование, соответствующее кодам: 270201 («Мосты и транспортные тоннели»), 270202 («Строительство мостов»), 270203 («Строительство тоннелей и метрополитенов»), 270204 («Строительство железных дорог, путь и путевое хозяйство»), 270205 («Автомобильные дороги и аэродромы»), 270206 («Строительство и эксплуатация автомобильных дорог и аэродромов»), 270207 («Строительство и эксплуатация городских путей сообщения») по ОКСО.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.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троительстве, реконструкции и капитальном ремонте автомобильных дорог и аэродромов, мостов, эстакад и путепровод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4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численности и квалификации работников по виду раб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троительный контроль при устройстве железнодорожных и трамвайных путей (виды работ №23.16, группа видов работ №26)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устройстве железнодорожных и трамвайных путей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, имеющим стаж работы по специальности в строительстве не менее 5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, имеющим стаж работы по специальности в строительстве не менее 7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профессиональным образованием должны иметь образование, соответствующее кодам: 270201 («Мосты и транспортные тоннели»), 270202 («Строительство мостов»), 270203 («Строительство тоннелей и метрополитенов»), 270204 («Строительство железных дорог, путь и путевое хозяйство»), 270205 («Автомобильные дороги и аэродромы»), 270206 («Строительство и эксплуатация автомобильных дорог и аэродромов»), 270207 («Строительство и эксплуатация городских путей сообщения») по ОКСО.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.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устройстве железнодорожных и трамвайных путе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численности и квалификации работников по виду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ительный контроль при строительстве, реконструкции и капитальном ремонте в подземных условиях (виды работ №23.17, группы видов работ №27, 28)»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троительстве, реконструкции и капитальном ремонте в подземных условиях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, имеющим стаж работы по специальности в строительстве не менее 5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, имеющим стаж работы по специальности в строительстве не менее 7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профессиональным образованием должны иметь образование строительного профиля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профессиональным образованием должны иметь образование горно-проходческого профиля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троительстве, реконструкции и капитальном ремонте в подземных условия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4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численности и квалификации работников по виду раб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Строительный контроль за гидротехническими и водолазными работами (группа видов работ №30)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2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гидротехническими и водолазными работами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, имеющим стаж работы по специальности в строительстве не менее 5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, имеющим стаж работы по специальности в строительстве не менее 7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профессиональным образованием должны иметь образование строительного профиля;</w:t>
      </w:r>
    </w:p>
    <w:p>
      <w:pPr>
        <w:pStyle w:val="Normal"/>
        <w:numPr>
          <w:ilvl w:val="0"/>
          <w:numId w:val="2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.</w:t>
      </w:r>
    </w:p>
    <w:p>
      <w:pPr>
        <w:pStyle w:val="Normal"/>
        <w:numPr>
          <w:ilvl w:val="0"/>
          <w:numId w:val="2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гидротехническими и водолазными работам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4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численности и квалификации работников по виду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ительный контроль при строительстве, реконструкции и капитальном ремонте промышленных печей и дымовых труб (группа видов работ №31)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троительстве, реконструкции и капитальном ремонте промышленных печей и дымовых труб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 строительного профиля, имеющим стаж работы по специальности в строительстве не менее 5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 строительного профиля, имеющим стаж работы по специальности в строительстве не менее 7 ле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пускается замена </w:t>
      </w:r>
      <w:r>
        <w:rPr>
          <w:rFonts w:cs="Times New Roman" w:ascii="Times New Roman" w:hAnsi="Times New Roman"/>
          <w:b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работника с образованием строительного профиля на 1 работника, образование которого соответствует кодам: 150101 («Металлургия черных металлов»), 150103 («Теплофизика, автоматизация и экология промышленных печей»).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.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троительстве, реконструкции и капитальном ремонте промышленных печей и дымовых т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материально-техническому обеспечению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 или индивидуальный предприниматель, обратившееся за выдачей свидетельства о допуске к работам, по осуществлению строительного контроля, указанным в настоящем разделе должен соответствовать следующим требованиям к материально-техническому обеспечению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заявителя принадлежащих ему на праве собственности или на ином законном основании (аренда, лизинг, бессрочное пользование и т.п.) зданий, помещений, оргтехники, машин, механизмов, средств контроля и измерения и иного имущества, необходимого для выполнения работ по осуществлению строительного контроля, допуск к которым намерен получить заявитель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документам, подтверждающим соответствие юридического лица требованиям к выдаче свидетельств о допуск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3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ументы, подтверждающие соответствие требованиям к кадровому обеспечению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тверждения соответствия требованиям к кадровому обеспечению, установленным в пункте 2 настоящих Требований, заявителем представляются сведения по форме, содержащейся в Приложении №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Правилам выдачи свидетельств о допуске, а также документы подтверждающие данные свед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м, подтверждающим соответствие заявителя требованиям к кадровому обеспечению относятся:</w:t>
      </w:r>
    </w:p>
    <w:p>
      <w:pPr>
        <w:pStyle w:val="Normal"/>
        <w:numPr>
          <w:ilvl w:val="0"/>
          <w:numId w:val="34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численность персонал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оговоры, трудовые книж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регистрации трудовых договоров, книги учета движения трудовых договоров и вкладышей к ни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кадрового учета.</w:t>
      </w:r>
    </w:p>
    <w:p>
      <w:pPr>
        <w:pStyle w:val="Normal"/>
        <w:numPr>
          <w:ilvl w:val="0"/>
          <w:numId w:val="34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наличии профессионального образов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заявителя, относящихся к категориям «руководители» – диплом о высш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заявителя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остранных работников – документ о нострификации с указанием соответствующего уровня профессионального образования.</w:t>
      </w:r>
    </w:p>
    <w:p>
      <w:pPr>
        <w:pStyle w:val="Normal"/>
        <w:numPr>
          <w:ilvl w:val="0"/>
          <w:numId w:val="34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таж рабо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, установленного законодательством Российской Федерации образц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</w:r>
    </w:p>
    <w:p>
      <w:pPr>
        <w:pStyle w:val="Normal"/>
        <w:numPr>
          <w:ilvl w:val="0"/>
          <w:numId w:val="34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вышение квалифика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или свидетельство о повышении квалификации государственного образца.</w:t>
      </w:r>
    </w:p>
    <w:p>
      <w:pPr>
        <w:pStyle w:val="Normal"/>
        <w:numPr>
          <w:ilvl w:val="1"/>
          <w:numId w:val="3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ументы, подтверждающие требования к материально-техническому обеспечению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тверждения соответствия требованиям к материально-техническому обеспечению, установленным в п. 3 настоящих Требований, заявителем представляются сведения по форме, содержащейся в Приложении №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Правилам выдачи свидетельств о допуске, а также документы подтверждающие данные свед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м, подтверждающим соответствие заявителя требованиям к материально-техническому обеспечению относятся:</w:t>
      </w:r>
    </w:p>
    <w:p>
      <w:pPr>
        <w:pStyle w:val="Normal"/>
        <w:numPr>
          <w:ilvl w:val="0"/>
          <w:numId w:val="3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прав на недвижимое имущество и сделок с ним, свидетельства о праве собственности, договоры аренды зданий, помещений и иного недвижимого имущества, необходимого для выполнения работ по организации строительства;</w:t>
      </w:r>
    </w:p>
    <w:p>
      <w:pPr>
        <w:pStyle w:val="Normal"/>
        <w:numPr>
          <w:ilvl w:val="0"/>
          <w:numId w:val="3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купли-продажи, лизинга, безвозмездного пользования оргтехникой, средствами контроля и измерения, а также иным имуществом, необходимым для выполнения работ по организации строительства;</w:t>
      </w:r>
    </w:p>
    <w:p>
      <w:pPr>
        <w:pStyle w:val="Normal"/>
        <w:numPr>
          <w:ilvl w:val="0"/>
          <w:numId w:val="3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е балансы, инвентарные карточки учета основных средств, первичные учетные документы, подтверждающие поступление основных средств (товаросопроводительные документы, акты приема-передачи) и иные документы бухгалтерского учета, отражающие операции с основными средствами;</w:t>
      </w:r>
    </w:p>
    <w:p>
      <w:pPr>
        <w:pStyle w:val="Normal"/>
        <w:numPr>
          <w:ilvl w:val="0"/>
          <w:numId w:val="3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одтверждающие права заявителя на имущество, необходимое для выполнения работ по организации строитель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выдаче свидетельства о допуске к работам по организации строительства, реконструкции и капитального привлекаемым застройщиком или заказчиком на основании договора юридическим лицом (генеральным подрядчиком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действия настоящих Требов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разделе установлены требования к юридическим лицам, обратившимся за выдачей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(генеральным подрядчиком) в отношении следующих объектов:</w:t>
      </w:r>
    </w:p>
    <w:p>
      <w:pPr>
        <w:pStyle w:val="Style17"/>
        <w:numPr>
          <w:ilvl w:val="1"/>
          <w:numId w:val="2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е строительство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33.1.1. Предприятия и объекты топливной промышленности</w:t>
      </w:r>
    </w:p>
    <w:p>
      <w:pPr>
        <w:pStyle w:val="Style17"/>
        <w:numPr>
          <w:ilvl w:val="2"/>
          <w:numId w:val="22"/>
        </w:numPr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бъекты угольной промышленности</w:t>
      </w:r>
    </w:p>
    <w:p>
      <w:pPr>
        <w:pStyle w:val="Style17"/>
        <w:numPr>
          <w:ilvl w:val="2"/>
          <w:numId w:val="22"/>
        </w:numPr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бъекты черной металлургии</w:t>
      </w:r>
    </w:p>
    <w:p>
      <w:pPr>
        <w:pStyle w:val="Style17"/>
        <w:numPr>
          <w:ilvl w:val="2"/>
          <w:numId w:val="22"/>
        </w:numPr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бъекты цветной металлургии</w:t>
      </w:r>
    </w:p>
    <w:p>
      <w:pPr>
        <w:pStyle w:val="Style17"/>
        <w:numPr>
          <w:ilvl w:val="2"/>
          <w:numId w:val="22"/>
        </w:numPr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бъекты химической и нефтехимической промышленности</w:t>
      </w:r>
    </w:p>
    <w:p>
      <w:pPr>
        <w:pStyle w:val="Style17"/>
        <w:numPr>
          <w:ilvl w:val="2"/>
          <w:numId w:val="22"/>
        </w:numPr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бъекты машиностроения и металлообработки</w:t>
      </w:r>
    </w:p>
    <w:p>
      <w:pPr>
        <w:pStyle w:val="Style17"/>
        <w:numPr>
          <w:ilvl w:val="2"/>
          <w:numId w:val="22"/>
        </w:numPr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бъекты лесной, деревообрабатывающей, целлюлозно-бумажной промышленности</w:t>
      </w:r>
    </w:p>
    <w:p>
      <w:pPr>
        <w:pStyle w:val="Style17"/>
        <w:numPr>
          <w:ilvl w:val="2"/>
          <w:numId w:val="22"/>
        </w:numPr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бъекты легкой промышленности*</w:t>
      </w:r>
    </w:p>
    <w:p>
      <w:pPr>
        <w:pStyle w:val="Style17"/>
        <w:numPr>
          <w:ilvl w:val="2"/>
          <w:numId w:val="22"/>
        </w:numPr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бъекты пищевой промышленности*</w:t>
      </w:r>
    </w:p>
    <w:p>
      <w:pPr>
        <w:pStyle w:val="Style17"/>
        <w:numPr>
          <w:ilvl w:val="2"/>
          <w:numId w:val="22"/>
        </w:numPr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бъекты сельского и лесного хозяйства*</w:t>
      </w:r>
    </w:p>
    <w:p>
      <w:pPr>
        <w:pStyle w:val="Style17"/>
        <w:numPr>
          <w:ilvl w:val="2"/>
          <w:numId w:val="22"/>
        </w:numPr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электростанции</w:t>
      </w:r>
    </w:p>
    <w:p>
      <w:pPr>
        <w:pStyle w:val="Style17"/>
        <w:numPr>
          <w:ilvl w:val="2"/>
          <w:numId w:val="22"/>
        </w:numPr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спользования атомной энергии</w:t>
      </w:r>
    </w:p>
    <w:p>
      <w:pPr>
        <w:pStyle w:val="Style17"/>
        <w:numPr>
          <w:ilvl w:val="2"/>
          <w:numId w:val="22"/>
        </w:numPr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электроснабжения свыше 110 кВ</w:t>
      </w:r>
    </w:p>
    <w:p>
      <w:pPr>
        <w:pStyle w:val="Style17"/>
        <w:numPr>
          <w:ilvl w:val="2"/>
          <w:numId w:val="22"/>
        </w:numPr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ефтегазового комплекса</w:t>
      </w:r>
    </w:p>
    <w:p>
      <w:pPr>
        <w:pStyle w:val="Style17"/>
        <w:numPr>
          <w:ilvl w:val="1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е строительство</w:t>
      </w:r>
    </w:p>
    <w:p>
      <w:pPr>
        <w:pStyle w:val="Style17"/>
        <w:numPr>
          <w:ilvl w:val="2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и объекты инфраструктуры автомобильного транспорта</w:t>
      </w:r>
    </w:p>
    <w:p>
      <w:pPr>
        <w:pStyle w:val="Style17"/>
        <w:numPr>
          <w:ilvl w:val="2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ые дороги и объекты инфраструктуры железнодорожного транспорта</w:t>
      </w:r>
    </w:p>
    <w:p>
      <w:pPr>
        <w:pStyle w:val="Style17"/>
        <w:numPr>
          <w:ilvl w:val="2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порты и иные объекты авиационной инфраструктуры</w:t>
      </w:r>
    </w:p>
    <w:p>
      <w:pPr>
        <w:pStyle w:val="Style17"/>
        <w:numPr>
          <w:ilvl w:val="2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нели автомобильные и железнодорожные</w:t>
      </w:r>
    </w:p>
    <w:p>
      <w:pPr>
        <w:pStyle w:val="Style17"/>
        <w:numPr>
          <w:ilvl w:val="2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политены</w:t>
      </w:r>
    </w:p>
    <w:p>
      <w:pPr>
        <w:pStyle w:val="Style17"/>
        <w:numPr>
          <w:ilvl w:val="2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ы (большие и средние)</w:t>
      </w:r>
    </w:p>
    <w:p>
      <w:pPr>
        <w:pStyle w:val="Style17"/>
        <w:numPr>
          <w:ilvl w:val="2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бъекты общественного транспорта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3 Жилищно-гражданское строитель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4 Объекты электроснабжения до 110 кВ включит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5  Объекты теплоснаб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6  Объекты газоснаб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7 Объекты водоснабжения и кан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8  Здания и сооружения объектов связ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9  Объекты морского транспо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10  Объекты речного транспо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1  Объекты гидроэнерге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12 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113  Гидромелиоративные объекты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уппа видов работ № 33.1. «Промышленное строитель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1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топливной промышленност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 000 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.2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угольной промышленност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 000 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Heading1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.3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черной металлурги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.4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цветной металлурги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 000 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.5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химической и нефтехимической промышленност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 000 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.6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машиностроения и металлообработк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 000 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.7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лесной, деревообрабатывающей, целлюлозно-бумажной промышленност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 000 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.8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легкой промышленности*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 000 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 000 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.9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пищевой промышленности*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 000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Heading1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.10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сельского и лесного хозяйства*»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.11. «</w:t>
      </w:r>
      <w:r>
        <w:rPr>
          <w:rFonts w:eastAsia="Calibri" w:cs="Times New Roman" w:ascii="Times New Roman" w:hAnsi="Times New Roman"/>
          <w:sz w:val="24"/>
          <w:szCs w:val="24"/>
        </w:rPr>
        <w:t>Тепловые электростанци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2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2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двух </w:t>
      </w:r>
      <w:r>
        <w:rPr>
          <w:spacing w:val="-4"/>
        </w:rPr>
        <w:t>работников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пяти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 000 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семи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.13. «</w:t>
      </w:r>
      <w:r>
        <w:rPr>
          <w:rFonts w:eastAsia="Calibri" w:cs="Times New Roman" w:ascii="Times New Roman" w:hAnsi="Times New Roman"/>
          <w:sz w:val="24"/>
          <w:szCs w:val="24"/>
        </w:rPr>
        <w:t>Объекты электроснабжения свыше 110 кВ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2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2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двух </w:t>
      </w:r>
      <w:r>
        <w:rPr>
          <w:spacing w:val="-4"/>
        </w:rPr>
        <w:t>работников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 000 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пяти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семи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.14 «</w:t>
      </w:r>
      <w:r>
        <w:rPr>
          <w:rFonts w:eastAsia="Calibri" w:cs="Times New Roman" w:ascii="Times New Roman" w:hAnsi="Times New Roman"/>
          <w:sz w:val="24"/>
          <w:szCs w:val="24"/>
        </w:rPr>
        <w:t>Объекты нефтегазового комплекса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 000 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руппа видов работ № 33.2. «Транспортное строительство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2.1 «</w:t>
      </w:r>
      <w:r>
        <w:rPr>
          <w:rFonts w:eastAsia="Calibri" w:cs="Times New Roman" w:ascii="Times New Roman" w:hAnsi="Times New Roman"/>
          <w:sz w:val="24"/>
          <w:szCs w:val="24"/>
        </w:rPr>
        <w:t>Автомобильные дороги и объекты инфраструктуры автомобильного транспорта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ранспортн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четы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ранспортн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 000 000 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шес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ранспортн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 000 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вось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ранспортн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2.2 «</w:t>
      </w:r>
      <w:r>
        <w:rPr>
          <w:rFonts w:eastAsia="Calibri" w:cs="Times New Roman" w:ascii="Times New Roman" w:hAnsi="Times New Roman"/>
          <w:sz w:val="24"/>
          <w:szCs w:val="24"/>
        </w:rPr>
        <w:t>Железные дороги и объекты инфраструктуры железнодорожного транспорта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ранспортн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четы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ранспортн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шес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ранспортн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вось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ранспортн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2.3. «</w:t>
      </w:r>
      <w:r>
        <w:rPr>
          <w:rFonts w:eastAsia="Calibri" w:cs="Times New Roman" w:ascii="Times New Roman" w:hAnsi="Times New Roman"/>
          <w:sz w:val="24"/>
          <w:szCs w:val="24"/>
        </w:rPr>
        <w:t>Аэропорты и иные объекты авиационной инфраструктуры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ранспортн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четы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ранспортн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шес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ранспортн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 000 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вось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ранспортн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2.4 «</w:t>
      </w:r>
      <w:r>
        <w:rPr>
          <w:rFonts w:eastAsia="Calibri" w:cs="Times New Roman" w:ascii="Times New Roman" w:hAnsi="Times New Roman"/>
          <w:sz w:val="24"/>
          <w:szCs w:val="24"/>
        </w:rPr>
        <w:t>Тоннели автомобильные и железнодорожные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ранспортн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четы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ранспортн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 000 000 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шес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ранспортн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вось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ранспортн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2.5 «</w:t>
      </w:r>
      <w:r>
        <w:rPr>
          <w:rFonts w:eastAsia="Calibri" w:cs="Times New Roman" w:ascii="Times New Roman" w:hAnsi="Times New Roman"/>
          <w:sz w:val="24"/>
          <w:szCs w:val="24"/>
        </w:rPr>
        <w:t>Метрополитены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ранспортн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четы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ранспортн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шес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ранспортн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вось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ранспортн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2.6 «</w:t>
      </w:r>
      <w:r>
        <w:rPr>
          <w:rFonts w:eastAsia="Calibri" w:cs="Times New Roman" w:ascii="Times New Roman" w:hAnsi="Times New Roman"/>
          <w:sz w:val="24"/>
          <w:szCs w:val="24"/>
        </w:rPr>
        <w:t>Мосты (большие и средние)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ранспортн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четы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ранспортн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шес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ранспортн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вось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ранспортн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2.7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общественного транспорта*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ранспорт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ранспортн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ранспортн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ранспортн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ранспортн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3 «</w:t>
      </w:r>
      <w:r>
        <w:rPr>
          <w:rFonts w:eastAsia="Calibri" w:cs="Times New Roman" w:ascii="Times New Roman" w:hAnsi="Times New Roman"/>
          <w:sz w:val="24"/>
          <w:szCs w:val="24"/>
        </w:rPr>
        <w:t>Жилищно-гражданское строительство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4 «</w:t>
      </w:r>
      <w:r>
        <w:rPr>
          <w:rFonts w:eastAsia="Calibri" w:cs="Times New Roman" w:ascii="Times New Roman" w:hAnsi="Times New Roman"/>
          <w:sz w:val="24"/>
          <w:szCs w:val="24"/>
        </w:rPr>
        <w:t>Объекты электроснабжения до 110 кВ включительно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2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2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двух </w:t>
      </w:r>
      <w:r>
        <w:rPr>
          <w:spacing w:val="-4"/>
        </w:rPr>
        <w:t>работников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пяти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семи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Heading1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5. «</w:t>
      </w:r>
      <w:r>
        <w:rPr>
          <w:rFonts w:eastAsia="Calibri" w:cs="Times New Roman" w:ascii="Times New Roman" w:hAnsi="Times New Roman"/>
          <w:sz w:val="24"/>
          <w:szCs w:val="24"/>
        </w:rPr>
        <w:t>Объекты теплоснабжения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2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2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двух </w:t>
      </w:r>
      <w:r>
        <w:rPr>
          <w:spacing w:val="-4"/>
        </w:rPr>
        <w:t>работников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пяти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семи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6. «</w:t>
      </w:r>
      <w:r>
        <w:rPr>
          <w:rFonts w:eastAsia="Calibri" w:cs="Times New Roman" w:ascii="Times New Roman" w:hAnsi="Times New Roman"/>
          <w:sz w:val="24"/>
          <w:szCs w:val="24"/>
        </w:rPr>
        <w:t>Объекты газоснабжения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7 «</w:t>
      </w:r>
      <w:r>
        <w:rPr>
          <w:rFonts w:eastAsia="Calibri" w:cs="Times New Roman" w:ascii="Times New Roman" w:hAnsi="Times New Roman"/>
          <w:sz w:val="24"/>
          <w:szCs w:val="24"/>
        </w:rPr>
        <w:t>Объекты водоснабжения и канализаци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8 «</w:t>
      </w:r>
      <w:r>
        <w:rPr>
          <w:rFonts w:eastAsia="Calibri" w:cs="Times New Roman" w:ascii="Times New Roman" w:hAnsi="Times New Roman"/>
          <w:sz w:val="24"/>
          <w:szCs w:val="24"/>
        </w:rPr>
        <w:t>Здания и сооружения объектов связ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телекоммуникационного профиля - не менее двух работни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6.       телекоммуникационного профиля – не менее двух работни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1 – 1.4.2.6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п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 xml:space="preserve">1.5.2.6.      телекоммуникационного профиля – не менее двух работник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1 – 1.5.2.6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се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6.       телекоммуникационного профиля – не менее двух работни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1 – 1.6.2.6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9. «</w:t>
      </w:r>
      <w:r>
        <w:rPr>
          <w:rFonts w:eastAsia="Calibri" w:cs="Times New Roman" w:ascii="Times New Roman" w:hAnsi="Times New Roman"/>
          <w:sz w:val="24"/>
          <w:szCs w:val="24"/>
        </w:rPr>
        <w:t>Объекты морского транспорта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 000 000 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0. «</w:t>
      </w:r>
      <w:r>
        <w:rPr>
          <w:rFonts w:eastAsia="Calibri" w:cs="Times New Roman" w:ascii="Times New Roman" w:hAnsi="Times New Roman"/>
          <w:sz w:val="24"/>
          <w:szCs w:val="24"/>
        </w:rPr>
        <w:t>Объекты речного транспорта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1. «</w:t>
      </w:r>
      <w:r>
        <w:rPr>
          <w:rFonts w:eastAsia="Calibri" w:cs="Times New Roman" w:ascii="Times New Roman" w:hAnsi="Times New Roman"/>
          <w:sz w:val="24"/>
          <w:szCs w:val="24"/>
        </w:rPr>
        <w:t>Объекты гидроэнергетик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2. «</w:t>
      </w:r>
      <w:r>
        <w:rPr>
          <w:rFonts w:eastAsia="Calibri" w:cs="Times New Roman" w:ascii="Times New Roman" w:hAnsi="Times New Roman"/>
          <w:sz w:val="24"/>
          <w:szCs w:val="24"/>
        </w:rPr>
        <w:t>Дамбы, плотины, каналы, берегоукрепительные сооружения, водохранилища (за исключением объектов гидроэнергетики)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3. «</w:t>
      </w:r>
      <w:r>
        <w:rPr>
          <w:rFonts w:eastAsia="Calibri" w:cs="Times New Roman" w:ascii="Times New Roman" w:hAnsi="Times New Roman"/>
          <w:sz w:val="24"/>
          <w:szCs w:val="24"/>
        </w:rPr>
        <w:t>Гидромелиоративные объекты»</w:t>
      </w:r>
    </w:p>
    <w:p>
      <w:pPr>
        <w:pStyle w:val="Heading1"/>
        <w:spacing w:lineRule="auto" w:line="276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 000 000  (десять миллиардов) рублей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 (десять миллиардов) рублей и более в части кадрового обеспечения: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9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ВЫДАЧЕ СВИДЕТЕЛЬСТВ О ДОПУСКЕ К РАБОТАМ, СВЯЗАННЫМИ СО СТРОИТЕЛЬСТВОМ, РЕКОНСТРУКЦИЕЙ И КАПИТАЛЬНЫМ РЕМОНТОМ, НА ОСОБО ОПАСНЫХ И ТЕХНИЧЕСКИ СЛОЖНЫХ ОБЪЕКТАХ КАПИТАЛЬНОГО СТРОИТЕЛЬСТВА, ОКАЗЫВАЮЩИМ ВЛИЯНИЕ НА БЕЗОПАСНОСТЬ УКАЗАННЫХ ОБЪЕКТОВ (КРОМЕ ОБЪЕКТОВ ИСПОЛЬЗОВАНИЯ АТОМНОЙ ЭНЕРГ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. Общие требования к выдаче свидетельства о допуске 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Требования 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 xml:space="preserve"> в случае обращения с заявлением о получении Свидетельства о допуске (внесении изменений в Свидетельство о допуске)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1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) для юридического лиц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новному месту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по специальности не менее 5 л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новному месту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менее 3 работников производственно- технических, энергомеханических, контрольных и других технических служб и подразделений, имеющих высшее (техническое) образование (не менее 2 работников) и стаж работы по специальности в области строительства не менее 3 лет или среднее профессиональное (техническое) образование и стаж работы по специальности не менее 5 л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новному месту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менее 2 работников, занимающих должности руководителей структурных подразделений (начальники участков, прорабы, мастера и приравненные к ним специалисты), имеющих высшее профессиональное (техническое) образование (не менее 1 работника) и стаж работы по специальности в области строительства не менее 3 лет или среднее профессиональное (техническое) образование и стаж работы по специальности не менее 5 ле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) для индивидуального предпринимате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в абзацах втором и третьем подпункта «а» настоящего пункта для работников юридического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2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кадровому составу юридического лица и индивидуального предпринимателя, при  выполнении работ по строите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ходящих в  группу видов работ № 32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) для юридического лиц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новному месту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 профиля и стаж работы по специальности не менее 7 л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новному месту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менее 5 работников, производственно- технических, энергомеханических, контрольных и других технических служб и подразделений, имеющих высшее (техническое) образование и стаж работы по специальности не менее 5 ле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) для индивидуального предпринимате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в абзаце втором подпункте «а» настоящего пункта для работников юридического лиц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</w:rPr>
        <w:t>работники, указанные в абз. 2 подп. «а» и абз. 2 подп. «б» настоящего пункта, не могут быть заявлены в качестве работников, обеспечивающих выполнение иных видов работ, кроме работ, содержащихся в данной группе видов рабо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3. </w:t>
      </w:r>
      <w:r>
        <w:rPr>
          <w:rFonts w:cs="Times New Roman" w:ascii="Times New Roman" w:hAnsi="Times New Roman"/>
          <w:sz w:val="24"/>
          <w:szCs w:val="24"/>
        </w:rPr>
        <w:t>Требования к кадровому составу юридического лица и индивидуального предпринимателя, при выполнении работ по организации строительства, реконструкции и капитального ремонта входящих в группу видов работ № 33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) для юридического лиц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кадровому составу заяви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по основному месту работы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 профиля и стаж работы по специальности не менее 7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по основному месту работы не менее 5 работников производственно-технических, энергомеханических, контрольных и других технических служб и подразделений, имеющих высшее (техническое) образование  профиля и стаж работы по специальности не менее 5 л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по основному месту работы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 профиля и стаж работы по специальности не менее 7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по основному месту работы не менее 6 работников производственно-технических, энергомеханических, контрольных и других технических служб и подразделений, имеющих высшее (техническое) образование  профиля и стаж работы по специальности не менее 5 л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500 000 000 (пятьсот миллионов)  рубле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по основному месту работы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 профиля и стаж работы по специальности не менее 7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по основному месту работы не менее 8 работников производственно-технических, энергомеханических, контрольных и других технических служб и подразделений, имеющих высшее (техническое) образование  профиля и стаж работы по специальности не менее 5 л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3 000 000 000 (три миллиарда) рубле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 профиля и стаж работы по специальности не менее 7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по основному месту работы не менее 12 работников производственно-технических, энергомеханических, контрольных и других технических служб и подразделений, имеющих высшее (техническое) образование  профиля и стаж работы по специальности не менее 5 л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 профиля и стаж работы по специальности не менее 7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по основному месту работы не менее 14 работников производственно-технических, энергомеханических, контрольных и других технических служб и подразделений, имеющих высшее (техническое) образование  профиля и стаж работы по специальности не менее 5 л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 профиля и стаж работы по специальности не менее 7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по основному месту работы не менее 15 работников производственно-технических, энергомеханических, контрольных и других технических служб и подразделений, имеющих высшее (техническое) образование  профиля и стаж работы по специальности не менее 5 л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) для индивидуального предпринимате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работников, совокупная численность, образование и стаж работы которых соответствуют требованиям, установленным в подпункте «а» настоящего пункта для работников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ребования к повышению квалификации и аттест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Наличие документа, подтверждающего прохождение работниками юридического лица и индивидуального предпринимателя, указанными в пунктах 1.1.1 - 1.1.3 настоящего Приложения, не реже 1 раза в 5 лет повышения квалификации по программе соответствующей заявленным видам работ. В состав программы должно входить обучение по ведению работ на особо опасных и технически сложных объектах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Наличие документа, подтверждающего прохождение аттестации в порядке, установленном саморегулируемой организ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Наличие в необходимых случаях у работников юридического лица и индивидуального предпринимателя, указанных в пунктах 1.1.1 - 1.1.3 настоящего Приложения, документов об аттестации работников, выданных Федеральной службой по экологическому, технологическому и атомному надзор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ребование к имуществу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, а для работ по осуществлению строительного контроля – собственной или привлеченной аккредитованной в одной из зарегистрированных в надлежащем порядке систем сертификации лаборатории. </w:t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>1.4. Требование к наличию системы контроля качества:</w:t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 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выдаче Свидетельства о допуске к конкретным видам рабо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ГРУППА ВИДОВ РАБОТ № 1 «ГЕОДЕЗИЧЕСКИЕ РАБОТЫ, ВЫПОЛНЯЕМЫЕ НА СТРОИТЕЛЬНЫХ ПЛОЩАДКАХ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№ 1.1. «Разбивочные работы в процессе строительства*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20101 («Прикладная геодезия»); 120103 («Космическая геодезия»); 120202 («Аэрофотогеодезия»); 120301 («Землеустройство»), 020501 («Картография»), 130402 (« Маркшейдерское дело»)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.2. «Работы по геодезическому контролю точности геометрических параметров зданий и сооружений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20101 («Прикладная геодезия»); 120103 («Космическая геодезия»); 120202 («Аэрофотогеодезия»); 120301 («Землеустройство»), 020501 («Картография»), 130402 (« Маркшейдерское дело»)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.2. ГРУППА ВИДОВ РАБОТ № 2 «ПОДГОТОВИТЕЛЬНЫЕ РАБОТ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.1. «Разборка (демонтаж) зданий и сооружений, стен, перекрытий, лестничных маршей и иных конструктивных и связанных с ними элементов или их частей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.2. «Строительство временных: дорог; площадок; инженерных сетей и сооружений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12 («Водоснабжение и водоотведение»), 270205 («Автомобильные дороги и аэродромы»), 270206 («Строительство и эксплуатация автомобильных дорог и аэродромов»), 270116 («Монтаж, наладка и эксплуатация электрооборудования промышленных и гражданских зданий»); 140211 («Электроснабжение»), 140212 («Электроснабжение (по отраслям)»), 140613 («Техническая эксплуатация и обслуживание электрического и электромеханического оборудования (по отраслям)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.3. «Устройство рельсовых подкрановых путей и фундаментов (опоры) стационарных кран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.4. «Установка и демонтаж инвентарных наружных и внутренних лесов, технологических мусоропроводов*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2.3. ГРУППА ВИДОВ РАБОТ № 3 «ЗЕМЛЯНЫЕ РАБОТЫ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.1. «Механизированная разработка грунта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.2. «Разработка грунта и устройство дренажей в водохозяйственном строительстве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4 («Гидротехническое строительство»), 270112 («Водоснабжение и водоотведение»), 270113 («Механизация и автоматизация строительства»), 270203 («Строительство тоннелей и метрополитенов»), 270205 («Автомобильные дороги и аэродромы»), 270206 («Строительство и эксплуатация автомобильных дорог и аэродромов»), 130406 («Шахтное и подземное строительство»), 130407 («Шахтное строительство»), 280401 («Мелиорация, рекультивация и охрана земель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.3. «Разработка грунта методом гидромеханизаци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4 («Гидротехническое строительство», 270113 («Механизация и автоматизация строительства»), 270202 («Строительство мостов»), 130406 («Шахтное и подземное строительство»), 130407 («Шахтное строительство»),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270205 («Автомобильные дороги и аэродромы»), 270204 («Строительство железных дорог, путь и путевое хозяйство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.4. 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>искусственному замораживанию грун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4 («Гидротехническое строительство»), 270109 («Теплогазоснабжение и вентиляция»), 270112 («Водоснабжение и водоотведение»), 270203 («Строительство тоннелей и метрополитенов»), 130406 («Шахтное и подземное строительство»), 140504 («Холодильная, криогенная техника и кондиционирова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.5. «Уплотнение грунта катками, грунтоуплотняющими машинами или тяжелыми трамбовками 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.6. «Механизированное рыхление и разработка вечномерзлых грун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.7. «Работы по водопонижению, организации поверхностного стока и водоотвод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2.4. ГРУППА ВИДОВ РАБОТ № 4 «УСТРОЙСТВО СКВАЖИН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4.1. «</w:t>
      </w:r>
      <w:r>
        <w:rPr>
          <w:rFonts w:cs="Times New Roman" w:ascii="Times New Roman" w:hAnsi="Times New Roman"/>
          <w:spacing w:val="-4"/>
          <w:sz w:val="24"/>
          <w:szCs w:val="24"/>
        </w:rPr>
        <w:t>Бурение, строительство и монтаж нефтяных и газовых скважи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4 («Бурение нефтяных и газовых скважин»), 270102 («Промышленное и гражданское строительство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4.2. «Бурение и обустройство скважин (кроме нефтяных и газовых скважин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4 («Бурение нефтяных и газовых скважин»), 270102 («Промышленное и гражданское строительство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4.3. «Крепление скважин трубами, извлечение труб, свободный спуск или подъем труб из скважин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4 («Гидротехническое строительство»), 270113 («Механизация и автоматизация строительства»), 130602 («Машины и оборудование нефтяных и газовых промыслов»), 150800 («Гидравлическая, вакуумная и компрессорная техника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4.4. «</w:t>
      </w:r>
      <w:r>
        <w:rPr>
          <w:rFonts w:cs="Times New Roman" w:ascii="Times New Roman" w:hAnsi="Times New Roman"/>
          <w:spacing w:val="-4"/>
          <w:sz w:val="24"/>
          <w:szCs w:val="24"/>
        </w:rPr>
        <w:t>Тампонажные работ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4 («Гидротехническое строительство»), 130406 («Шахтное и подземное строительство»), 130407 («Шахтное строительство»),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4.5. «Сооружение шахтных колодце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или инженерно-коммуникационного профил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Heading1"/>
        <w:spacing w:before="0" w:after="0"/>
        <w:ind w:left="18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.5.  ГРУППА ВИДОВ РАБОТ № 5 «СВАЙНЫЕ РАБОТЫ. ЗАКРЕПЛЕНИЕ ГРУНТА»</w:t>
      </w:r>
    </w:p>
    <w:p>
      <w:pPr>
        <w:pStyle w:val="Heading1"/>
        <w:spacing w:before="0" w:after="0"/>
        <w:ind w:left="1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1. «Свайные работы, выполняемые с земли, в том числе в морских и речных условиях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5.2. «Свайные работы, выполняем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мерзлых и вечномерзлых грунта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3. «Устройство ростверк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4. «Устройство забивных и буронабивных сва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5. «Термическое укрепление грун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6. «Цементация грунтовых оснований с забивкой инъектор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7. «Силикатизация и смолизация грун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8. «Работы по возведению сооружений способом «стена в грунте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9. «Погружение и подъем стальных и шпунтованных сва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numPr>
          <w:ilvl w:val="1"/>
          <w:numId w:val="28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6 «УСТРОЙСТВО БЕТОННЫХ И ЖЕЛЕЗОБЕТОННЫХ МОНОЛИТНЫХ КОНСТРУКЦИЙ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6.1. «Опалубочные работы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6.2. «Арматурные работы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6.3. «Устройство монолитных бетонных и железобетонных конструкц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numPr>
          <w:ilvl w:val="1"/>
          <w:numId w:val="28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7 «МОНТАЖ СБОРНЫХ БЕТОННЫХ И ЖЕЛЕЗОБЕТОННЫХ КОНСТРУКЦИЙ»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7.1. «Монтаж фундаментов и конструкций подземной части зданий и сооружен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7.2. «Монтаж элементов конструкций надземной части зданий и сооружений, в том числе колонн, рам, ригелей, ферм, балок, плит, поясов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ей стен и перегородок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7.3. «Монтаж объемных блоков, в том числе вентиляционных блоков, шахт лифтов и мусоропроводов, санитарно-технических кабин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numPr>
          <w:ilvl w:val="1"/>
          <w:numId w:val="28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8 «БУРОВЗРЫВНЫЕ РАБОТЫ ПРИ СТРОИТЕЛЬСТВЕ»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8.1 «Буровзрывные работы при строительстве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408 («Взрывное дело»).</w:t>
      </w:r>
    </w:p>
    <w:p>
      <w:pPr>
        <w:pStyle w:val="Heading1"/>
        <w:numPr>
          <w:ilvl w:val="1"/>
          <w:numId w:val="28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9 «РАБОТЫ ПО УСТРОЙСТВУ КАМЕННЫХ КОНСТРУКЦИЙ»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9.1. «Устройство конструкций зданий и сооружений из природных и искусственных камней, в том числе с облицовкой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9.2. «Устройство конструкций из кирпича, в том числе с облицовкой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9.3. «Устройство отопительных печей и очагов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5 («Городское строительство и хозяйство»), 270106 («Производство строительных материалов, изделий и конструкций»).</w:t>
      </w:r>
    </w:p>
    <w:p>
      <w:pPr>
        <w:pStyle w:val="Heading1"/>
        <w:numPr>
          <w:ilvl w:val="1"/>
          <w:numId w:val="28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10 «МОНТАЖ МЕТАЛЛИЧЕСКИХ КОНСТРУКЦИЙ»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0.1. «Монтаж, усиление и демонтаж конструктивных элементов и ограждающих конструкций зданий и сооружен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0.2. «Монтаж, усиление и демонтаж конструкций транспортных галере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270102 («Промышленное и гражданское строительство»),  270104 («Гидротехническое строительство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0.3. «Монтаж, усиление и демонтаж резервуарных конструкц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270102 («Промышленное и гражданское строительство»), 270103 («Строительство и эксплуатация зданий и сооружений»), 270104 («Гидротехническое строительство»), 270113 («Механизация и автоматизация строительства»), 190205 («Подъемно-транспортные, строительные, дорожные машины и оборудование»),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0.4. «Монтаж, усиление и демонтаж мачтовых сооружений, башен, вытяжных труб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0.5. «Монтаж, усиление и демонтаж технологических конструкц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0.6. «Монтаж и демонтаж тросовых несущих конструкций (растяжки, вантовые конструкции и прочие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numPr>
          <w:ilvl w:val="1"/>
          <w:numId w:val="28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11 «МОНТАЖ ДЕРЕВЯННЫХ КОНСТРУКЦИЙ»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1.1. «Монтаж, усиление и демонтаж конструктивных элементов и ограждающих конструкций зданий и сооружений, в том числе из клееных конструкций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1.2. «Сборка жилых и общественных зданий из деталей заводского изготовления комплексной поставк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.</w:t>
      </w:r>
    </w:p>
    <w:p>
      <w:pPr>
        <w:pStyle w:val="Heading1"/>
        <w:numPr>
          <w:ilvl w:val="1"/>
          <w:numId w:val="28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12 «ЗАЩИТА СТРОИТЕЛЬНЫХ КОНСТРУКЦИЙ, ТРУБОПРОВОДОВ И ОБОРУДОВАНИЯ (КРОМЕ МАГИСТРАЛЬНЫХ И ПРОМЫСЛОВЫХ ТРУБОПРОВОДОВ)»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12.1. «</w:t>
      </w:r>
      <w:r>
        <w:rPr>
          <w:rFonts w:cs="Times New Roman" w:ascii="Times New Roman" w:hAnsi="Times New Roman"/>
          <w:spacing w:val="-4"/>
          <w:sz w:val="24"/>
          <w:szCs w:val="24"/>
        </w:rPr>
        <w:t>Футеровочные работ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2. «Кладка из кислотоупорного кирпича и фасонных кислотоупорных керамических издел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3. «Защитное покрытие лакокрасочными материалам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4. «Гуммирование (обкладка листовыми резинами и жидкими резиновыми смесями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5. «Устройство оклеечной изоляци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6. «Устройство металлизационных покрыт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8 («Изготовление металлических конструкций»), 270201 («Мосты и транспортные тоннели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7. «Нанесение лицевого покрытия при устройстве монолитного пола в помещениях с агрессивными средам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12.8. «Антисептирование деревянных конструкц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9. «Гидроизоляция строительных конструкц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10. « Работы по теплоизоляции зданий, строительных конструкций и оборудова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11. «Работы по теплоизоляции трубопроводов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«Строительство и эксплуатация зданий и сооружений»), 270104 («Гидротехническое строительство»), 270109 («Теплогазоснабжение и вентиляция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12. «Работы по огнезащите строительных конструкций и оборудова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6 («Производство строительных материалов, изделий и конструкций»), 280104 («Пожарная безопасность»).</w:t>
      </w:r>
    </w:p>
    <w:p>
      <w:pPr>
        <w:pStyle w:val="Heading1"/>
        <w:numPr>
          <w:ilvl w:val="1"/>
          <w:numId w:val="28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13 «УСТРОЙСТВО КРОВЕЛЬ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3.1. «Устройство кровель из штучных и листовых материалов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, 270107 («Производство неметаллических строительных изделий и конструкций»), 270108 («Производство металлических конструкц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3.2. «Устройство кровель из рулонных материалов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, 270107 («Производство неметаллических строительных изделий и конструкций»), 270108 («Производство металлических конструкц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3.3. «Устройство наливных кровель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, 270107 («Производство неметаллических строительных изделий и конструкций»), 270108 («Производство металлических конструкций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28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14 «ФАСАДНЫЕ РАБОТЫ»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4.1. «Облицовка поверхностей природными и искусственными камнями и линейными фасонными камням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, 270107 («Производство неметаллических строительных изделий и конструкц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4.2. «Устройство вентилируемых фасадов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, 270107 («Производство неметаллических строительных изделий и конструкций»), 270108 («Производство металлических конструкций»).</w:t>
      </w:r>
    </w:p>
    <w:p>
      <w:pPr>
        <w:pStyle w:val="Heading1"/>
        <w:numPr>
          <w:ilvl w:val="1"/>
          <w:numId w:val="28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15 «УСТРОЙСТВО ВНУТРЕННИХ ИНЖЕНЕРНЫХ СИСТЕМ И ОБОРУДОВАНИЯ ЗДАНИЙ И СООРУЖЕНИЙ»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5.1. «Устройство внутренних инженерных систем и оборудования зданий и сооружен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9 («Теплогазоснабжение и вентиляция», 270110 («Монтаж и эксплуатация внутренних сантехнических устройств и вентиляции»), 270112 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5.2. «Устройство и демонтаж системы отопления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101 («Тепловые электрические станции»), 140102 («Теплоснабжение и теплотехническое оборудование»), 140104 («Промышленная теплоэнергетика»), 140106 («Энергообеспечение предприятий»), 270102 («Промышленное и гражданское строительство»), 270103 («Строительство и эксплуатация зданий и сооружений»), 270104 («Гидротехническое строительство»), 270109 («Теплогазоснабжение и вентиляция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5.3. «Устройство и демонтаж системы газоснабже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9 («Теплогазоснабжение и вентиляция»), 270111 («Монтаж и эксплуатация оборудования и систем газоснабжения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5.4. «Устройство и демонтаж системы вентиляции и кондиционирования воздуха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9 («Теплогазоснабжение и вентиляция»), 270113 («Механизация и автоматизация строительства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5.5. «Устройство системы электроснабжения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11 («Электроснабжение»), 140212 («Электроснабжение (по отраслям)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270116 («Монтаж, наладка и эксплуатация электрооборудования промышленных и гражданских здан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5.6. «Устройство электрических и иных сетей управления системами жизнеобеспечения зданий и сооружений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20201 («Управление и информатика в технических системах»), 220203 («Автономные информационные и управляющие системы»), 220205 («Автоматические системы управления»), 220301 («Автоматизация технологических процессов и производств (по отраслям»)»), 220302 («Автоматизация технологических процессов на тепловых электрических станциях»), 220303 («Средства механизации и автоматизации (по отраслям)»), 220304 («Системы и средства диспетчерского управления в электроэнергетике»), 140604 («Электропривод и автоматика промышленных установок и технологических комплексов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numPr>
          <w:ilvl w:val="1"/>
          <w:numId w:val="2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16 «УСТРОЙСТВО НАРУЖНЫХ СЕТЕЙ ВОДОПРОВОДА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6.1. «Укладка трубопроводов водопроводных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ооружение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6.2. «Монтаж и демонтаж запорной арматуры и оборуд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ных сете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6.3. «Устройство водопроводных колодцев, оголовков, гасителей водосбор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, 270201 (« Мосты и транспортные тоннели»), 270202 («Строительство мостов»), 270203 («Строительство тоннелей и метрополитенов»), 270204 («Строительство железных дорог, путь и путевое хозяйство»), 270205 («Автомобильные дороги и аэродромы»), 270206 («Строительство и эксплуатация автомобильных дорог и аэродромов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6.4. «Очистка полости и испытание трубопроводов водопровод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7</w:t>
      </w:r>
      <w:r>
        <w:rPr>
          <w:rFonts w:cs="Times New Roman" w:ascii="Times New Roman" w:hAnsi="Times New Roman"/>
          <w:sz w:val="20"/>
          <w:szCs w:val="20"/>
        </w:rPr>
        <w:t xml:space="preserve">. ГРУППА ВИДОВ РАБОТ № 17 «УСТРОЙСТВО НАРУЖНЫХ СЕТЕЙ КАНАЛИЗАЦИИ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17.1. «Укладка трубопровод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анализационных безнапорны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7.2. «Укладка трубопроводов канализационных напорных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7.3. «Монтаж и демонтаж запорной арматуры и оборуд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ых сете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7.4. «Устройство канализационных и водосточных колодце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4 («Гидротехническое строительство»), 270112 («Водоснабжение и водоотведение»), 270201 (« Мосты и транспортные тоннели»), 270202 («Строительство мостов»), 270203 («Строительство тоннелей и метрополитенов»), 270204 («Строительство железных дорог, путь и путевое хозяйство»), 270205 («Автомобильные дороги и аэродромы»), 270206 («Строительство и эксплуатация автомобильных дорог и аэродромов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7.5. «Устройство фильтрующего основания под иловые площадки и поля фильтраци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4 («Гидротехническое строительство»), 270112 («Водоснабжение и водоотведение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7.6. «Укладка дренажных труб на иловых площадках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4 («Гидротехническое строительство»), 270112 («Водоснабжение и водоотведение»), 270203 («Строительство тоннелей и метрополитенов»), 270205 («Автомобильные дороги и аэродромы»), 270206 («Строительство и эксплуатация автомобильных дорог и аэродромов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№ 17.7. «Очистка полости и испытание трубопроводов канализации»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 в отношении каждого из видов рабо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), 270104 («Гидротехническое строительство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8. ГРУППА ВИДОВ РАБОТ № 18 «УСТРОЙСТВО НАРУЖНЫХ СЕТЕЙ ТЕПЛОСНАБЖЕНИЯ»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8.1. «Укладка трубопроводов теплоснабжения с температур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носителя до 115 градусов Цельс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203 («Сварочное производство»), 150206 («Машины и технология высокоэффективных процессов обработки материалов»), 270102 («Промышленное и гражданское строительство»), 270109 («Теплогазоснабжение и вентиляция»), 150110 («Контроль качества металлов и сварных соединений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8.2. «Укладка трубопроводов теплоснабжения с температур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носителя 115 градусов Цельсия и выше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203 («Сварочное производство»), 150206 («Машины и технология высокоэффективных процессов обработки материалов»), 270102 («Промышленное и гражданское строительство»), 270109 («Теплогазоснабжение и вентиляция»), 150110 («Контроль качества металлов и сварных соединен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8.3. «Монтаж и демонтаж запорной арматуры и оборудования сетей теплоснабже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4 («Гидротехническое строительство»), 270109 («Теплоснабжение и вентиляция»), 140102 («Теплоснабжение и теплотехническое оборудование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8.4. «Устройство колодцев и камер сетей теплоснабже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4 («Гидротехническое строительство»), 270109 («Теплоснабжение и вентиляция»), 140102 («Теплоснабжение и теплотехническое оборудование»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8.5. «Очистка полости и испытание трубопроводов теплоснабже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4 («Гидротехническое строительство»), 270109 («Теплоснабжение и вентиляция»), 140102 («Теплоснабжение и теплотехническое оборудование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9</w:t>
      </w:r>
      <w:r>
        <w:rPr>
          <w:rFonts w:cs="Times New Roman" w:ascii="Times New Roman" w:hAnsi="Times New Roman"/>
          <w:sz w:val="20"/>
          <w:szCs w:val="20"/>
        </w:rPr>
        <w:t xml:space="preserve">. ГРУППА ВИДОВ РАБОТ № 19 «УСТРОЙСТВО НАРУЖНЫХ СЕТЕЙ ГАЗОСНАБЖЕНИЯ, КРОМЕ МАГИСТРАЛЬНЫХ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1. «Укладка газопроводов с рабочим давлением до 0,005 МП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льн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50203 («Сварочное производство»), 270109 («Теплогазоснабжение и вентиляция»), 270111 («Монтаж и эксплуатация оборудования и систем газоснабжения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2. «Укладка газопроводов с рабочим давлением от 0,005 МПа до 0,3 МПа включительн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50203 («Сварочное производство»), 270109 («Теплогазоснабжение и вентиляция»), 270111 («Монтаж и эксплуатация оборудования и систем газоснабжения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3. «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50203 («Сварочное производство»), 270109 («Теплогазоснабжение и вентиляция»), 270111 («Монтаж и эксплуатация оборудования и систем газоснабжения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4. «Установка сборников конденсата гидрозатворов и компенсаторов на газопроводах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50203 («Сварочное производство»), 270104 («Гидротехническое строительство»), 270109 («Теплогазоснабжение и вентиляция»), 270111 («Монтаж и эксплуатация оборудования и систем газоснабжения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5. «Монтаж и демонтаж газорегуляторных пунктов и установок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50203 («Сварочное производство»), 270109 («Теплогазоснабжение и вентиляция»), 270111 («Монтаж и эксплуатация оборудования и систем газоснабжения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6. «Монтаж и демонтаж резервуарных и групповых баллонных установок сжиженного газ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50203 («Сварочное производство»), 270109 («Теплогазоснабжение и вентиляция»), 270111 («Монтаж и эксплуатация оборудования и систем газоснабжения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7. «Ввод газопровода в здания и сооруже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50203 («Сварочное производство»), 270109 («Теплогазоснабжение и вентиляция»), 270111 («Монтаж и эксплуатация оборудования и систем газоснабжения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8. «Монтаж и демонтаж газового оборудования потребителе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щих природный и сжиженный газ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50203 («Сварочное производство»), 270109 («Теплогазоснабжение и вентиляция»), 270111 («Монтаж и эксплуатация оборудования и систем газоснабжения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9. «Врезка под давлением в действующие газопроводы, отключение и заглушка под давлением действующих газопровод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50203 («Сварочное производство»), 270109 («Теплогазоснабжение и вентиляция»), 270111 («Монтаж и эксплуатация оборудования и систем газоснабжения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10. «Очистка полости и испытание газопроводов 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50203 («Сварочное производство»), 270109 («Теплогазоснабжение и вентиляция»), 270111 («Монтаж и эксплуатация оборудования и систем газоснабжения»), 270112 («Водоснабжение и водоотведение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0</w:t>
      </w:r>
      <w:r>
        <w:rPr>
          <w:rFonts w:cs="Times New Roman" w:ascii="Times New Roman" w:hAnsi="Times New Roman"/>
          <w:sz w:val="20"/>
          <w:szCs w:val="20"/>
        </w:rPr>
        <w:t xml:space="preserve">. ГРУППА ВИДОВ РАБОТ № 20 «УСТРОЙСТВО НАРУЖНЫХ ЭЛЕКТРИЧЕСКИХ СЕТЕЙ И ЛИНИЙ СВЯЗИ»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№ 20.1. «Устройство сетей электроснабжения напряжение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кВ включительно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11 («Электроснабжение»), 140212 («Электроснабжение (по отраслям)»), 140605 («Электротехнологические установки и системы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, 190401 («Электроснабжение железных дорог»), 270116 («Монтаж, наладка и эксплуатация электрооборудования промышленных и гражданских здан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2. «Устройство сетей электроснабжения напряжением до 35 кВ включительн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5 («Электроэнергетические системы и сети»), 140206 («Электрические станции, сети и системы»), 140208 («Монтаж и эксплуатация линий электропередачи»), 140211 («Электроснабжение»), 140212 («Электроснабжение (по отраслям)»), 140605 («Электротехнологические установки и системы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, 190401 («Электроснабжение железных дорог»), 270116 («Монтаж, наладка и эксплуатация электрооборудования промышленных и гражданских здан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№ 20.3. «Устройство сетей электроснабжения напряжение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30 кВ включительн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5 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40605 («Электротехнологические установки и системы»), 140610 («Электрооборудование и электрохозяйство предприятий, организаций и учрежден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№ 20.4. «Устройство сетей электроснабжения напряжение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 330 к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40605 («Электротехнологические установки и системы), 140610 («Электрооборудование и электрохозяйство предприятий, организаций и учрежден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5. «Монтаж и демонтаж опор для воздушных линий электропередачи напряжением до 35 к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40605 («Электротехнологические установки и системы), 140610 («Электрооборудование и электрохозяйство предприятий, организаций и учреждений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 190401 («Электроснабжение железных дорог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6. «Монтаж и демонтаж опор для воздушных линий электропередачи напряжением до 500 к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40605 («Электротехнологические установки и системы), 140610 («Электрооборудование и электрохозяйство предприятий, организаций и учреждений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 190401 («Электроснабжение железных дорог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7. «Монтаж и демонтаж опор для воздушных линий электропередачи напряжением более 500 к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40605 («Электротехнологические установки и системы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8. «Монтаж и демонтаж проводов и грозозащитных тросов воздушных линий электропередачи напряжением до 35 кВ включительн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10302 («Электрификация и автоматизация сельского хозяйства»), 190401 («Электроснабжение железных дорог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9. «Монтаж и демонтаж проводов и грозозащитных тросов воздушных линий электропередачи напряжением свыше 35 к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10302 («Электрификация и автоматизация сельского хозяйства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10. «Монтаж и демонтаж трансформаторных подстанций и линейного электрооборудования напряжением до 35 кВ включительн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10302 («Электрификация и автоматизация сельского хозяйства»), 190401 («Электроснабжение железных дорог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11. «Монтаж и демонтаж трансформаторных подстанций и линейного электрооборудования напряжением свыше 35 к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№ 20.12. «Установка распределительных устройств, коммутационной аппаратуры, устройств защиты»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1 («Высоковольтная электроэнергетика и электротехника»), 140203 («Релейная защита и автоматизация электроэнергетических систем»),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10302 («Электрификация и автоматизация сельского хозяйства»), 190401 («Электроснабжение железных дорог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13 «Устройство наружных линий связи, в том числе телефонных, радио и телевидения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телекоммуникационного профи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2</w:t>
      </w:r>
      <w:r>
        <w:rPr>
          <w:rFonts w:cs="Times New Roman" w:ascii="Times New Roman" w:hAnsi="Times New Roman"/>
          <w:sz w:val="20"/>
          <w:szCs w:val="20"/>
        </w:rPr>
        <w:t xml:space="preserve">. ГРУППА ВИДОВ РАБОТ № 22 «УСТРОЙСТВО ОБЪЕКТОВ НЕФТЯНОЙ И ГАЗОВОЙ ПРОМЫШЛЕННОСТИ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2.1. «Монтаж магистральных и промысловых трубопровод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инженерго-коммуникационного или строительного профиля.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№ 22.2. « Работы по </w:t>
      </w:r>
      <w:r>
        <w:rPr>
          <w:rFonts w:eastAsia="Calibri" w:cs="Times New Roman" w:ascii="Times New Roman" w:hAnsi="Times New Roman"/>
          <w:sz w:val="24"/>
          <w:szCs w:val="24"/>
        </w:rPr>
        <w:t>обустройству объектов подготовки нефти и газа к транспорт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инженерго-коммуникационного или строительного профиля.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2.3. «</w:t>
      </w:r>
      <w:r>
        <w:rPr>
          <w:rFonts w:eastAsia="Calibri" w:cs="Times New Roman" w:ascii="Times New Roman" w:hAnsi="Times New Roman"/>
          <w:sz w:val="24"/>
          <w:szCs w:val="24"/>
        </w:rPr>
        <w:t>Устройство нефтебаз и газохранилищ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инженерго-коммуникационного или строительного профи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2.4. «</w:t>
      </w:r>
      <w:r>
        <w:rPr>
          <w:rFonts w:eastAsia="Calibri" w:cs="Times New Roman" w:ascii="Times New Roman" w:hAnsi="Times New Roman"/>
          <w:sz w:val="24"/>
          <w:szCs w:val="24"/>
        </w:rPr>
        <w:t>Устройство сооружений переходов под линейными объектами (автомобильные и железные дороги) и другими препятствиями</w:t>
      </w:r>
    </w:p>
    <w:p>
      <w:pPr>
        <w:pStyle w:val="Heading1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естественного и искусственного происхожд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инженерго-коммуникационного или строительного профи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2.5. «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ы </w:t>
      </w:r>
      <w:r>
        <w:rPr>
          <w:rFonts w:eastAsia="Calibri" w:cs="Times New Roman" w:ascii="Times New Roman" w:hAnsi="Times New Roman"/>
          <w:sz w:val="24"/>
          <w:szCs w:val="24"/>
        </w:rPr>
        <w:t>по строительству переходов методом наклонно-</w:t>
      </w:r>
    </w:p>
    <w:p>
      <w:pPr>
        <w:pStyle w:val="Heading1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направленного бур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инженерго-коммуникационного или строительного профи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2.6. «</w:t>
      </w:r>
      <w:r>
        <w:rPr>
          <w:rFonts w:eastAsia="Calibri" w:cs="Times New Roman" w:ascii="Times New Roman" w:hAnsi="Times New Roman"/>
          <w:sz w:val="24"/>
          <w:szCs w:val="24"/>
        </w:rPr>
        <w:t>Устройство электрохимической защиты трубопров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инженерго-коммуникационного или строительного профи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2.7. «</w:t>
      </w:r>
      <w:r>
        <w:rPr>
          <w:rFonts w:eastAsia="Calibri" w:cs="Times New Roman" w:ascii="Times New Roman" w:hAnsi="Times New Roman"/>
          <w:sz w:val="24"/>
          <w:szCs w:val="24"/>
        </w:rPr>
        <w:t>Врезка под давлением в действующие магистральные и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мысловые трубопроводы, отключение и заглушка под давлением</w:t>
      </w:r>
    </w:p>
    <w:p>
      <w:pPr>
        <w:pStyle w:val="Heading1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действующих магистральных и промысловых трубопров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инженерго-коммуникационного или строительного профи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2.8. «</w:t>
      </w:r>
      <w:r>
        <w:rPr>
          <w:rFonts w:eastAsia="Calibri" w:cs="Times New Roman" w:ascii="Times New Roman" w:hAnsi="Times New Roman"/>
          <w:sz w:val="24"/>
          <w:szCs w:val="24"/>
        </w:rPr>
        <w:t>Выполнение антикоррозийной защиты и изоляционных работ в отношении магистральных и промысловых трубопров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инженерго-коммуникационного или строительного профи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№ 22.9. «Работы </w:t>
      </w:r>
      <w:r>
        <w:rPr>
          <w:rFonts w:eastAsia="Calibri" w:cs="Times New Roman" w:ascii="Times New Roman" w:hAnsi="Times New Roman"/>
          <w:sz w:val="24"/>
          <w:szCs w:val="24"/>
        </w:rPr>
        <w:t>по обустройству нефтяных и газовых месторождений морского шельф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инженерго-коммуникационного или строительного профи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№ 22.10. «Работы </w:t>
      </w:r>
      <w:r>
        <w:rPr>
          <w:rFonts w:eastAsia="Calibri"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у газонаполнительных компрессорных станц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2.11. «Контроль качества сварных соединений и их изоляц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2.12. «</w:t>
      </w:r>
      <w:r>
        <w:rPr>
          <w:rFonts w:eastAsia="Calibri" w:cs="Times New Roman" w:ascii="Times New Roman" w:hAnsi="Times New Roman"/>
          <w:sz w:val="24"/>
          <w:szCs w:val="24"/>
        </w:rPr>
        <w:t>Очистка полости и испытание магистральных и промысловых трубопров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3.</w:t>
      </w:r>
      <w:r>
        <w:rPr>
          <w:rFonts w:cs="Times New Roman" w:ascii="Times New Roman" w:hAnsi="Times New Roman"/>
          <w:sz w:val="20"/>
          <w:szCs w:val="20"/>
        </w:rPr>
        <w:t xml:space="preserve"> ГРУППА ВИДОВ РАБОТ № 23 «МОНТАЖНЫЕ РАБОТЫ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. «Монтаж подъемно-транспортного оборудова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, 270113 («Механизация и автоматизация строительства»), 270116 («Монтаж, наладка и эксплуатация электрооборудования промышленных и гражданских зданий»), 190205 («Подъемно-транспортные, строительные, дорожные машины и оборудование»)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. «Монтаж лиф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13 («Механизация и автоматизация строительства»), 150411 («Монтаж и техническая эксплуатация промышленного оборудования (по отраслям)»), 270116 («Монтаж, наладка и эксплуатация электрооборудования промышленных и гражданских зданий»), 190205 («Подъемно-транспортные, строительные, дорожные машины и оборудова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3. «Монтаж оборудования тепловых электростанц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101 («Тепловые электрические станции»), 140102 («Теплоснабжение и теплотехническое оборудование»), 140104 («Промышленная теплоэнергетика»), 140105 («Энергетика теплотехнологий»), 140106 («Энергообеспечение предприятий»), 140204 («Электрические станции»), 140206 («Электрические станции, сети и системы»), 150411 («Монтаж и техническая эксплуатация промышленного оборудования (по отраслям)»), 270109 («Теплогазоснабжение и вентиляция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4. «Монтаж оборудования котельных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101 («Тепловые электрические станции»), 140102 («Теплоснабжение и теплотехническое оборудование»), 140104 («Промышленная теплоэнергетика»), 140105 («Энергетика теплотехнологий»), 140106 («Энергообеспечение предприятий»), 270109 («Теплогазоснабжение и вентиляция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5. «Монтаж компрессорных установок, насосов и вентиляторов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, 150414 («Монтаж и техническая эксплуатация холодильно-компрессорных машин и установок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50801 («Вакуумная и компрессорная техника физических установок»), 270109 («Теплогазоснабжение и вентиляция), 270113 («Механизация и автоматизация строительства»), 270116 («Монтаж, наладка и эксплуатация электрооборудования промышленных и гражданских здан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6. «Монтаж электротехнических установок,  оборудования, систем автоматики и сигнализаци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4 («Электрические станции»), 140205 («Электроэнергетические сети и системы»), 140206 («Электрические станции, сети и системы»), 140208 («Монтаж и эксплуатация линий электропередачи»), 140209 («Гидроэлектростанции»), 140210 («Гидроэнергетические установки»), 140211 («Электроснабжение»), 140212 («Электроснабжение (по отраслям)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, 190401 («Электроснабжение железных дорог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8. «Монтаж оборудования для очистки и подготовки дл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и газа и неф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9. «Монтаж оборудования нефте-, газоперекачивающих станций и для иных продуктопровод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0. «Монтаж оборудования по сжижению природного газ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1. «Монтаж оборудования автозаправочных станц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или технологическ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2. «Монтаж оборудования предприятий черной металлурги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или технологическ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3. «Монтаж оборудования предприятий цветной металлурги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или технологическ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4. «Монтаж оборудования химической и нефтеперерабатывающей промышленно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или технологическ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5. «Монтаж горнодобывающего и горно-обогатительн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или технологическ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6. «Монтаж оборудования объектов инфраструктур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ого транспорт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90401 («Электроснабжение железных дорог»), 190402 («Автоматика, телемеханика и связь на железнодорожном транспорте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7. «Монтаж оборудования метрополитенов и тоннеле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90401 («Электроснабжение железных дорог»), 190402 («Автоматика, телемеханика и связь на железнодорожном транспорт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8. «Монтаж оборудования гидроэлектрических станций и иных гидротехнический сооружен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9 («Гидроэлектростанции»), 140210 («Гидроэлектроэнергетические установки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9. «Монтаж оборудования предприятий электротехническ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605 («Электротехнологические установки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40203 («Релейная защита и автоматизация электроэнергетических систем»), 140205 («Электроэнергетические системы и связи»), 140206 («Электрические станции, сети и системы»), 150411 («Монтаж и техническая эксплуатация промышленного оборудования (по отраслям)»), 270113 («Механизация и автоматизация строительства»), 270116 («Монтаж, наладка и эксплуатация электрооборудования промышленных и гражданских зданий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0. «Монтаж оборудования предприятий промышлен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х материал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, 270113 («Механизация и автоматизация строительства»).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1. «Монтаж оборудования предприятий целлюлозно-бумажной промышленно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, 150405 («Машины и оборудование лесного комплекса»).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2. «Монтаж оборудования предприятий текстильн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»).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3. «Монтаж оборудования предприятий полиграфическ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, 150407 («Полиграфические машины и автоматизированные комплексы»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4. «Монтаж оборудования предприятий пищевой промышленност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.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5. «Монтаж оборудования театрально-зрелищных предприят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, 200105 («Акустические прибору и системы»),  210102 («Светотехника и источники света»), 210105 («Электронные приборы и устройства»), 210404 («Многоканальные телекоммуникационные системы»).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6. «Монтаж оборудования зернохранилищ и предприятий п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е зерн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10301 («Механизация сельского хозяйства»), 150411 («Монтаж и техническая эксплуатация промышленного оборудования (по отраслям)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7. «Монтаж оборудования предприятий кинематографи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, 200105 («Акустические приборы и системы»), 210102 («Светотехника и источники света»), 210105 («Электронные приборы и устройства»), 210401 («Физика и техника оптической связи»), 210404 («Многоканальные телекоммуникационные системы»), 210405 («Радиосвязь, радиовещание и телевидение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8. «Монтаж оборудования предприятий электронной промышленности и промышленности средств связ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электротехнического или телекоммуникацион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9. «Монтаж оборудования учреждений здравоохранения 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 медицинской промышленност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30. «Монтаж оборудования сельскохозяйственных производств, в том числе рыбопереработки и хранения рыбы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, 110301 («Механизация сельского хозяйства»), 110302 («Электрификация и автоматизация сельского хозяйства»), 110303 («Механизация переработки сельскохозяйственной продукции»), 110304 («Технология обслуживания и ремонта машин в агропромышленном комплексе»), 190206 («Сельскохозяйственные машины и оборудование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31. «Монтаж оборудования предприятий бытового обслуживания и коммунального хозяйства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, 140102 («Теплоснабжение и теплотехническое оборудование»), 140104 («Промышленная теплоэнергетика»), 140106 («Энергообеспечение предприятий»), 140211 («Электроснабжение»), 140212 («Электроснабжение (по отраслям)»), 270103 («Строительство и эксплуатация зданий и сооружений»), 270105 («Городское строительство и хозяйство»), 270110 («Монтаж и эксплуатация внутренних сантехнических устройств и вентиляции»), 270111 («Монтаж и эксплуатация оборудования и систем газоснабжения»), 270112 («Водоснабжение и водоотведение»), 270109 («Теплогазоснабжение и вентиляция»), 270116 («Монтаж, наладка и эксплуатация электрооборудования промышленных и гражданских здан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32. «Монтаж водозаборного оборудования, канализационных и очистных сооружен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12 («Водоснабжение и водоотведение»), 270113 («Механизация и автоматизация строительства»).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33. «Монтаж оборудования сооружений связ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электротехнического или телекоммуникацион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34. «Монтаж оборудования объектов космической инфраструктуры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технологического, электротехнического или телекоммуникацион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35. «Монтаж оборудования аэропортов и иных объектов авиационной инфраструктуры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технологического, электротехнического или телекоммуникационного профиля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36. «Монтаж оборудования морских и речных пор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технологического, электротехнического или телекоммуникационного профи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4.</w:t>
      </w:r>
      <w:r>
        <w:rPr>
          <w:rFonts w:cs="Times New Roman" w:ascii="Times New Roman" w:hAnsi="Times New Roman"/>
          <w:sz w:val="20"/>
          <w:szCs w:val="20"/>
        </w:rPr>
        <w:t xml:space="preserve"> ГРУППА ВИДОВ РАБОТ № 24 «ПУСКОНАЛАДОЧНЫЕ РАБОТЫ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. «Пусконаладочные работы подъемно-транспортного оборудова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, 270116 («Монтаж, наладка и эксплуатация электрооборудования промышленных и гражданских зданий»), 210107 («Электронное машиностроение»), 190205 («Подъемно-транспортные, строительные, дорожные машины и оборудование»), 190605 («Техническая эксплуатация подъемно-транспортных, строительных, дорожных машин и оборудования (по отраслям)»), 270113 («Механизация и автоматизация строительства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. «Пусконаладочные работы лиф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411 («Монтаж и техническая эксплуатация промышленного оборудования (по отраслям)»), 270113 («Механизация и автоматизация строительства»), 270116 («Монтаж, наладка и эксплуатация электрооборудования промышленных и гражданских зданий»), 210107 («Электронное машиностроение»), 190205 («Подъемно-транспортные, строительные, дорожные машины и оборудование»), 190605 («Техническая эксплуатация подъемно-транспортных, строительных, дорожных машин и оборудования (по отраслям)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3. «Пусконаладочные работы синхронных генераторов и систем возбужде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50411 («Монтаж и техническая эксплуатация промышленного оборудования (по отраслям)»), 270116 («Монтаж, наладка и эксплуатация электрооборудования промышленных и гражданских зданий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4. «Пусконаладочные работы силовых и измеритель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4 («Электрические станции»), 140205 («Электроэнергетические сети и системы»), 140206 («Электрические станции, сети и системы»), 140208 («Монтаж и эксплуатация линий электропередачи»), 140209 («Гидроэлектростанции»), 140210 («Гидроэнергетические установки»), 140211 («Электроснабжение»), 140212 («Электроснабжение (по отраслям)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, 190401 («Электроснабжение железных дорог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5. «Пусконаладочные работы коммутационных аппара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3 («Релейная защита и автоматизация электроэнергетических систем»), 140205 («Электроэнергетические сети и системы»), 110302 («Электрификация и автоматизация сельского хозяйства»), 190402 («Автоматика, телемеханика и связь на железнодорожном транспорте»), 210406 («Сети связи и системы коммутации»), 210407 («Эксплуатация средств связи»), 220201 («Управление и информатика в технических системах»), 220205 («Автоматические системы управления»), 220301 («Автоматизация технологических процессов и производств (по отраслям)»), 220303 («Средства механизации и автоматизации (по отраслям)»), 220304 («Системы и средства диспетчерского управления в электроэнергетике»), 220301 («Автоматизация технологических процессов и производств (по отраслям)»), 270109 («Теплогазоснабжение и вентиляция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6. «Пусконаладочные работы устройств релейной защиты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3 («Релейная защита и автоматизация электроэнергетических систем»), 270109 («Теплогазоснабжение и вентиляция»), 220301 («Автоматизация технологических процессов и производств (по отраслям)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7. «Пусконаладочные работы автоматики в электроснабжени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3 («Релейная защита и автоматизация электроэнергетических систем»), 220201 («Управление и информатика в технических системах»), 220203 («Автономные информационные и управляющие системы»), 220204 («Автоматика и телемеханика на транспорте (по видам транспорта)»),  220301 («Автоматизация технологических процессов и производств (по отраслям)»), 220302 («Автоматизация технологических процессов на тепловых электрических станциях»), 230102 («Автоматизированные системы обработки информации и управления»), 230103 («Автоматизированные системы обработки информации и управления (по отраслям)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8. «Пусконаладочные работы систем напряжения и оперативного ток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4 («Электрические станции»), 140205 («Электроэнергетические сети и системы»), 140206 («Электрические станции, сети и системы»), 140208 («Монтаж и эксплуатация линий электропередачи»),  140209 («Гидроэлектростанции»), 140210 («Гидроэлектроэнергетические установки»), 140211 («Электроснабжение»), 140212(«Электроснабжение по отраслям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9. «Пусконаладочные работы электрических машин 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ривод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601 («Электромеханика»), 140602 («Электрические и электронные аппараты»), 140603 («Электрические машины и аппараты»), 140604 («Электропривод и автоматика промышленных установок и технологических комплексов»), 140605 («Электротехнологические установки и системы»), 140606 («Электрический транспорт»), 140607 («Электрооборудование автомобилей и тракторов»), 140608 («Электрооборудование и автоматика судов»), 140609 («Электрооборудование летательных аппаратов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0. «Пусконаладочные работы систем автоматики, сигнализации и взаимосвязанных устройств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03 («Релейная защита и автоматизация электроэнергетических систем»), 110302 («Электрификация и автоматизация сельского хозяйства»), 190402 («Автоматика, телемеханика и связь на железнодорожном транспорте»), 210403 («Защищенные системы связи»), 210404 («Многоканальные телекоммуникационные системы»), 210406 («Сети связи и системы коммутации»), 210407 («Эксплуатация средств связи»), 220201 («Управление и информатика в технических системах»), 220203 «Автономные информационные и управляющие системы»), 220204 («Автоматика и телемеханика на транспорте (по видам транспорта)»), 220205 («Автоматические системы управления»), 220301 («Автоматизация технологических процессов и производств (по отраслям)»), 220302 («Автоматизация технологических процессов на тепловых электрических станциях»), 220303 («Средства механизации и автоматизации (по отраслям)»), 230102 «Автоматизированные системы обработки информации и управления»), 230103 («Автоматизированные системы обработки информации и управления (по отраслям)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1. «Пусконаладочные работы автономной наладки систем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электротехнического или телекоммуникацион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2. «Пусконаладочные работы комплексной наладки систем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электротехнического или телекоммуникационного профи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3. «Пусконаладочные работы средств телемеханик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электротехнического или телекоммуникацион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4. «Наладки систем вентиляции и кондиционирования воздуха 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9 («Теплогазоснабжение и вентиляция»), 150411 («Монтаж и техническая эксплуатация промышленного оборудования (по отраслям)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5. «Пусконаладочные работы автоматических станочных лин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1002 («Металлообрабатывающие станки и комплексы»), 150206 («Машины и технология высокоэффективных процессов обработки материалов»), 150409 («Специальные машины и устройства»), 150411 («Монтаж и техническая эксплуатация промышленного оборудования (по отраслям)»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6. «Пусконаладочные работы станков металлорежущих многоцелевых с ЧПУ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1002 («Металлообрабатывающие станки и комплексы»), 151002 («Металлообрабатывающие станки и комплексы»), 150206 («Машины и технология высокоэффективных процессов обработки материалов»), 150409 («Специальные машины и устройства»), 150411 («Монтаж и техническая эксплуатация промышленного оборудования (по отраслям)»).</w:t>
      </w:r>
      <w:r>
        <w:rPr>
          <w:rFonts w:cs="Times New Roman" w:ascii="Times New Roman" w:hAnsi="Times New Roman"/>
          <w:color w:val="FF0000"/>
          <w:sz w:val="24"/>
          <w:szCs w:val="24"/>
          <w:highlight w:val="lightGray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7. «Пусконаладочные работы станков уникальных металлорежущих массой свыше 100 т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1002 («Металлообрабатывающие станки и комплексы»), 150206 («Машины и технология высокоэффективных процессов обработки материалов»), 150409 («Специальные машины и устройства»), 150411 («Монтаж и техническая эксплуатация промышленного оборудования (по отраслям)»).</w:t>
      </w:r>
      <w:r>
        <w:rPr>
          <w:rFonts w:cs="Times New Roman" w:ascii="Times New Roman" w:hAnsi="Times New Roman"/>
          <w:color w:val="FF0000"/>
          <w:sz w:val="24"/>
          <w:szCs w:val="24"/>
          <w:highlight w:val="lightGray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8. «Пусконаладочные работы холодильных установок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504 («Холодильная, криогенная техника и кондиционирование»), 150411 («Монтаж и техническая эксплуатация промышленного оборудования (по отраслям)»),150414 («Монтаж и техническая эксплуатация холодильно-компрессорных машин и установок»), 270109 («Теплогазоснабжение и вентиляция»).</w:t>
      </w:r>
      <w:r>
        <w:rPr>
          <w:rFonts w:cs="Times New Roman" w:ascii="Times New Roman" w:hAnsi="Times New Roman"/>
          <w:color w:val="FF0000"/>
          <w:sz w:val="24"/>
          <w:szCs w:val="24"/>
          <w:highlight w:val="lightGray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9. «Пусконаладочные работы компрессорных установок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801 («Вакуумная и компрессорная техника физических установок»), 140504 («Холодильная, криогенная техника и кондиционирование»), 150411 («Монтаж и техническая эксплуатация промышленного оборудования (по отраслям)»),150414 («Монтаж и техническая эксплуатация холодильно-компрессорных машин и установок»), 270109 («Теплогазоснабжение и вентиляция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0. «Пусконаладочные работы паровых котл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101 («Тепловые электрические станции»), 140102 («Теплоснабжение и теплотехническое оборудование»), 140104 («Промышленная теплоэнергетика»), 140106 («Энергообеспечение предприятий»), 150411 («Монтаж и эксплуатация промышленного оборудования (по отраслям)»), 270109 («Теплогазоснабжение и вентиляция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1. «Пусконаладочные работы водогрейных теплофикационных котлов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101 («Тепловые электрические станции»), 140102 («Теплоснабжение и теплотехническое оборудование»), 140104 («Промышленная теплоэнергетика»), 140105 («Энергетика теплотехнологий»), 140106 («Энергообеспечение предприятий»), 150411 («Монтаж и эксплуатация промышленного оборудования (по отраслям)»), 270109 («Теплогазоснабжение и вентиляция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2. «Пусконаладочные работы котельно-вспомогательн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101 («Тепловые электрические станции»), 140102 («Теплоснабжение и теплотехническое оборудование»), 140104 («Промышленная теплоэнергетика»), 140106 («Энергообеспечение предприятий»), 150411 («Монтаж и эксплуатация промышленного оборудования (по отраслям)»), 270109 («Теплогазоснабжение и вентиляция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3. «Пусконаладочные работы оборудования водоочистки 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химводоподготовк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101 («Тепловые электрические станции»), 140102 («Теплоснабжение и теплотехническое оборудование»), 140104 («Промышленная теплоэнергетика»), 140105(«Энергетика теплотехнологий»), 150411 («Монтаж и эксплуатация промышленного оборудования (по отраслям)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4. «Пусконаладочные работы технологических установок топливного хозяйств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101 («Тепловые электрические станции»), 140102 («Теплоснабжение и теплотехническое оборудование»), 140104 («Промышленная теплоэнергетика»), 140105(«Энергетика теплотехнологий»), 140106 («Энергообеспечение предприятий»), 150411 («Монтаж и эксплуатация промышленного оборудования (по отраслям)»), 270109 («Теплогазоснабжение и вентиляция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5. «Пусконаладочные работы газовоздушного тракт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101 («Тепловые электрические станции»), 140102 («Теплоснабжение и теплотехническое оборудование»), 140104 («Промышленная теплоэнергетика»), 140105(«Энергетика теплотехнологий»), 140106 («Энергообеспечение предприятий»), 150411 («Монтаж и эксплуатация промышленного оборудования (по отраслям)»), 270109 («Теплогазоснабжение и вентиляция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6. «Пусконаладочные работы общекотельных систем и инженерных коммуникац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101 («Тепловые электрические станции»), 140102 («Теплоснабжение и теплотехническое оборудование»), 140104 («Промышленная теплоэнергетика»), 140106 («Энергообеспечение предприятий»), 150411 («Монтаж и эксплуатация промышленного оборудования (по отраслям)»), 270109 («Теплогазоснабжение и вентиляция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4.27. «Пусконаладочные 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борудования для обработки и отделки древесин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206 («Машины и технология высокоэффективных процессов обработки материалов»), 150410 («Производство изделий на автоматических роторных и роторно-конвейерных линиях»), 150411 («Монтаж и техническая эксплуатация промышленного оборудования (по отраслям)»), 270106 («Производство строительных материалов, изделий и конструкций»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4.28. «Пусконаладочные 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ушильных установо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604 («Электропривод и автоматика промышленных установок и технологических комплексов»), 140605 («Электротехнологические установки и системы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4.29. «Пусконаладочные 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оружений водоснабж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12 («Водоснабжение и водоотведение»), 270109 («Теплогазоснабжение и вентиляция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4.30. «Пусконаладочные 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оружений</w:t>
      </w:r>
      <w:r>
        <w:rPr>
          <w:rFonts w:cs="Times New Roman" w:ascii="Times New Roman" w:hAnsi="Times New Roman"/>
          <w:sz w:val="24"/>
          <w:szCs w:val="24"/>
        </w:rPr>
        <w:t xml:space="preserve"> канализаци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12 («Водоснабжение и водоотведение»), 270109 («Теплогазоснабжение и вентиляция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31. «Пусконаладочные работы сооружений нефтегазового комплекс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5.</w:t>
      </w:r>
      <w:r>
        <w:rPr>
          <w:rFonts w:cs="Times New Roman" w:ascii="Times New Roman" w:hAnsi="Times New Roman"/>
          <w:sz w:val="20"/>
          <w:szCs w:val="20"/>
        </w:rPr>
        <w:t xml:space="preserve"> ГРУППА ВИДОВ РАБОТ № 25 «УСТРОЙСТВО АВТОМОБИЛЬНЫХ ДОРОГ И АЭРОДРОМОВ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1. «Устройство земляного полотна для автомобильных дорог, перронов аэропортов, взлетно-посадочных полос, рулежных дорожек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5 («Автомобильные дороги и аэродромы»), 270206 («Строительство и эксплуатация автомобильных дорог и аэропортов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2. «Устройство оснований автомобильных дорог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5 («Автомобильные дороги и аэродромы»), 270206 («Строительство и эксплуатация автомобильных дорог и аэропортов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3. «Устройство оснований перронов аэропортов, взлетно-посадочных полос, рулежных дорожек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, 270202 («Строительство мостов»), 270203 («Строительство тоннелей и метрополитенов»), 270204 («Строительство железных дорог, путь и путевое хозяйство»), 270205 («Автомобильные дороги и аэродромы»), 270206 («Строительство и эксплуатация автомобильных дорог и аэропортов»), 270207 («Строительство и эксплуатация городских путей сообщения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4. «Устройство покрытий автомобильных дорог, в том числ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емых вяжущими материалам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5 («Автомобильные дороги и аэродромы»), 270206 («Строительство и эксплуатация автомобильных дорог и аэропортов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5. «Устройство покрытий перронов аэропортов, взлетно-посадочных полос, рулежных дорожек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, 270202 («Строительство мостов»), 270203 («Строительство тоннелей и метрополитенов»), 270204 («Строительство железных дорог, путь и путевое хозяйство»), 270205 («Автомобильные дороги и аэродромы»), 270206 («Строительство и эксплуатация автомобильных дорог и аэропортов»), 270207 («Строительство и эксплуатация городских путей сообщения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6. «Устройство дренажных, водосборных, водопропускных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бросных устройст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7. «Устройство защитных ограждений и элементов обустройства автомобильных дорог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8. «Устройство разметки проезжей части автомобильных дорог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 в отношении каждого из видов работ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6</w:t>
      </w:r>
      <w:r>
        <w:rPr>
          <w:rFonts w:cs="Times New Roman" w:ascii="Times New Roman" w:hAnsi="Times New Roman"/>
          <w:sz w:val="20"/>
          <w:szCs w:val="20"/>
        </w:rPr>
        <w:t xml:space="preserve">. ГРУППА ВИДОВ РАБОТ № 26 «УСТРОЙСТВО ЖЕЛЕЗНОДОРОЖНЫХ И ТАРМВАЙНЫХ ПУТЕЙ»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6.1. 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>устройству земляного полотна для железнодорожных путе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4 («Строительство железных дорог, путь и путевое хозяйство»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6.2. 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>устройству земляного полотна для трамвайных путе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4 («Строительство железных дорог, путь и путевое хозяйство»), 270207 («Строительство и эксплуатация городских путей сообщения»).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Style w:val="1"/>
          <w:rFonts w:cs="Times New Roman" w:ascii="Times New Roman" w:hAnsi="Times New Roman"/>
          <w:b w:val="false"/>
          <w:bCs w:val="false"/>
          <w:sz w:val="24"/>
          <w:szCs w:val="24"/>
        </w:rPr>
        <w:t>№ 26.3. «Устройство верхнего строения железнодорожного пути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4 («Строительство железных дорог, путь и путевое хозяйство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6.4. «Устройство водоотводных и защитных сооружений земляного полотна железнодорожного пу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12 («Водоснабжение и водоотведение»), 270204 («Строительство железных дорог, путь и путевое хозяйство»), 280301 («Инженерные системы сельскохозяйственного водоснабжения, обводнения и водоотведения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6.5. «Монтаж сигнализации, централизации и блокировки железных дорог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90402 («Автоматика, телемеханика и связь на железнодорожном транспорте»), 220203 («Автономные информационные и управляющие системы»), 220204 («Автоматика и телемеханика на транспорте (по видам транспорта)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6.6. «Электрификация железных дорог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11 («Электроснабжение»), 140212 («Электроснабжение (по отраслям)»), 140612 («Электротехнические устройства»), 190401 («Электроснабжение железных дорог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6.7. «Закрепление грунтов в полосе отвода железной дорог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4 («Строительство железных дорог, путь и путевое хозяйство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6.8. «</w:t>
      </w:r>
      <w:r>
        <w:rPr>
          <w:rFonts w:cs="Times New Roman" w:ascii="Times New Roman" w:hAnsi="Times New Roman"/>
          <w:spacing w:val="-4"/>
          <w:sz w:val="24"/>
          <w:szCs w:val="24"/>
        </w:rPr>
        <w:t>Устройство железнодорожных переез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4 («Строительство железных дорог, путь и путевое хозяйство»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7.</w:t>
      </w:r>
      <w:r>
        <w:rPr>
          <w:rFonts w:cs="Times New Roman" w:ascii="Times New Roman" w:hAnsi="Times New Roman"/>
          <w:sz w:val="20"/>
          <w:szCs w:val="20"/>
        </w:rPr>
        <w:t xml:space="preserve"> ГРУППА ВИДОВ РАБОТ № 27 «УСТРОЙСТВО ТОННЕЛЕЙ, МЕТРОПОЛИТЕНОВ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7.1. «Проходка выработки тоннелей и метрополитенов без применения специальных способов проходк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7.2. «Проходка выработки тоннелей и метрополитенов с применением искусственного заморажива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7.3. «Проходка выработки тоннелей и метрополитенов с применением тампонаж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7.4. «Проходка выработки тоннелей и метрополитенов с применением электрохимического закрепле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7.5. «Проходка выработки тоннелей и метрополитенов с применением опускной креп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7.6. «Устройство внутренних конструкций тоннелей и метрополитен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7.7. «Устройство пути метрополитен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4 («Строительство железных дорог, путь и путевое хозяйство»), 270207 («Строительство и эксплуатация городских путей сообщения»), 130406 («Шахтное и подземное строительство»), 130407 («Шахтное строительство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8.</w:t>
      </w:r>
      <w:r>
        <w:rPr>
          <w:rFonts w:cs="Times New Roman" w:ascii="Times New Roman" w:hAnsi="Times New Roman"/>
          <w:sz w:val="20"/>
          <w:szCs w:val="20"/>
        </w:rPr>
        <w:t xml:space="preserve"> ГРУППА ВИДОВ РАБОТ № 28 «УСТРОЙСТВО ШАХТНЫХ СООРУЖЕНИЙ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8.1. «Проходка выработки шахтных сооружений без применения специальных способов проходк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402 («Маркшейдерское дело»), 130406 («Шахтное и подземное строительство»), 130407 (Шахтное строительство»), 270203 («Строительство тоннелей и метрополитенов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8.2. «Проходка выработки шахтных сооружений с применением искусственного заморажива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402 («Маркшейдерское дело»), 130406 («Шахтное и подземное строительство»), 130407 (Шахтное строительство»), 270203 («Строительство тоннелей и метрополитенов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8.3. «Проходка выработки шахтных сооружений с применением тампонаж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подпункта 2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402 («Маркшейдерское дело»), 130406 («Шахтное и подземное строительство»), 130407 (Шахтное строительство»), 270203 («Строительство тоннелей и метрополитенов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8.4. «Проходка выработки шахтных сооружений с применением электрохимического закрепле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402 («Маркшейдерское дело»), 130406 («Шахтное и подземное строительство»), 130407 (Шахтное строительство»), 270203 («Строительство тоннелей и метрополитенов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8.5. «Проходка выработки шахтных сооружений с применением опускной креп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402 («Маркшейдерское дело»), 130406 («Шахтное и подземное строительство»), 130407 (Шахтное строительство»), 270203 («Строительство тоннелей и метрополитенов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9.</w:t>
      </w:r>
      <w:r>
        <w:rPr>
          <w:rFonts w:cs="Times New Roman" w:ascii="Times New Roman" w:hAnsi="Times New Roman"/>
          <w:sz w:val="20"/>
          <w:szCs w:val="20"/>
        </w:rPr>
        <w:t xml:space="preserve"> ГРУППА ВИДОВ РАБОТ № 29 «УСТРОЙСТВО МОСТОВ, ЭСТАКАД И ПУТЕПРОВОДОВ»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№ 29.1. </w:t>
      </w:r>
      <w:r>
        <w:rPr>
          <w:rFonts w:eastAsia="Calibri" w:cs="Times New Roman" w:ascii="Times New Roman" w:hAnsi="Times New Roman"/>
          <w:sz w:val="24"/>
          <w:szCs w:val="24"/>
        </w:rPr>
        <w:t>«Устройство монолитных железобетонных и бетонных конструкций мостов, эстакад и путепровод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9.2. «Устройство сборных железобетонных конструкций мостов, эстакад и путепровод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9.3. «Устройство конструкций пешеходных мос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9.4. «Монтаж стальных пролетных строений мостов, эстакад и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тепровод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9.5. «Устройство деревянных мостов, эстакад и путепровод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9.6. «Устройство каменных мостов, эстакад и путепровод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9.7. «Укладка труб водопропускных на готовых фундамента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основаниях) и лотков водоотводных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 в отношении каждого из видов работ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201 («Мосты и транспортные тоннели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0. ГРУППА ВИДОВ РАБОТ № 30 «ГИДРОТЕХНИЧЕСКИЕ РАБОТЫ, ВОДОЛАЗНЫЕ РАБОТЫ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1. «Разработка и перемещение грунта гидромониторными и плавучими земснарядам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4 («Гидротехническое строительство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2. «Рыхление и разработка грунтов под водой механизированным способом и выдачей в отвал или плавучие средств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4 («Гидротехническое строительство»)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3. «Бурение и обустройство скважин под водо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4 («Гидротехническое строительство»); 130503 («Разработка и эксплуатация нефтяных и газовых месторождений»), 130504 («Бурение нефтяных и газовых скважин»); 130601 («Морские нефтегазовые сооружения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4. «Свайные работы, выполняемые в морских условиях с плавучих средств, в том числе устройство свай-оболочек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4 («Гидротехническое строительство»); 270201 («Мосты и транспортные тоннели»), 270202 («Строительство мостов»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5. «Свайные работы, выполняемые в речных условиях с плавучих средств, в том числе устройство свай-оболочек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4 («Гидротехническое строительство»); 270201 («Мосты и транспортные тоннели»), 270202 («Строительство мостов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6. «Возведение сооружений в морских и речных условиях из природных и искусственных массив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4 («Гидротехническое строительство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7. «Возведение дамб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4 («Гидротехническое строительство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8. «Монтаж, демонтаж строительных конструкций в подводных условиях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4 («Гидротехническое строительство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9. «Укладка трубопроводов в подводных условиях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270112 («Водоснабжение и водоотведение»); 270104 («Гидротехническое строительство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10. «Укладка кабелей в подводных условиях, в том числе электрических и связ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601 («Электромеханика»). 140613 («Техническая эксплуатация и обслуживание электрического и электромеханического оборудования (по отраслям)»), 210406 («Сети связи и системы коммутации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11. «Водолазные (подводно-строительные) работы, в том числе контроль за качеством гидротехнических работ под водо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4 («Гидротехническое строительство»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1</w:t>
      </w:r>
      <w:r>
        <w:rPr>
          <w:rFonts w:cs="Times New Roman" w:ascii="Times New Roman" w:hAnsi="Times New Roman"/>
          <w:sz w:val="20"/>
          <w:szCs w:val="20"/>
        </w:rPr>
        <w:t xml:space="preserve">. ГРУППА ВИДОВ РАБОТ № 31 «ПРОМЫШЛЕННЫЕ ПЕЧИ И ДЫМОВЫЕ ТРУБЫ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1.1. «</w:t>
      </w:r>
      <w:r>
        <w:rPr>
          <w:rFonts w:eastAsia="Calibri" w:cs="Times New Roman" w:ascii="Times New Roman" w:hAnsi="Times New Roman"/>
          <w:sz w:val="24"/>
          <w:szCs w:val="24"/>
        </w:rPr>
        <w:t>Кладка доменных пече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50101 («Металлургия черных металлов»), 150103 («Теплофизика, автоматизация и экология промышленных печей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1.2. «</w:t>
      </w:r>
      <w:r>
        <w:rPr>
          <w:rFonts w:eastAsia="Calibri" w:cs="Times New Roman" w:ascii="Times New Roman" w:hAnsi="Times New Roman"/>
          <w:sz w:val="24"/>
          <w:szCs w:val="24"/>
        </w:rPr>
        <w:t>Кладка верхнего строения ванных стекловаренных пече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1.3. «</w:t>
      </w:r>
      <w:r>
        <w:rPr>
          <w:rFonts w:eastAsia="Calibri" w:cs="Times New Roman" w:ascii="Times New Roman" w:hAnsi="Times New Roman"/>
          <w:sz w:val="24"/>
          <w:szCs w:val="24"/>
        </w:rPr>
        <w:t>Монтаж печей из сборных элементов повышенной заводской готовно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1.4. «Электролизеры для алюминиевой промышленно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50102 («Металлургия цветных металлов»), 150103 («Теплофизика, автоматизация и экология промышленных печей»), 140605 («Электротехнологические установки и системы»), 140611 («Электроизоляционная, кабельная и конденсаторная техника»), 140612 («Электротехнические устройства»), 140613 («Техническая эксплуатация и обслуживание электрического и электромеханического оборудования по отраслям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1.5. «Футеровка промышленных дымовых и вентиляционных печей и труб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абзаце 3 пункта «а» и «б» подпункта 3.1.1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2.</w:t>
      </w:r>
      <w:r>
        <w:rPr>
          <w:rFonts w:cs="Times New Roman" w:ascii="Times New Roman" w:hAnsi="Times New Roman"/>
          <w:sz w:val="20"/>
          <w:szCs w:val="20"/>
        </w:rPr>
        <w:t xml:space="preserve"> ГРУППА ВИДОВ РАБОТ № 32 «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»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1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за общестроительными работами (группы видов работ № 1 - 3, 5 - 7, 9 - 14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ециалисты, указанные в абзаце 2 пункта «а» и «б» подпункта 3.1.2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2.2. «Строительный контроль за работами по обустройству скважин (группа видов работ № 4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/>
        <w:t>Все специалисты, указанные в абзаце 2 пункта «а» и «б» подпункта 3.1.2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4 («Бурение нефтяных и газовых скважин»), 130406 («Шахтное и подземное строительство»), 130407</w:t>
      </w:r>
      <w:r>
        <w:rPr>
          <w:b/>
        </w:rPr>
        <w:t xml:space="preserve"> </w:t>
      </w:r>
      <w:r>
        <w:rPr/>
        <w:t xml:space="preserve">(«Шахтное строительство»), 270102 («Промышленное и гражданское строительство»), 280401 («Мелиорация, рекультивация и охрана земель»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2.3. «Строительный контроль за буровзрывными работами (группа видов работ № 8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ециалисты, указанные в абзаце 2 пункта «а» и «б» подпункта 3.1.2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или горнопроходческого профил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4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за работами в области водоснабжения и канализации (вид работ № 15.1, 23.32, 24.29, 24.30, группы видов работ № 16, 17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ециалисты, указанные в абзаце 2 пункта «а» и «б» подпункта 3.1.2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ооружение»), 270110 («Монтаж и эксплуатация внутренних сантехнических устройств и вентиляции»), 270112 («Водоснабжение и водоотведение»), 270109 («Теплогазоснабжение и вентиляция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5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за работами в области теплогазоснабжения и вентиляции (виды работ № 15.2, 15.3, 15.4, 23.4, 23.5, 24.14, 24.19, 24.20, 24.21, 24.22, 24.24, 24.25, 24.26, группы видов работ № 18, 19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/>
        <w:t>Все специалисты, указанные в абзаце 2 пункта «а» и «б» подпункта 3.1.2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40101 («Тепловые электростанции»), 140102 («Теплоснабжение и теплотехническое оборудование»), 140104 («Промышленная теплоэнергетика»), 140105 («Энергетика теплотехнологий»), 150411 («Монтаж и техническая эксплуатация промышленного оборудования (по отраслям)», 270102 («Промышленное и гражданское строительство»), 270111 («Монтаж и эксплуатация оборудования и систем газоснабжения»), 270109 («Теплогазоснабжение и вентиляция»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6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за работами в области пожарной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зопасности (вид работ № 12.3, 12.12, 23.6, 24.10 - 24.12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ециалисты, указанные в абзаце 2 пункта «а» и «б» подпункта 3.1.2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электротехнического, строительного или телекоммуникационного профи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7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за работами в области электроснабжения (вид работ № 15.5, 15.6, 23.6, 24.3 - 24.10, группа видов работ № 20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ециалисты, указанные в абзаце 2 пункта «а» и «б» подпункта 3.1.2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электротехнического или телекоммуникационного профи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8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при строительстве, реконструкции и капитальном ремонте сооружений связи (виды работ № 20.13, 23.6, 23.28, 23.33, 24.7, 24.10, 24.11, 24.12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ециалисты, указанные в абзаце 2 пункта «а» и «б» подпункта 3.1.2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электротехнического или телекоммуникационного профил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9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при строительстве, реконструкции и капитальном ремонте объектов нефтяной и газовой промышленности (вид работ № 23.9, 23.10, группа видов работ № 22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851"/>
        <w:jc w:val="both"/>
        <w:rPr/>
      </w:pPr>
      <w:r>
        <w:rPr/>
        <w:t xml:space="preserve">Все специалисты, указанные в абзаце 2 пункта «а» и «б» подпункта 3.1.2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</w:t>
      </w:r>
      <w:r>
        <w:rPr>
          <w:spacing w:val="-4"/>
        </w:rPr>
        <w:t>130401 («Физические процессы горного или нефтегазового производства»),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504 («Бурение нефтяных и газовых скважин»), 130601 («Морские нефтегазовые сооружения»)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10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 23.35, группы видов работ № 25, 29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Style19"/>
        <w:spacing w:before="0" w:after="0"/>
        <w:ind w:firstLine="851"/>
        <w:jc w:val="both"/>
        <w:rPr>
          <w:spacing w:val="-6"/>
        </w:rPr>
      </w:pPr>
      <w:r>
        <w:rPr/>
        <w:t xml:space="preserve">Все специалисты, указанные в абзаце 2 пункта «а» и «б» подпункта 3.1.2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</w:t>
      </w:r>
      <w:r>
        <w:rPr>
          <w:spacing w:val="-6"/>
        </w:rPr>
        <w:t>270201 («Мосты и транспортные тоннели»), 270202 («Строительство мостов»), 270203 («Строительство тоннелей и метрополитенов»), 270204 («Строительство железных дорог, путь  и путевое хозяйство»), 270205 («Автомобильные дороги и аэродромы»), 270206 («Строительство и эксплуатация автомобильных дорог и аэродромов»), 270207 («Строительство и эксплуатация городских путей сообщения»).</w:t>
      </w:r>
    </w:p>
    <w:p>
      <w:pPr>
        <w:pStyle w:val="Style19"/>
        <w:spacing w:before="0" w:after="0"/>
        <w:ind w:firstLine="851"/>
        <w:jc w:val="both"/>
        <w:rPr>
          <w:spacing w:val="-6"/>
        </w:rPr>
      </w:pPr>
      <w:r>
        <w:rPr>
          <w:spacing w:val="-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11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при устройстве железнодорожных и трамвайных путей (виды работ № 23.16, группа видов работ № 26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Style19"/>
        <w:spacing w:before="0" w:after="0"/>
        <w:ind w:firstLine="851"/>
        <w:jc w:val="both"/>
        <w:rPr>
          <w:spacing w:val="-6"/>
        </w:rPr>
      </w:pPr>
      <w:r>
        <w:rPr/>
        <w:t xml:space="preserve">Все специалисты, указанные в абзаце 2 пункта «а» и «б» подпункта 3.1.2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</w:t>
      </w:r>
      <w:r>
        <w:rPr>
          <w:spacing w:val="-6"/>
        </w:rPr>
        <w:t xml:space="preserve">270201 («Мосты и транспортные тоннели»), 270202 («Строительство мостов»), 270203 («Строительство тоннелей и метрополитенов»), 270204 («Строительство железных дорог, путь  и путевое хозяйство»), 270205 («Автомобильные дороги и аэродромы»), 270206 («Строительство и эксплуатация автомобильных дорог и аэродромов»), 270207 («Строительство и эксплуатация городских путей сообщения»). </w:t>
      </w:r>
    </w:p>
    <w:p>
      <w:pPr>
        <w:pStyle w:val="Style19"/>
        <w:spacing w:before="0" w:after="0"/>
        <w:ind w:firstLine="851"/>
        <w:jc w:val="both"/>
        <w:rPr>
          <w:spacing w:val="-6"/>
        </w:rPr>
      </w:pPr>
      <w:r>
        <w:rPr>
          <w:spacing w:val="-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12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при строительстве, реконструкции и капитальном ремонте в подземных условиях (виды работ № 23.17, группы видов работ № 27, 28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ециалисты, указанные в абзаце 2 пункта «а» и «б» подпункта 3.1.2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или горнопроходческого профи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13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за гидротехническими и водолазными работами(группа видов работ № 30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пециалисты, указанные в абзаце 2 пункта «а» и «б» подпункта 3.1.2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</w:t>
      </w:r>
      <w:r>
        <w:rPr>
          <w:rFonts w:cs="Times New Roman" w:ascii="Times New Roman" w:hAnsi="Times New Roman"/>
          <w:spacing w:val="-4"/>
          <w:sz w:val="24"/>
          <w:szCs w:val="24"/>
        </w:rPr>
        <w:t>270104 («Гидротехническое строительство»)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14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при строительстве, реконструкции и капитальном ремонте промышленных печей и дымовых труб (группа видов работ № 31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пециалисты, указанные в абзаце 2 пункта «а» и «б» подпункта 3.1.2 должны иметь соответствующее профилю выполняемых работ образование в соответствии с разделом 2 настоящих Унифицированны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</w:t>
      </w:r>
      <w:r>
        <w:rPr>
          <w:rFonts w:cs="Times New Roman" w:ascii="Times New Roman" w:hAnsi="Times New Roman"/>
          <w:spacing w:val="-6"/>
          <w:sz w:val="24"/>
          <w:szCs w:val="24"/>
        </w:rPr>
        <w:t>150101 («Металлургия черных металлов»), 150103 («Теплофизика, автоматизация и экология промышленных печей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33. </w:t>
      </w:r>
      <w:r>
        <w:rPr>
          <w:rFonts w:cs="Times New Roman" w:ascii="Times New Roman" w:hAnsi="Times New Roman"/>
          <w:sz w:val="20"/>
          <w:szCs w:val="20"/>
        </w:rPr>
        <w:t xml:space="preserve">ГРУППА ВИДОВ РАБОТ № 33 «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.1. «Промышленное строительство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1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топливной промышленности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инженерно-коммуникацио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филя - не менее одного работни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2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угольной промышленно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60 000 000 (шестьдесят миллионов) руб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3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черной металлурги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4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цветной металлурги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>
          <w:trHeight w:val="1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5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химической и нефтехимической промышленно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6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машиностроения и металлообработк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7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лесной, деревообрабатывающей, целлюлозно-бумажной промышленно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8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легкой промышленност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9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пищевой промышленност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10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сельского и лесного хозяйства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11. «</w:t>
      </w:r>
      <w:r>
        <w:rPr>
          <w:rFonts w:eastAsia="Calibri" w:cs="Times New Roman" w:ascii="Times New Roman" w:hAnsi="Times New Roman"/>
          <w:sz w:val="24"/>
          <w:szCs w:val="24"/>
        </w:rPr>
        <w:t>Тепловые электростанци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шес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вось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13. «</w:t>
      </w:r>
      <w:r>
        <w:rPr>
          <w:rFonts w:eastAsia="Calibri" w:cs="Times New Roman" w:ascii="Times New Roman" w:hAnsi="Times New Roman"/>
          <w:sz w:val="24"/>
          <w:szCs w:val="24"/>
        </w:rPr>
        <w:t>Объекты электроснабжения свыше 110 к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шес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вось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14. «</w:t>
      </w:r>
      <w:r>
        <w:rPr>
          <w:rFonts w:eastAsia="Calibri" w:cs="Times New Roman" w:ascii="Times New Roman" w:hAnsi="Times New Roman"/>
          <w:sz w:val="24"/>
          <w:szCs w:val="24"/>
        </w:rPr>
        <w:t>Объекты нефтегазового комплекс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.2. «Транспортное строительство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2.1. «</w:t>
      </w:r>
      <w:r>
        <w:rPr>
          <w:rFonts w:eastAsia="Calibri" w:cs="Times New Roman" w:ascii="Times New Roman" w:hAnsi="Times New Roman"/>
          <w:sz w:val="24"/>
          <w:szCs w:val="24"/>
        </w:rPr>
        <w:t>Автомобильные дороги и объекты инфраструктуры автомобильного транспорт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ранспортн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шес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вось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2.2. «</w:t>
      </w:r>
      <w:r>
        <w:rPr>
          <w:rFonts w:eastAsia="Calibri" w:cs="Times New Roman" w:ascii="Times New Roman" w:hAnsi="Times New Roman"/>
          <w:sz w:val="24"/>
          <w:szCs w:val="24"/>
        </w:rPr>
        <w:t>Железные дороги и объекты инфраструктуры железнодорожного транспорт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ранспортн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шес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вось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2.3. «</w:t>
      </w:r>
      <w:r>
        <w:rPr>
          <w:rFonts w:eastAsia="Calibri" w:cs="Times New Roman" w:ascii="Times New Roman" w:hAnsi="Times New Roman"/>
          <w:sz w:val="24"/>
          <w:szCs w:val="24"/>
        </w:rPr>
        <w:t>Аэропорты и иные объекты авиационной инфраструктуры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ранспортн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шес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вось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2.4. «</w:t>
      </w:r>
      <w:r>
        <w:rPr>
          <w:rFonts w:eastAsia="Calibri" w:cs="Times New Roman" w:ascii="Times New Roman" w:hAnsi="Times New Roman"/>
          <w:sz w:val="24"/>
          <w:szCs w:val="24"/>
        </w:rPr>
        <w:t>Тоннели автомобильные и железнодорожные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ранспортн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шес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вось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2.5. «</w:t>
      </w:r>
      <w:r>
        <w:rPr>
          <w:rFonts w:eastAsia="Calibri" w:cs="Times New Roman" w:ascii="Times New Roman" w:hAnsi="Times New Roman"/>
          <w:sz w:val="24"/>
          <w:szCs w:val="24"/>
        </w:rPr>
        <w:t>Метрополитены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ранспортн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шес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вось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2.6. «</w:t>
      </w:r>
      <w:r>
        <w:rPr>
          <w:rFonts w:eastAsia="Calibri" w:cs="Times New Roman" w:ascii="Times New Roman" w:hAnsi="Times New Roman"/>
          <w:sz w:val="24"/>
          <w:szCs w:val="24"/>
        </w:rPr>
        <w:t>Мосты (большие и средние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ранспортн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шес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вось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2.7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общественного транспорта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ранспортн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шес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вось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3. «</w:t>
      </w:r>
      <w:r>
        <w:rPr>
          <w:rFonts w:eastAsia="Calibri" w:cs="Times New Roman" w:ascii="Times New Roman" w:hAnsi="Times New Roman"/>
          <w:sz w:val="24"/>
          <w:szCs w:val="24"/>
        </w:rPr>
        <w:t>Жилищно-гражданское строительств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4. «</w:t>
      </w:r>
      <w:r>
        <w:rPr>
          <w:rFonts w:eastAsia="Calibri" w:cs="Times New Roman" w:ascii="Times New Roman" w:hAnsi="Times New Roman"/>
          <w:sz w:val="24"/>
          <w:szCs w:val="24"/>
        </w:rPr>
        <w:t>Объекты электроснабжения до 110 кВ включительн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шес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вось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5. «</w:t>
      </w:r>
      <w:r>
        <w:rPr>
          <w:rFonts w:eastAsia="Calibri" w:cs="Times New Roman" w:ascii="Times New Roman" w:hAnsi="Times New Roman"/>
          <w:sz w:val="24"/>
          <w:szCs w:val="24"/>
        </w:rPr>
        <w:t>Объекты теплоснабже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д работ № 33.6. «</w:t>
      </w:r>
      <w:r>
        <w:rPr>
          <w:rFonts w:eastAsia="Calibri" w:cs="Times New Roman" w:ascii="Times New Roman" w:hAnsi="Times New Roman"/>
          <w:sz w:val="24"/>
          <w:szCs w:val="24"/>
        </w:rPr>
        <w:t>Объекты газоснабже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7. «</w:t>
      </w:r>
      <w:r>
        <w:rPr>
          <w:rFonts w:eastAsia="Calibri" w:cs="Times New Roman" w:ascii="Times New Roman" w:hAnsi="Times New Roman"/>
          <w:sz w:val="24"/>
          <w:szCs w:val="24"/>
        </w:rPr>
        <w:t>Объекты водоснабжения и канализаци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8. «</w:t>
      </w:r>
      <w:r>
        <w:rPr>
          <w:rFonts w:eastAsia="Calibri" w:cs="Times New Roman" w:ascii="Times New Roman" w:hAnsi="Times New Roman"/>
          <w:sz w:val="24"/>
          <w:szCs w:val="24"/>
        </w:rPr>
        <w:t>Здания и сооружения объектов связ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лекоммуникационн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лекоммуникационного 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лекоммуникационного 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лекоммуникационного 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вось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лекоммуникационного 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лекоммуникационного 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9. «</w:t>
      </w:r>
      <w:r>
        <w:rPr>
          <w:rFonts w:eastAsia="Calibri" w:cs="Times New Roman" w:ascii="Times New Roman" w:hAnsi="Times New Roman"/>
          <w:sz w:val="24"/>
          <w:szCs w:val="24"/>
        </w:rPr>
        <w:t>Объекты морского транспорт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3 000 000 0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0. «</w:t>
      </w:r>
      <w:r>
        <w:rPr>
          <w:rFonts w:eastAsia="Calibri" w:cs="Times New Roman" w:ascii="Times New Roman" w:hAnsi="Times New Roman"/>
          <w:sz w:val="24"/>
          <w:szCs w:val="24"/>
        </w:rPr>
        <w:t>Объекты речного транспорт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3 000 000 0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1. «</w:t>
      </w:r>
      <w:r>
        <w:rPr>
          <w:rFonts w:eastAsia="Calibri" w:cs="Times New Roman" w:ascii="Times New Roman" w:hAnsi="Times New Roman"/>
          <w:sz w:val="24"/>
          <w:szCs w:val="24"/>
        </w:rPr>
        <w:t>Объекты гидроэнергетик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 в отношении каждого из видов работ. </w:t>
      </w:r>
    </w:p>
    <w:p>
      <w:pPr>
        <w:pStyle w:val="Normal"/>
        <w:ind w:firstLine="708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2. «</w:t>
      </w:r>
      <w:r>
        <w:rPr>
          <w:rFonts w:eastAsia="Calibri" w:cs="Times New Roman" w:ascii="Times New Roman" w:hAnsi="Times New Roman"/>
          <w:sz w:val="24"/>
          <w:szCs w:val="24"/>
        </w:rPr>
        <w:t>Дамбы, плотины, каналы, берегоукрепительные сооружения, водохранилища (за исключением объектов гидроэнергетики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. 33.13. «</w:t>
      </w:r>
      <w:r>
        <w:rPr>
          <w:rFonts w:eastAsia="Calibri" w:cs="Times New Roman" w:ascii="Times New Roman" w:hAnsi="Times New Roman"/>
          <w:sz w:val="24"/>
          <w:szCs w:val="24"/>
        </w:rPr>
        <w:t>Гидромелиоративные объекты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/>
        <w:t>Все работники, указанные в пунктах «а» и «б» подпункта 3.1.3. должны иметь соответствующее профилю выполняемых работ образование в соответствии с разделом 2 настоящих Унифицированны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к Требованиям к выдаче свидетельств</w:t>
      </w:r>
    </w:p>
    <w:p>
      <w:pPr>
        <w:pStyle w:val="Normal"/>
        <w:spacing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о допуске к работам, которые оказывают </w:t>
      </w:r>
      <w:r>
        <w:rPr>
          <w:rFonts w:cs="Times New Roman" w:ascii="Times New Roman" w:hAnsi="Times New Roman"/>
          <w:b/>
          <w:sz w:val="24"/>
          <w:szCs w:val="24"/>
        </w:rPr>
        <w:t>влияние на безопасность объектов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120"/>
        <w:ind w:left="3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осте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120"/>
        <w:ind w:left="349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 1. Образование строительного профиля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таллическ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оборудования и систем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ы и транспортные тонн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оннелей и метрополит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и аэродро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городских путей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ое и подзем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 2. Образование электротехнического профиля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 электроэнергетика и электро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йная защита и автоматизация электроэнергет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йная защита и автоматизация электроэнергет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ческие системы и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, сети и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линий электро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лектро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лектроэнергетические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по отрас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 электронные аппа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 и аппа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ологические установки и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оляционная, кабельная и конденсаторн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желез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40" w:after="1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3. Образование технологического профил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технических и технологически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лес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аппараты текстильной и легк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ие машины и автоматизированные компле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шины и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технологии обработки металлов д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технология свароч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технология высокоэффективных процессов обработк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40" w:after="120"/>
        <w:ind w:left="34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4. Образование телекоммуникационного профи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ка оптическ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с подвиж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ые системы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анальные телекоммуникационны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вязь, радиовещание и телеви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связи и системы комму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редств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радиофизика и физическая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защита объектов информ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телекоммуникацио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хническим развед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, 090100, 09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методы контроля качества и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измерительная техника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ные приборные устро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о-электронные приборы и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ие и оптико-электронные приборы и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техника, радиотехника и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иборы и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технология электро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технология радиоэлектро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0, 21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радиоэлектронная аппа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ные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диоэлектронной бор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ппарат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ая техника и звукотехническое обеспечение аудиовизу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системы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40" w:after="120"/>
        <w:ind w:left="349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 5. Образование горно-проходческого профиля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роцессы горного или нефтегазов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шейдер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ые г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разработка месторождений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ое и подзем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и транспортные тонн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ельство тоннелей и м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ные 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0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0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6 образование профиля механизации строительства</w:t>
      </w:r>
      <w:r>
        <w:rPr/>
        <w:t xml:space="preserve"> </w:t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941"/>
        <w:gridCol w:w="1560"/>
        <w:gridCol w:w="180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С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- и трактор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целевые гусеничные и колесные маш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комплексы ракет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перегрузочного оборудования портов и транспортных терми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технических и технологических компл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лес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аппараты текстильной и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ие машины и автоматизированные комплек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машины и при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шины и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ая, вакуумная и компрессор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ая и компрессорная техника физических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машины, гидроприводы и гидропневмоавто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</w:tbl>
    <w:p>
      <w:pPr>
        <w:pStyle w:val="Style17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7 образование инженерно-коммуникационного профиля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91"/>
        <w:gridCol w:w="1557"/>
        <w:gridCol w:w="180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С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эксплуатация нефтяных и газовых месторо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нефтяных и газовых скваж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е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электрические ста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и теплотехническое оборуд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теплоэнерге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теплотехнолог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5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оборудования и систем газ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</w:tbl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 8 образование транспортного профиля 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ы и транспортные тоннел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оннелей и метрополит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и аэродро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эксплуатация автомобильных дор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эропо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городских путей со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120" w:after="200"/>
        <w:ind w:left="3969" w:hanging="0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к Требованиям к выдаче свидетельств</w:t>
      </w:r>
    </w:p>
    <w:p>
      <w:pPr>
        <w:pStyle w:val="Normal"/>
        <w:ind w:left="3969" w:hanging="0"/>
        <w:jc w:val="right"/>
        <w:rPr/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о допуске к работам, которые оказывают </w:t>
      </w:r>
      <w:r>
        <w:rPr>
          <w:rFonts w:cs="Times New Roman" w:ascii="Times New Roman" w:hAnsi="Times New Roman"/>
          <w:b/>
          <w:sz w:val="24"/>
          <w:szCs w:val="24"/>
        </w:rPr>
        <w:t>влияние на безопасность объектов капитального строительст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подтверждающие наличие элемен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ы управления качеством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казов о назначении должностных лиц, ответственных за: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ходного, операционного, геодезического, приемочного инспекционного и лабораторного контроля качества выполняемых работ и выпускаемой продукци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стандартов предприятия, технологических карт контроля качества, соответствующих инструкций по проверке качества продукции, журналов работ;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роектной документации, документов по авторскому и техническому надзору, актов приемки выполненных работ, исполнительных схем и чертежей, документов о прочностных характеристиках применяемых материалов и конструкций.</w:t>
      </w:r>
    </w:p>
    <w:p>
      <w:pPr>
        <w:pStyle w:val="Header"/>
        <w:ind w:left="78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4675"/>
        <w:gridCol w:w="2408"/>
      </w:tblGrid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и порядок осуществ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ответственные лиц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проектной документации в том числе ПОС и ПП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соответствии со СНиП3.01.01-85, СНиП 12-01-2004 при этом проверяетс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комплектность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ектных осевых размеров и геодезической основ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сований и утвержден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сылок на материалы и издел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раниц стройплощадки на стройгенплане установленным сервитута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ечня работ и конструкций, показатели качества которых влияют на безопасность объекта и подлежат оценке соответствия в процессе строительств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ельных значений контролируемых по указанному перечню параметров, допустимых уровней несоответствия по каждому из них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казаний о методах контроля и измерений, в том числе в виде ссылок на соответствующие нормативные документы.</w:t>
            </w:r>
          </w:p>
          <w:p>
            <w:pPr>
              <w:pStyle w:val="Header"/>
              <w:tabs>
                <w:tab w:val="clear" w:pos="708"/>
                <w:tab w:val="left" w:pos="320" w:leader="none"/>
              </w:tabs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недостатков соответствующая документация направляется на доработк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участков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применяемых материалов и издел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поступления в соответствии со СНиП3.01.01-85, СНиП 12-01-2004 при этом проверяетс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казателей качества материалов, изделий и оборудования требованиям стандартов, технических условий или технических свидетельств и проектной документац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держание сопроводительных документов поставщика, подтверждающих качество указанных материалов, изделий и оборудо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выполняются контрольные измерения и испытания.</w:t>
            </w:r>
          </w:p>
          <w:p>
            <w:pPr>
              <w:pStyle w:val="Header"/>
              <w:tabs>
                <w:tab w:val="clear" w:pos="708"/>
                <w:tab w:val="left" w:pos="320" w:leader="none"/>
              </w:tabs>
              <w:spacing w:before="12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зделия, оборудование, несоответствие которых выявлено входным контролем, отделить от пригодных, промаркировать, применение приостановить, известить поставщика и заказчика.</w:t>
            </w:r>
          </w:p>
          <w:p>
            <w:pPr>
              <w:pStyle w:val="Header"/>
              <w:tabs>
                <w:tab w:val="clear" w:pos="708"/>
                <w:tab w:val="left" w:pos="320" w:leader="none"/>
              </w:tabs>
              <w:spacing w:before="120" w:after="120"/>
              <w:ind w:left="34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ходного контроля документируютс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, прорабы, начальники участков, главный инженер.</w:t>
            </w:r>
          </w:p>
          <w:p>
            <w:pPr>
              <w:pStyle w:val="Header"/>
              <w:tabs>
                <w:tab w:val="left" w:pos="708" w:leader="none"/>
              </w:tabs>
              <w:spacing w:before="12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вынесенной в натуру геодезической разбивочной основ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строительства в соответствии со СНиП 12-01-2004, СНиП 3.01.03-85 при этом проверяетс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к точ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закрепления знаков на местности.</w:t>
            </w:r>
          </w:p>
          <w:p>
            <w:pPr>
              <w:pStyle w:val="Header"/>
              <w:tabs>
                <w:tab w:val="clear" w:pos="708"/>
                <w:tab w:val="left" w:pos="320" w:leader="none"/>
              </w:tabs>
              <w:spacing w:before="120" w:after="120"/>
              <w:ind w:left="34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существляется от заказчика по акт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ст,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ТО, начальник участка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онны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выполнения строительно-монтажных работ в соответствии со СНиП 12-01-2004, СНиП 3.01.03-85 при этом осуществляетс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ехнологии выполнения строительно-монтажных процесс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выполняемых работ проекту и требованиям нормативных документов по видам рабо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00"/>
              <w:ind w:left="3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ляные работы согласно СНиП 3.02.01-87, ПОС, ППР, технологических карт, рабочих чертеж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енные работы согласно СНиП 3.03.01-87, ПОС,.ППР, технологических карт, рабочих чертежей</w:t>
            </w:r>
          </w:p>
          <w:p>
            <w:pPr>
              <w:pStyle w:val="Header"/>
              <w:tabs>
                <w:tab w:val="left" w:pos="708" w:leader="none"/>
              </w:tabs>
              <w:ind w:left="3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и так далее по заявленным видам работ с указанием нормативных документов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фектов и причин их возникнов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устранению дефект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ледующих операций после устранения всех дефектов, допущенных в предыдущих процессах;</w:t>
            </w:r>
          </w:p>
          <w:p>
            <w:pPr>
              <w:pStyle w:val="Normal"/>
              <w:spacing w:before="12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контроль проводится в соответствии со схемами операционного контроля качества «СОКК» на выполнение соответствующего вида работ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34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перационного контроля заносятся в журнал работ, исполнительные схемы операционного контрол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ы 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дезически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осуществлять в соответствии со СНиП 3.01.03-84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дезическую проверку соответствия положения элементов, конструкций и частей зданий, сооружений и инженерных сетей проектным требованиям в процессе их монтажа и временного закрепле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геодезические съемки планового и высотного положения элементов, конструкций и частей зданий (сооружений), постоянно закрепленных по окончании монтажа, а также фактического положения подземных инженерных сетей (в объеме определенном проектом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геодезических приборов, средств измерения, правильностью их хранения и эксплуатации.</w:t>
            </w:r>
          </w:p>
          <w:p>
            <w:pPr>
              <w:pStyle w:val="Normal"/>
              <w:widowControl w:val="false"/>
              <w:suppressAutoHyphens w:val="true"/>
              <w:spacing w:before="12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вышении допустимых отклонений приостановить дальнейшее производство работ и сообщить заказчику.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34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еодезической проверки фиксируются в общем журнале работ и исполнительных схема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, прора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геодез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й приемочны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НиП3.01.04.-87, СНиП12-01-2004 и проектной документацией постоянно осуществля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и оценку качества и приемку выполненных строительно-монтажных работ, а также отдельных ответственных конструкций и сооружений по мере выполн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правильности оформления исполнительной документац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качеству, 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женер, Руководитель предприятия </w:t>
            </w:r>
          </w:p>
        </w:tc>
      </w:tr>
      <w:tr>
        <w:trPr>
          <w:trHeight w:val="3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НиП 3.01.01-85, СНиП12-01-2004 на всех стадиях строительства выборочно осуществля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качества выполняемых строительно-монтажных работ и ведения производственного контрол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качества поставленных материалов, конструкций и издел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полноты и правильности ведения исполнительной документац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устранения выявленных ранее нарушений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инспекционного контроля разрабатываются мероприятия по повышению качества на предприят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ачеству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строительно-монтажных работ в порядке установленном схемами операционного контрол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паспортам, стандартам, техническим условиям поступающих материалов, конструкций и издел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испытания состояния грунта в основания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испытания сварных соединений.</w:t>
            </w:r>
          </w:p>
          <w:p>
            <w:pPr>
              <w:pStyle w:val="Normal"/>
              <w:widowControl w:val="false"/>
              <w:suppressAutoHyphens w:val="true"/>
              <w:spacing w:before="12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выдаются акты и заключения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34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 проводится сертифицированной организацие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ертифицированной лаборатор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Начальник ПТО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ормативной баз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34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аличием и состоянием нормативной литературы, стандартов предприятия, технологических карт, инструкций по качеству и Т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Начальник ПТО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3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3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8" w:hanging="1800"/>
      </w:pPr>
      <w:rPr/>
    </w:lvl>
  </w:abstractNum>
  <w:abstractNum w:abstractNumId="23">
    <w:lvl w:ilvl="0">
      <w:start w:val="3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3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95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52" w:hanging="180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3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9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720"/>
      </w:pPr>
      <w:rPr>
        <w:sz w:val="22"/>
        <w:i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2"/>
        <w:i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080"/>
      </w:pPr>
      <w:rPr>
        <w:sz w:val="22"/>
        <w:i w:val="false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080"/>
      </w:pPr>
      <w:rPr>
        <w:sz w:val="30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4" w:hanging="1440"/>
      </w:pPr>
      <w:rPr>
        <w:sz w:val="30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4" w:hanging="1800"/>
      </w:pPr>
      <w:rPr>
        <w:sz w:val="30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4" w:hanging="1800"/>
      </w:pPr>
      <w:rPr>
        <w:sz w:val="30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4" w:hanging="2160"/>
      </w:pPr>
      <w:rPr>
        <w:sz w:val="30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i w:val="false"/>
      <w:sz w:val="22"/>
      <w:szCs w:val="22"/>
    </w:rPr>
  </w:style>
  <w:style w:type="character" w:styleId="WW8Num35z4">
    <w:name w:val="WW8Num35z4"/>
    <w:qFormat/>
    <w:rPr>
      <w:i w:val="false"/>
      <w:sz w:val="30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выноски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basedOn w:val="Style7"/>
    <w:qFormat/>
    <w:rPr>
      <w:rFonts w:ascii="Consolas" w:hAnsi="Consolas" w:cs="Consolas"/>
      <w:sz w:val="20"/>
      <w:szCs w:val="20"/>
    </w:rPr>
  </w:style>
  <w:style w:type="character" w:styleId="HTML1">
    <w:name w:val="Стандартный HTML Знак1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Текст сноски Знак1"/>
    <w:basedOn w:val="Style7"/>
    <w:qFormat/>
    <w:rPr>
      <w:rFonts w:ascii="Times New Roman" w:hAnsi="Times New Roman" w:cs="Times New Roman"/>
    </w:rPr>
  </w:style>
  <w:style w:type="character" w:styleId="13">
    <w:name w:val="Верхний колонтитул Знак1"/>
    <w:basedOn w:val="Style7"/>
    <w:qFormat/>
    <w:rPr>
      <w:rFonts w:ascii="Times New Roman" w:hAnsi="Times New Roman" w:cs="Times New Roman"/>
      <w:sz w:val="24"/>
      <w:szCs w:val="24"/>
    </w:rPr>
  </w:style>
  <w:style w:type="character" w:styleId="14">
    <w:name w:val="Нижний колонтитул Знак1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концевой сноски Знак"/>
    <w:basedOn w:val="Style7"/>
    <w:qFormat/>
    <w:rPr>
      <w:sz w:val="20"/>
      <w:szCs w:val="20"/>
    </w:rPr>
  </w:style>
  <w:style w:type="character" w:styleId="15">
    <w:name w:val="Текст концевой сноски Знак1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Название Знак1"/>
    <w:basedOn w:val="Style7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сновной текст с отступом Знак"/>
    <w:basedOn w:val="Style7"/>
    <w:qFormat/>
    <w:rPr/>
  </w:style>
  <w:style w:type="character" w:styleId="17">
    <w:name w:val="Основной текст с отступом Знак1"/>
    <w:basedOn w:val="Style7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basedOn w:val="Style7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2">
    <w:name w:val="Основной текст с отступом 2 Знак"/>
    <w:basedOn w:val="Style7"/>
    <w:qFormat/>
    <w:rPr/>
  </w:style>
  <w:style w:type="character" w:styleId="211">
    <w:name w:val="Основной текст с отступом 2 Знак1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ostbody1">
    <w:name w:val="postbody1"/>
    <w:basedOn w:val="Style7"/>
    <w:qFormat/>
    <w:rPr>
      <w:sz w:val="18"/>
      <w:szCs w:val="18"/>
    </w:rPr>
  </w:style>
  <w:style w:type="character" w:styleId="23">
    <w:name w:val="2 Знак"/>
    <w:basedOn w:val="Style7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8">
    <w:name w:val="Основной текст1"/>
    <w:basedOn w:val="Style7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Constantia">
    <w:name w:val="Основной текст + Constantia"/>
    <w:basedOn w:val="18"/>
    <w:qFormat/>
    <w:rPr>
      <w:rFonts w:ascii="Constantia" w:hAnsi="Constantia" w:eastAsia="Constantia" w:cs="Constantia"/>
    </w:rPr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basedOn w:val="Style7"/>
    <w:qFormat/>
    <w:rPr>
      <w:rFonts w:ascii="Times New Roman" w:hAnsi="Times New Roman" w:eastAsia="Times New Roman" w:cs="Courier New"/>
      <w:sz w:val="28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1">
    <w:name w:val="Основной текст (3)"/>
    <w:basedOn w:val="Style7"/>
    <w:qFormat/>
    <w:rPr>
      <w:sz w:val="28"/>
      <w:szCs w:val="28"/>
      <w:shd w:fill="FFFFFF" w:val="clear"/>
    </w:rPr>
  </w:style>
  <w:style w:type="character" w:styleId="24">
    <w:name w:val="Основной текст (2)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Arial" w:hAnsi="Arial" w:eastAsia="Times New Roman" w:cs="Arial"/>
      <w:sz w:val="24"/>
      <w:szCs w:val="24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basedOn w:val="Normal"/>
    <w:qFormat/>
    <w:pPr>
      <w:spacing w:lineRule="atLeast" w:line="336" w:before="0" w:after="0"/>
    </w:pPr>
    <w:rPr>
      <w:rFonts w:ascii="Tahoma" w:hAnsi="Tahoma" w:eastAsia="Times New Roman" w:cs="Tahoma"/>
      <w:sz w:val="11"/>
      <w:szCs w:val="11"/>
    </w:rPr>
  </w:style>
  <w:style w:type="paragraph" w:styleId="27">
    <w:name w:val="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Courier New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6" w:leader="dot"/>
      </w:tabs>
      <w:spacing w:lineRule="auto" w:line="240" w:before="0" w:after="0"/>
      <w:ind w:right="566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56" w:leader="dot"/>
      </w:tabs>
      <w:spacing w:lineRule="auto" w:line="240" w:before="0" w:after="0"/>
      <w:ind w:right="283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0" w:before="120" w:after="120"/>
    </w:pPr>
    <w:rPr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360" w:after="1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3:00Z</dcterms:created>
  <dc:creator>Забава</dc:creator>
  <dc:description/>
  <cp:keywords/>
  <dc:language>en-US</dc:language>
  <cp:lastModifiedBy>Забава</cp:lastModifiedBy>
  <cp:lastPrinted>2011-03-22T18:26:00Z</cp:lastPrinted>
  <dcterms:modified xsi:type="dcterms:W3CDTF">2011-03-23T05:47:00Z</dcterms:modified>
  <cp:revision>17</cp:revision>
  <dc:subject/>
  <dc:title/>
</cp:coreProperties>
</file>